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£###########¥#######þÿÿÿ####¡###¢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'`####ð#¿###############T</w:t>
        <w:softHyphen/>
        <w:t>####bjbjLULU######################:Ê##.?##.?##t&lt;##############################ÿÿ##########ÿÿ##########ÿÿ##################¤#####´#######´###´#######´#######´#######´#######´###############V######¢J######¢J######¢J######¢J##Ä###fK##\###Ú#######ÃQ##¶###ÎK######ÎK######ÎK######ÎK######ÎK######ÎK######ÎK######ÎK#######Q###### Q###### Q###### Q###### Q###### Q###### Q##$###yR##h###áT##¢###DQ##9###################´#######ÎK######################ÎK######ÎK######ÎK######ÎK######DQ##############´#######´#######ÎK##############ÎK######}Q######"M######"M######"M######ÎK##^###´#######ÎK######´#######ÎK#######Q##############"M######################################################ÎK#######Q##############"M######"M######O##ï###´#######´###############################################################2P######ÎK######Â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"9 ÂvÌ#########¢J######,L##v####P###############Q######Q##0###ÃQ######"P######U######¢L##v###U## ###2P######################################################################2P######U##############´#######FP##Ø###################"M######################################################ÎK######ÎK######ÎK######DQ######DQ#######################################M##</w:t>
        <w:br/>
        <w:t>###################################ÎK######ÎK######ÎK######ÃQ######ÎK######ÎK######ÎK######ÎK##############Ú#######Ú#######Ú#######Þ/##Ä###Ú#######Ú#######Ú#######Þ/######È###T#######6###R#######´#######´#######´#######´#######´#######´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2#5#@#6#4#0#N#</w:t>
      </w:r>
    </w:p>
    <w:p>
      <w:pPr>
        <w:pStyle w:val="PreformattedText"/>
        <w:bidi w:val="0"/>
        <w:jc w:val="left"/>
        <w:rPr/>
      </w:pPr>
      <w:r>
        <w:rPr/>
        <w:t>###5#:#0#=# #D#0#:#C#;#L#B#5#B#0# #M#:#&gt;#=#&gt;#&lt;#8#:#8# #8# #D#8#=#0#=#A#&gt;#2#</w:t>
      </w:r>
    </w:p>
    <w:p>
      <w:pPr>
        <w:pStyle w:val="PreformattedText"/>
        <w:bidi w:val="0"/>
        <w:jc w:val="left"/>
        <w:rPr/>
      </w:pPr>
      <w:r>
        <w:rPr/>
        <w:t>#!#0#2#G#5#=#:#&gt;# ###.#!#.#_#_#_#_#_# # #</w:t>
      </w:r>
    </w:p>
    <w:p>
      <w:pPr>
        <w:pStyle w:val="PreformattedText"/>
        <w:bidi w:val="0"/>
        <w:jc w:val="left"/>
        <w:rPr/>
      </w:pPr>
      <w:r>
        <w:rPr/>
        <w:t>#«#_#_#»#_#_#_#_#_#_#_#_#_#2#0#1#1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 #####/# #"#######"####### ###############+#%# # #######"#</w:t>
      </w:r>
    </w:p>
    <w:p>
      <w:pPr>
        <w:pStyle w:val="PreformattedText"/>
        <w:bidi w:val="0"/>
        <w:jc w:val="left"/>
        <w:rPr/>
      </w:pPr>
      <w:r>
        <w:rPr/>
        <w:t>#4#;#O# #A#B#C#4#5#=#B#&gt;#2# #2#K#?#C#A#:#=#K#E# #:#C#@#A#&gt;#2# #2#A#5#E# #D#&gt;#@#&lt;# #&gt;#1#C#G#5#=#8#O#</w:t>
      </w:r>
    </w:p>
    <w:p>
      <w:pPr>
        <w:pStyle w:val="PreformattedText"/>
        <w:bidi w:val="0"/>
        <w:jc w:val="left"/>
        <w:rPr/>
      </w:pPr>
      <w:r>
        <w:rPr/>
        <w:t>#A#?#5#F#8#0#;#L#=#&gt;#A#B#8# #0#8#0#1#0#5# #"#$#8#=#0#=#A#K# #8# #:#@#5#4#8#B#"#</w:t>
      </w:r>
    </w:p>
    <w:p>
      <w:pPr>
        <w:pStyle w:val="PreformattedText"/>
        <w:bidi w:val="0"/>
        <w:jc w:val="left"/>
        <w:rPr/>
      </w:pPr>
      <w:r>
        <w:rPr/>
        <w:t>#A#?#5#F#8#0#;#8#7#0#F#8#8# #«#$#8#=#0#=#A#&gt;#2#K#9# #&lt;#5#=#5#4#6#&lt;#5#=#B#»#</w:t>
      </w:r>
    </w:p>
    <w:p>
      <w:pPr>
        <w:pStyle w:val="PreformattedText"/>
        <w:bidi w:val="0"/>
        <w:jc w:val="left"/>
        <w:rPr/>
      </w:pPr>
      <w:r>
        <w:rPr/>
        <w:t>#=#0# #2#0#1#1#/#2#0#1#2# #C#G#5#1#=#K#9# #3#&gt;#4#</w:t>
      </w:r>
    </w:p>
    <w:p>
      <w:pPr>
        <w:pStyle w:val="PreformattedText"/>
        <w:bidi w:val="0"/>
        <w:jc w:val="left"/>
        <w:rPr/>
      </w:pPr>
      <w:r>
        <w:rPr/>
        <w:t>#?#&gt;# #:#0#D#5#4#@#5# #«#$#8#=#0#=#A#K# #8# #:#@#5#4#8#B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########!#+#</w:t>
      </w:r>
    </w:p>
    <w:p>
      <w:pPr>
        <w:pStyle w:val="PreformattedText"/>
        <w:bidi w:val="0"/>
        <w:jc w:val="left"/>
        <w:rPr/>
      </w:pPr>
      <w:r>
        <w:rPr/>
        <w:t>###=#5#1#N#4#6#5#B#=#K#5# #D#&gt;#=#4#K# #:#0#:# #A#8#A#B#5#&lt;#0# #A#&gt;#F#8#0#;#L#=#&gt;#9# #7#0#I#8#B#K# #=#0#A#5#;#5#=#8#O#:# #?#@#&gt;#1#;#5#&lt;#K# #D#&gt;#@#&lt;#8#@#&gt;#2#0#=#8#O# #8# #?#C#B#8# #8#E# #@#5#H#5#=#8#O#</w:t>
      </w:r>
    </w:p>
    <w:p>
      <w:pPr>
        <w:pStyle w:val="PreformattedText"/>
        <w:bidi w:val="0"/>
        <w:jc w:val="left"/>
        <w:rPr/>
      </w:pPr>
      <w:r>
        <w:rPr/>
        <w:t>###@#&gt;#1#;#5#&lt;#K# #&gt;#@#3#0#=#8#7#0#F#8#8# #:#0#7#=#0#G#5#9#A#:#&gt;#3#&gt;# #8#A#?#&gt;#;#=#5#=#8#O# #D#5#4#5#@#0#;#L#=#&gt;#3#&gt;# #(#@#5#3#8#&gt;#=#0#;#L#=#&gt;#3#&gt;#,# #&lt;#5#A#B#=#&gt;#3#&gt;#)# #1#N#4#6#5#B#0# #8# #&gt;#A#=#&gt;#2#=#K#5# #=#0#?#@#0#2#;#5#=#8#O# #8#E# #@#5#H#5#=#8#O#</w:t>
      </w:r>
    </w:p>
    <w:p>
      <w:pPr>
        <w:pStyle w:val="PreformattedText"/>
        <w:bidi w:val="0"/>
        <w:jc w:val="left"/>
        <w:rPr/>
      </w:pPr>
      <w:r>
        <w:rPr/>
        <w:t>###@#3#0#=#8#7#0#F#8#O# #:#0#7#=#0#G#5#9#A#:#&gt;#3#&gt;# #8#A#?#&gt;#;#=#5#=#8#O# #D#5#4#5#@#0#;#L#=#&gt;#3#&gt;# #1#N#4#6#5#B#0# #?#&gt;# #4#&gt;#E#&gt;#4#0#&lt;# #8# #@#0#A#E#&gt;#4#0#&lt;# #8# #&gt;#A#=#&gt;#2#=#K#5# #=#0#?#@#0#2#;#5#=#8#O# #A#&gt;#2#5#@#H#5#=#A#B#2#&gt;#2#0#=#8#O#</w:t>
      </w:r>
    </w:p>
    <w:p>
      <w:pPr>
        <w:pStyle w:val="PreformattedText"/>
        <w:bidi w:val="0"/>
        <w:jc w:val="left"/>
        <w:rPr/>
      </w:pPr>
      <w:r>
        <w:rPr/>
        <w:t>#$#8#=#0#=#A#&gt;#2#0#O# #?#&gt;#;#8#B#8#:#0# ###@#0#2#8#B#5#;#L#A#B#2#0# # #&gt;#A#A#8#9#A#:#&gt;#9# #$#5#4#5#@#0#F#8#8# #2# #C#A#;#&gt;#2#8#O#E# #?#@#&gt;#2#5#4#5#=#8#O# #@#K#=#&gt;#G#=#K#E# #@#5#D#&gt;#@#&lt;#</w:t>
      </w:r>
    </w:p>
    <w:p>
      <w:pPr>
        <w:pStyle w:val="PreformattedText"/>
        <w:bidi w:val="0"/>
        <w:jc w:val="left"/>
        <w:rPr/>
      </w:pPr>
      <w:r>
        <w:rPr/>
        <w:t># #0#7#2#8#B#8#5# #8# #A#&gt;#2#5#@#H#5#=#A#B#2#&gt;#2#0#=#8#5# #D#8#=#0#=#A#&gt;#2#&gt;#9# #A#8#A#B#5#&lt;#K# #2# # #&gt;#A#A#8#9#A#:#&gt;#9# #$#5#4#5#@#0#F#8#8#</w:t>
      </w:r>
    </w:p>
    <w:p>
      <w:pPr>
        <w:pStyle w:val="PreformattedText"/>
        <w:bidi w:val="0"/>
        <w:jc w:val="left"/>
        <w:rPr/>
      </w:pPr>
      <w:r>
        <w:rPr/>
        <w:t>###@#&gt;#1#;#5#&lt;#K# #8# #?#5#@#A#?#5#:#B#8#2#K# #@#0#7#2#8#B#8#O# #D#8#=#0#=#A#&gt;#2#&gt;#3#&gt;# #@#K#=#:#0# #2# # #$#</w:t>
      </w:r>
    </w:p>
    <w:p>
      <w:pPr>
        <w:pStyle w:val="PreformattedText"/>
        <w:bidi w:val="0"/>
        <w:jc w:val="left"/>
        <w:rPr/>
      </w:pPr>
      <w:r>
        <w:rPr/>
        <w:t>###&gt;#A#C#4#0#@#A#B#2#5#=#=#K#5# #D#8#=#0#=#A#K# #2# #D#8#=#0#=#A#&gt;#2#&gt;#9# #A#8#A#B#5#&lt;#5# # #&gt;#A#A#8#9#A#:#&gt;#9# #$#5#4#5#@#0#F#8#8#</w:t>
      </w:r>
    </w:p>
    <w:p>
      <w:pPr>
        <w:pStyle w:val="PreformattedText"/>
        <w:bidi w:val="0"/>
        <w:jc w:val="left"/>
        <w:rPr/>
      </w:pPr>
      <w:r>
        <w:rPr/>
        <w:t>#8#.#</w:t>
        <w:tab/>
        <w:t>###5#6#1#N#4#6#5#B#=#K#5# #&gt;#B#=#&gt;#H#5#=#8#O# #8# #8#E# #A#&gt;#2#5#@#H#5#=#A#B#2#&gt;#2#0#=#8#5#</w:t>
      </w:r>
    </w:p>
    <w:p>
      <w:pPr>
        <w:pStyle w:val="PreformattedText"/>
        <w:bidi w:val="0"/>
        <w:jc w:val="left"/>
        <w:rPr/>
      </w:pPr>
      <w:r>
        <w:rPr/>
        <w:t>#9#.# ###&gt;#A#C#4#0#@#A#B#2#5#=#=#K#9# #4#&gt;#;#3# #8# #C#?#@#0#2#;#5#=#8#5# #8#&lt;#</w:t>
      </w:r>
    </w:p>
    <w:p>
      <w:pPr>
        <w:pStyle w:val="PreformattedText"/>
        <w:bidi w:val="0"/>
        <w:jc w:val="left"/>
        <w:rPr/>
      </w:pPr>
      <w:r>
        <w:rPr/>
        <w:t>#1#0# #.###&gt;#A#C#4#0#@#A#B#2#5#=#=#K#9# #1#N#4#6#5#B#:# #D#C#=#:#F#8#8# #8# #@#&gt;#;#L# #2# #A#&gt;#F#8#0#;#L#=#&gt;#-#M#:#&gt;#=#&gt;#&lt;#8#G#5#A#:#&gt;#&lt;# #@#0#7#2#8#B#8#8#</w:t>
      </w:r>
    </w:p>
    <w:p>
      <w:pPr>
        <w:pStyle w:val="PreformattedText"/>
        <w:bidi w:val="0"/>
        <w:jc w:val="left"/>
        <w:rPr/>
      </w:pPr>
      <w:r>
        <w:rPr/>
        <w:t>#&gt;#1#I#5#A#B#2#0# #</w:t>
      </w:r>
    </w:p>
    <w:p>
      <w:pPr>
        <w:pStyle w:val="PreformattedText"/>
        <w:bidi w:val="0"/>
        <w:jc w:val="left"/>
        <w:rPr/>
      </w:pPr>
      <w:r>
        <w:rPr/>
        <w:t>#1#1#.# #$#&gt;#@#&lt;#8#@#&gt;#2#0#=#8#5# #8# #8#A#?#&gt;#;#=#5#=#8#5# #&lt;#5#A#B#=#&gt;#3#&gt;# #1#N#4#6#5#B#0# #(#=#0# #&lt;#0#B#5#@#8#0#;#0#E# #D#8#=#0#=#A#&gt;#2#&gt;#3#&gt;# #&gt;#B#4#5#;#0# #@#0#9#&gt;#=#&gt;#2# #8# #3#&gt;#@#&gt;#4#&gt;#2#)# #</w:t>
      </w:r>
    </w:p>
    <w:p>
      <w:pPr>
        <w:pStyle w:val="PreformattedText"/>
        <w:bidi w:val="0"/>
        <w:jc w:val="left"/>
        <w:rPr/>
      </w:pPr>
      <w:r>
        <w:rPr/>
        <w:t>#1#2#.# # #$#&gt;#@#&lt;#8#@#&gt;#2#0#=#8#5# #8# #8#A#?#&gt;#;#L#7#&gt;#2#0#=#8#5# #A#@#5#4#A#B#2# ###5#=#A#8#&gt;#=#=#&gt;#3#&gt;# #D#&gt;#=#4#0# # #$# #</w:t>
      </w:r>
    </w:p>
    <w:p>
      <w:pPr>
        <w:pStyle w:val="PreformattedText"/>
        <w:bidi w:val="0"/>
        <w:jc w:val="left"/>
        <w:rPr/>
      </w:pPr>
      <w:r>
        <w:rPr/>
        <w:t>#1#3#.# ###&gt;#A#C#4#0#@#A#B#2#5#=#=#&gt;#5# #?#5#=#A#8#&gt;#=#=#&gt;#5# #A#B#@#0#E#&gt;#2#0#=#8#5#:# #5#3#&gt;# #A#C#I#=#&gt;#A#B#L#,# #?#@#&gt;#1#;#5#&lt;#K#,# #?#C#B#8# #A#&gt;#2#5#@#H#5#=#A#B#2#&gt;#2#0#=#8#O#.#</w:t>
      </w:r>
    </w:p>
    <w:p>
      <w:pPr>
        <w:pStyle w:val="PreformattedText"/>
        <w:bidi w:val="0"/>
        <w:jc w:val="left"/>
        <w:rPr/>
      </w:pPr>
      <w:r>
        <w:rPr/>
        <w:t>#1#4#.# ###N#4#6#5#B#=#K#9# #D#5#4#5#@#0#;#8#7#&lt;# #8# #@#5#H#5#=#8#5# #M#:#&gt;#=#&gt;#&lt;#8#G#5#A#:#8#E# #8# #A#&gt;#F#8#0#;#L#=#K#E# #?#@#&gt;#1#;#5#&lt;# #B#5#@#@#8#B#&gt;#@#8#9#.#</w:t>
      </w:r>
    </w:p>
    <w:p>
      <w:pPr>
        <w:pStyle w:val="PreformattedText"/>
        <w:bidi w:val="0"/>
        <w:jc w:val="left"/>
        <w:rPr/>
      </w:pPr>
      <w:r>
        <w:rPr/>
        <w:t>#1#5#.# ###7#0#8#&lt;#&gt;#4#5#9#A#B#2#8#5# #&gt;#@#3#0#=#&gt;#2# #C#?#@#0#2#;#5#=#8#O# #D#8#=#0#=#A#0#&lt;#8# #=#0# #D#5#4#5#@#0#;#L#=#&gt;#&lt;# #(#A#C#1#D#5#4#5#@#0#;#L#=#&gt;#&lt;#,# #&lt;#C#=#8#F#8#?#0#;#L#=#&gt;#&lt;#)# #C#@#&gt;#2#=#5#.#</w:t>
      </w:r>
    </w:p>
    <w:p>
      <w:pPr>
        <w:pStyle w:val="PreformattedText"/>
        <w:bidi w:val="0"/>
        <w:jc w:val="left"/>
        <w:rPr/>
      </w:pPr>
      <w:r>
        <w:rPr/>
        <w:t>#1#6#.# #$#8#=#0#=#A#&gt;#2#K#9# #&lt;#5#E#0#=#8#7#&lt;# #&gt;#1#5#A#?#5#G#5#=#8#O# #7#4#@#0#2#&gt;#&gt;#E#@#0#=#5#=#8#O# #8# #5#3#&gt;# #@#0#7#2#8#B#8#O#</w:t>
      </w:r>
    </w:p>
    <w:p>
      <w:pPr>
        <w:pStyle w:val="PreformattedText"/>
        <w:bidi w:val="0"/>
        <w:jc w:val="left"/>
        <w:rPr/>
      </w:pPr>
      <w:r>
        <w:rPr/>
        <w:t>#1#7#.# #$#8#=#0#=#A#&gt;#2#K#9# #&lt;#5#E#0#=#8#7#&lt;# #&gt;#1#5#A#?#5#G#5#=#8#O# #&gt;#1#@#0#7#&gt;#2#0#=#8#O# #8# #5#3#&gt;# #@#0#7#2#8#B#8#O#</w:t>
      </w:r>
    </w:p>
    <w:p>
      <w:pPr>
        <w:pStyle w:val="PreformattedText"/>
        <w:bidi w:val="0"/>
        <w:jc w:val="left"/>
        <w:rPr/>
      </w:pPr>
      <w:r>
        <w:rPr/>
        <w:t>#1#8#.# ###?#@#0#2#;#5#=#8#5# #&lt;#C#=#8#F#8#?#0#;#L#=#K#&lt;# #4#&gt;#;#3#&gt;#&lt;# #(#=#0# #?#@#8#&lt;#5#@#5# #:#&gt;#=#:#@#5#B#=#&gt;#3#&gt;# #&lt;#C#=#8#F#8#?#0#;#L#=#&gt;#3#&gt;# #&gt;#1#@#0#7#&gt;#2#0#=#8#O#)#</w:t>
      </w:r>
    </w:p>
    <w:p>
      <w:pPr>
        <w:pStyle w:val="PreformattedText"/>
        <w:bidi w:val="0"/>
        <w:jc w:val="left"/>
        <w:rPr/>
      </w:pPr>
      <w:r>
        <w:rPr/>
        <w:t>#1#9#.# #$#8#=#0#=#A#&gt;#2#K#9# #&lt;#5#E#0#=#8#7#&lt;# #A#&gt;#F#8#0#;#L#=#&gt;#9# #7#0#I#8#B#K# #=#0#A#5#;#5#=#8#O# # #&gt;#A#A#8#8#,# #5#3#&gt;# #A#B#@#C#:#B#C#@#0#</w:t>
      </w:r>
    </w:p>
    <w:p>
      <w:pPr>
        <w:pStyle w:val="PreformattedText"/>
        <w:bidi w:val="0"/>
        <w:jc w:val="left"/>
        <w:rPr/>
      </w:pPr>
      <w:r>
        <w:rPr/>
        <w:t>#2#0#.# #$#5#4#5#@#0#;#L#=#&gt;#5# #:#0#7#=#0#G#5#9#A#B#2#&gt;# #8# #5#3#&gt;# #@#&gt;#;#L# #2# #A#8#A#B#5#&lt;#5# #D#8#=#0#=#A#&gt;#2#K#E# #&gt;#@#3#0#=#&gt;#2# # #&gt;#A#A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########!#+# ### #############&amp;#####</w:t>
      </w:r>
    </w:p>
    <w:p>
      <w:pPr>
        <w:pStyle w:val="PreformattedText"/>
        <w:bidi w:val="0"/>
        <w:jc w:val="left"/>
        <w:rPr/>
      </w:pPr>
      <w:r>
        <w:rPr/>
        <w:t>#1#.# ###=#C#B#@#8#D#8#@#&lt;#5#=#=#K#9# #D#8#=#0#=#A#&gt;#2#K#9# #:#&gt;#=#B#@#&gt;#;#L# #8# #5#3#&gt;# #7#=#0#G#5#=#8#5# #4#;#O# #M#D#D#5#:#B#8#2#=#&gt;#9# #&gt;#@#3#0#=#8#7#0#F#8#8# #D#8#=#0#=#A#&gt;#2# #?#@#5#4#?#@#8#O#B#8#O# #</w:t>
      </w:r>
    </w:p>
    <w:p>
      <w:pPr>
        <w:pStyle w:val="PreformattedText"/>
        <w:bidi w:val="0"/>
        <w:jc w:val="left"/>
        <w:rPr/>
      </w:pPr>
      <w:r>
        <w:rPr/>
        <w:t>#2#.# #$#8#=#0#=#A#&gt;#2#&gt;#5# #&gt;#7#4#&gt;#@#&gt;#2#;#5#=#8#5# #?#@#5#4#?#@#8#O#B#8#O#.#</w:t>
      </w:r>
    </w:p>
    <w:p>
      <w:pPr>
        <w:pStyle w:val="PreformattedText"/>
        <w:bidi w:val="0"/>
        <w:jc w:val="left"/>
        <w:rPr/>
      </w:pPr>
      <w:r>
        <w:rPr/>
        <w:t>#3#.# ###=#C#B#@#8#D#8#@#&lt;#5#=#=#&gt;#5# #D#8#=#0#=#A#&gt;#2#&gt;#5# #?#;#0#=#8#@#&gt;#2#0#=#8#5#.#</w:t>
      </w:r>
    </w:p>
    <w:p>
      <w:pPr>
        <w:pStyle w:val="PreformattedText"/>
        <w:bidi w:val="0"/>
        <w:jc w:val="left"/>
        <w:rPr/>
      </w:pPr>
      <w:r>
        <w:rPr/>
        <w:t>#4#.# ###@#3#0#=#8#7#0#F#8#O# #D#8#=#0#=#A#&gt;#2#&gt;#3#&gt;# #?#;#0#=#8#@#&gt;#2#0#=#8#O# #=#0# #?#@#5#4#?#@#8#O#B#8#8#</w:t>
      </w:r>
    </w:p>
    <w:p>
      <w:pPr>
        <w:pStyle w:val="PreformattedText"/>
        <w:bidi w:val="0"/>
        <w:jc w:val="left"/>
        <w:rPr/>
      </w:pPr>
      <w:r>
        <w:rPr/>
        <w:t>#5#.# ###7#0#8#&lt;#&gt;#&gt;#B#=#&gt;#H#5#=#8#O# #&gt;#@#3#0#=#8#7#0#F#8#9# #(#?#@#5#4#?#@#8#O#B#8#9#)# #A# #3#&gt;#A#C#4#0#@#A#B#2#5#=#=#K#&lt;# #1#N#4#6#5#B#&gt;#&lt;# #</w:t>
      </w:r>
    </w:p>
    <w:p>
      <w:pPr>
        <w:pStyle w:val="PreformattedText"/>
        <w:bidi w:val="0"/>
        <w:jc w:val="left"/>
        <w:rPr/>
      </w:pPr>
      <w:r>
        <w:rPr/>
        <w:t>#6#.# ###5#7#=#0#;#8#G#=#K#5# #@#0#A#G#5#B#K# #&gt;#@#3#0#=#8#7#0#F#8#9# #</w:t>
      </w:r>
    </w:p>
    <w:p>
      <w:pPr>
        <w:pStyle w:val="PreformattedText"/>
        <w:bidi w:val="0"/>
        <w:jc w:val="left"/>
        <w:rPr/>
      </w:pPr>
      <w:r>
        <w:rPr/>
        <w:t>#7#.# ###0#B#@#0#B#K# #=#0# #?#@#&gt;#8#7#2#&gt;#4#A#B#2#&gt;# #8# #@#5#0#;#8#7#0#F#8#N# #?#@#&gt;#4#C#:#F#8#8# #8# #8#E# #2#;#8#O#=#8#5# #=#0# #D#8#=#0#=#A#&gt;#2#K#5#</w:t>
      </w:r>
    </w:p>
    <w:p>
      <w:pPr>
        <w:pStyle w:val="PreformattedText"/>
        <w:bidi w:val="0"/>
        <w:jc w:val="left"/>
        <w:rPr/>
      </w:pPr>
      <w:r>
        <w:rPr/>
        <w:t>#@#5#7#C#;#L#B#0#B#K# #?#@#5#4#?#@#8#O#B#8#O# #</w:t>
      </w:r>
    </w:p>
    <w:p>
      <w:pPr>
        <w:pStyle w:val="PreformattedText"/>
        <w:bidi w:val="0"/>
        <w:jc w:val="left"/>
        <w:rPr/>
      </w:pPr>
      <w:r>
        <w:rPr/>
        <w:t>#8#.# #$#&gt;#@#&lt;#8#@#&gt;#2#0#=#8#5# #8# #M#D#D#5#:#B#8#2#=#&gt;#A#B#L# #8#A#?#&gt;#;#L#7#&gt;#2#0#=#8#O# #D#8#=#0#=#A#&gt;#2#K#E# #@#5#A#C#@#A#&gt;#2# #?#@#5#4#?#@#8#O#B#8#O# #</w:t>
      </w:r>
    </w:p>
    <w:p>
      <w:pPr>
        <w:pStyle w:val="PreformattedText"/>
        <w:bidi w:val="0"/>
        <w:jc w:val="left"/>
        <w:rPr/>
      </w:pPr>
      <w:r>
        <w:rPr/>
        <w:t>#9#.# ###@#8#1#K#;#L# #8# #@#5#=#B#0#1#5#;#L#=#&gt;#A#B#L# #?#@#5#4#?#@#8#O#B#8#O#</w:t>
      </w:r>
    </w:p>
    <w:p>
      <w:pPr>
        <w:pStyle w:val="PreformattedText"/>
        <w:bidi w:val="0"/>
        <w:jc w:val="left"/>
        <w:rPr/>
      </w:pPr>
      <w:r>
        <w:rPr/>
        <w:t>#1#0#.# #$#&gt;#@#&lt;#8#@#&gt;#2#0#=#8#5# #8# #@#0#A#?#@#5#4#5#;#5#=#8#5# #?#@#8#1#K#;#8# #=#0# #?#@#5#4#?#@#8#O#B#8#8#</w:t>
      </w:r>
    </w:p>
    <w:p>
      <w:pPr>
        <w:pStyle w:val="PreformattedText"/>
        <w:bidi w:val="0"/>
        <w:jc w:val="left"/>
        <w:rPr/>
      </w:pPr>
      <w:r>
        <w:rPr/>
        <w:t>#1#1#.# ###1#&gt;#@#0#G#8#2#0#5#&lt;#&gt;#A#B#L# #8# #=#&gt;#@#&lt;#8#@#&gt;#2#0#=#8#5# #&gt;#1#&gt;#@#&gt;#B#=#K#E# #A#@#5#4#A#B#2# #?#@#5#4#?#@#8#O#B#8#O#</w:t>
      </w:r>
    </w:p>
    <w:p>
      <w:pPr>
        <w:pStyle w:val="PreformattedText"/>
        <w:bidi w:val="0"/>
        <w:jc w:val="left"/>
        <w:rPr/>
      </w:pPr>
      <w:r>
        <w:rPr/>
        <w:t>#1#2#.# #$#&gt;#@#&lt;#8#@#&gt;#2#0#=#8#5# #8# #8#A#?#&gt;#;#L#7#&gt;#2#0#=#8#5# #&gt;#1#&gt;#@#&gt;#B#=#K#E# #A#@#5#4#A#B#2# #?#@#5#4#?#@#8#O#B#8#9#</w:t>
      </w:r>
    </w:p>
    <w:p>
      <w:pPr>
        <w:pStyle w:val="PreformattedText"/>
        <w:bidi w:val="0"/>
        <w:jc w:val="left"/>
        <w:rPr/>
      </w:pPr>
      <w:r>
        <w:rPr/>
        <w:t>#1#3#.# #$#8#=#0#=#A#&gt;#2#&gt;#5# #?#;#0#=#8#@#&gt;#2#0#=#8#5# #8# #D#8#=#0#=#A#&gt;#2#K#9# #:#&gt;#=#B#@#&gt;#;#;#8#=#3# #2# #C#?#@#0#2#;#5#=#8#8# #D#8#=#0#=#A#0#&lt;#8# #?#@#5#4#?#@#8#O#B#8#O# #</w:t>
      </w:r>
    </w:p>
    <w:p>
      <w:pPr>
        <w:pStyle w:val="PreformattedText"/>
        <w:bidi w:val="0"/>
        <w:jc w:val="left"/>
        <w:rPr/>
      </w:pPr>
      <w:r>
        <w:rPr/>
        <w:t>#1#4#.# ###A#&gt;#1#5#=#=#&gt;#A#B#8# #D#8#=#0#=#A#&gt;#2# #0#:#F#8#&gt;#=#5#@#=#K#E# #&gt;#1#I#5#A#B#2# # #</w:t>
      </w:r>
    </w:p>
    <w:p>
      <w:pPr>
        <w:pStyle w:val="PreformattedText"/>
        <w:bidi w:val="0"/>
        <w:jc w:val="left"/>
        <w:rPr/>
      </w:pPr>
      <w:r>
        <w:rPr/>
        <w:t>#1#5#.# ###7#0#8#&lt;#&gt;#&gt;#B#=#&gt;#H#5#=#8#O# #?#@#5#4#?#@#8#O#B#8#9# #A# #1#0#=#:#0#&lt;#8# #</w:t>
      </w:r>
    </w:p>
    <w:p>
      <w:pPr>
        <w:pStyle w:val="PreformattedText"/>
        <w:bidi w:val="0"/>
        <w:jc w:val="left"/>
        <w:rPr/>
      </w:pPr>
      <w:r>
        <w:rPr/>
        <w:t>#1#6#.# ###N#4#6#5#B#8#@#&gt;#2#0#=#8#5# #2# #A#8#A#B#5#&lt;#5# #2#=#C#B#@#8#D#8#@#&lt;#5#=#=#&gt;#3#&gt;# #?#;#0#=#8#@#&gt;#2#0#=#8#O# #8# #:#&gt;#=#B#@#&gt;#;#O#</w:t>
      </w:r>
    </w:p>
    <w:p>
      <w:pPr>
        <w:pStyle w:val="PreformattedText"/>
        <w:bidi w:val="0"/>
        <w:jc w:val="left"/>
        <w:rPr/>
      </w:pPr>
      <w:r>
        <w:rPr/>
        <w:t>#1#7#.# ###@#3#0#=#8#7#0#F#8#O# #D#8#=#0#=#A#&gt;#2# #?#@#5#4#?#@#8#O#B#8#9# #(#&gt;#@#3#0#=#8#7#0#F#8#9#)# #?#&gt;#B#@#5#1#8#B#5#;#L#A#:#&gt;#9# #:#&gt;#&gt;#?#5#@#0#F#8#8# #</w:t>
      </w:r>
    </w:p>
    <w:p>
      <w:pPr>
        <w:pStyle w:val="PreformattedText"/>
        <w:bidi w:val="0"/>
        <w:jc w:val="left"/>
        <w:rPr/>
      </w:pPr>
      <w:r>
        <w:rPr/>
        <w:t>#1#8#.# ###@#3#0#=#8#7#0#F#8#O# #D#8#=#0#=#A#&gt;#2# #&lt;#C#=#8#F#8#?#0#;#L#=#K#E# #?#@#5#4#?#@#8#O#B#8#9# #</w:t>
      </w:r>
    </w:p>
    <w:p>
      <w:pPr>
        <w:pStyle w:val="PreformattedText"/>
        <w:bidi w:val="0"/>
        <w:jc w:val="left"/>
        <w:rPr/>
      </w:pPr>
      <w:r>
        <w:rPr/>
        <w:t>#1#9#.# ###@#3#0#=#8#7#0#F#8#O# #D#8#=#0#=#A#&gt;#2# #3#&gt;#A#C#4#0#@#A#B#2#5#=#=#K#E# #?#@#5#4#?#@#8#O#B#8#9#</w:t>
      </w:r>
    </w:p>
    <w:p>
      <w:pPr>
        <w:pStyle w:val="PreformattedText"/>
        <w:bidi w:val="0"/>
        <w:jc w:val="left"/>
        <w:rPr/>
      </w:pPr>
      <w:r>
        <w:rPr/>
        <w:t>#2#0#.# #!#&gt;#A#B#&gt;#O#=#8#5# #8# #?#C#B#8# #A#&gt;#2#5#@#H#5#=#A#B#2#&gt;#2#0#=#8#O# #&gt;#@#3#0#=#8#7#0#F#8#8# #@#0#A#G#5#B#&gt;#2# #?#@#5#4#?#@#8#O#B#8#9# #A# #?#&gt;#A#B#0#2#I#8#:#0#&lt;#8# #8# #?#&gt;#4#@#O#4#G#8#:#0#&lt;#8#.#</w:t>
      </w:r>
    </w:p>
    <w:p>
      <w:pPr>
        <w:pStyle w:val="PreformattedText"/>
        <w:bidi w:val="0"/>
        <w:jc w:val="left"/>
        <w:rPr/>
      </w:pPr>
      <w:r>
        <w:rPr/>
        <w:t>#2#1#.# #$#8#=#0#=#A#&gt;#2#0#O# #C#A#B#&gt;#9#G#8#2#&gt;#A#B#L# #:#&gt;#&lt;#&lt;#5#@#G#5#A#:#8#E# #&gt;#@#3#0#=#8#7#0#F#8#9# #8# #?#C#B#8# #5#5# #&gt;#1#5#A#?#5#G#5#=#8#O#</w:t>
      </w:r>
    </w:p>
    <w:p>
      <w:pPr>
        <w:pStyle w:val="PreformattedText"/>
        <w:bidi w:val="0"/>
        <w:jc w:val="left"/>
        <w:rPr/>
      </w:pPr>
      <w:r>
        <w:rPr/>
        <w:t>#2#2#.# # #0#7#@#0#1#&gt;#B#:#0# #8# #&gt;#1#&gt;#A#=#&gt;#2#0#=#8#5# #&gt;#@#3#0#=#8#7#0#F#8#8# #&gt;#1#&gt;#@#&gt;#B#=#K#E# #A#@#5#4#A#B#2# #A# #F#5#;#L#N# #?#&gt;#2#K#H#5#=#8#O# #M#D#D#5#:#B#8#2#=#&gt;#A#B#8# #8#E# #8#A#?#&gt;#;#L#7#&gt;#2#0#=#8#O#</w:t>
      </w:r>
    </w:p>
    <w:p>
      <w:pPr>
        <w:pStyle w:val="PreformattedText"/>
        <w:bidi w:val="0"/>
        <w:jc w:val="left"/>
        <w:rPr/>
      </w:pPr>
      <w:r>
        <w:rPr/>
        <w:t>#2#3#.# #$#8#=#0#=#A#&gt;#2#&gt;#5# #&gt;#1#5#A#?#5#G#5#=#8#5# #B#5#:#C#I#5#9# #4#5#O#B#5#;#L#=#&gt;#A#B#8# #?#@#5#4#?#@#8#O#B#8#9# #8# #?#C#B#8# #5#3#&gt;# #A#&gt;#2#5#@#H#5#=#A#B#2#&gt;#2#0#=#8#O#</w:t>
      </w:r>
    </w:p>
    <w:p>
      <w:pPr>
        <w:pStyle w:val="PreformattedText"/>
        <w:bidi w:val="0"/>
        <w:jc w:val="left"/>
        <w:rPr/>
      </w:pPr>
      <w:r>
        <w:rPr/>
        <w:t>#2#4#.# #!#&gt;#A#B#&gt;#O#=#8#5# #8# #?#C#B#8# #A#&gt;#2#5#@#H#5#=#A#B#2#&gt;#2#0#=#8#O# #D#8#=#0#=#A#&gt;#2#&gt;#3#&gt;# #&gt;#1#5#A#?#5#G#5#=#8#O# #8#=#2#5#A#B#8#F#8#9# #=#0# #?#@#5#4#?#@#8#O#B#8#8#</w:t>
      </w:r>
    </w:p>
    <w:p>
      <w:pPr>
        <w:pStyle w:val="PreformattedText"/>
        <w:bidi w:val="0"/>
        <w:jc w:val="left"/>
        <w:rPr/>
      </w:pPr>
      <w:r>
        <w:rPr/>
        <w:t>#2#5#.# #!#B#&gt;#8#&lt;#&gt;#A#B#L# #:#0#?#8#B#0#;#0# #&gt;#@#3#0#=#8#7#0#F#8#8# #8# #?#C#B#8# #5#5# #&gt;#?#B#8#&lt;#8#7#0#F#8#8#</w:t>
      </w:r>
    </w:p>
    <w:p>
      <w:pPr>
        <w:pStyle w:val="PreformattedText"/>
        <w:bidi w:val="0"/>
        <w:jc w:val="left"/>
        <w:rPr/>
      </w:pPr>
      <w:r>
        <w:rPr/>
        <w:t>#2#6#.# # #0#A#E#&gt;#4#K# #8# #8#7#4#5#@#6#:#8# #?#@#5#4#?#@#8#O#B#8#O#:# #M#:#&gt;#=#&gt;#&lt;#8#G#5#A#:#&gt;#5# #A#&gt;#4#5#@#6#0#=#8#5#,# #?#;#0#=#8#@#&gt;#2#0#=#8#5# #8# #1#N#4#6#5#B#8#@#&gt;#2#0#=#8#5#</w:t>
      </w:r>
    </w:p>
    <w:p>
      <w:pPr>
        <w:pStyle w:val="PreformattedText"/>
        <w:bidi w:val="0"/>
        <w:jc w:val="left"/>
        <w:rPr/>
      </w:pPr>
      <w:r>
        <w:rPr/>
        <w:t>#2#7#.# #$#8#=#0#=#A#&gt;#2#0#O# #?#&gt;#;#8#B#8#:#0# #&gt;#@#3#0#=#8#7#0#F#8#8#</w:t>
      </w:r>
    </w:p>
    <w:p>
      <w:pPr>
        <w:pStyle w:val="PreformattedText"/>
        <w:bidi w:val="0"/>
        <w:jc w:val="left"/>
        <w:rPr/>
      </w:pPr>
      <w:r>
        <w:rPr/>
        <w:t>#2#8#.# #$#&gt;#@#&lt;#8#@#&gt;#2#0#=#8#5# #8# #?#;#0#=#8#@#&gt;#2#0#=#8#5# #2#K#@#C#G#:#8# #&gt;#B# #@#5#0#;#8#7#0#F#8#8# #?#@#&gt;#4#C#:#F#8#8# #(#@#0#1#&gt;#B#,# #C#A#;#C#3#)#</w:t>
      </w:r>
    </w:p>
    <w:p>
      <w:pPr>
        <w:pStyle w:val="PreformattedText"/>
        <w:bidi w:val="0"/>
        <w:jc w:val="left"/>
        <w:rPr/>
      </w:pPr>
      <w:r>
        <w:rPr/>
        <w:t>#2#9#.# ###@#3#0#=#8#7#0#F#8#O# #D#8#=#0#=#A#&gt;#2#K#E# #2#7#0#8#&lt;#&gt;#&gt;#B#=#&gt;#H#5#=#8#9# #?#@#5#4#?#@#8#O#B#8#9# #A# #1#N#4#6#5#B#0#&lt;#8#</w:t>
      </w:r>
    </w:p>
    <w:p>
      <w:pPr>
        <w:pStyle w:val="PreformattedText"/>
        <w:bidi w:val="0"/>
        <w:jc w:val="left"/>
        <w:rPr/>
      </w:pPr>
      <w:r>
        <w:rPr/>
        <w:t>#3#0#.# ###A#=#&gt;#2#=#K#5# #D#&gt;#=#4#K# #?#@#5#4#?#@#8#O#B#8#9# #@#0#7#;#8#G#=#K#E# #C#@#&gt;#2#=#5#9#:# #D#&gt;#@#&lt;#8#@#&gt;#2#0#=#8#5# #8# #M#D#D#5#:#B#8#2#=#&gt;#A#B#L# #8#A#?#&gt;#;#L#7#&gt;#2#0#=#8#O#</w:t>
      </w:r>
    </w:p>
    <w:p>
      <w:pPr>
        <w:pStyle w:val="PreformattedText"/>
        <w:bidi w:val="0"/>
        <w:jc w:val="left"/>
        <w:rPr/>
      </w:pPr>
      <w:r>
        <w:rPr/>
        <w:t>#3#1#.# ###8#7#8#=#3# #:#0#:# #A#?#&gt;#A#&gt;#1# #2#&gt;#A#?#@#&gt;#8#7#2#&gt;#4#A#B#2#0# #&gt;#A#=#&gt;#2#=#K#E# #D#&gt;#=#4#&gt;#2#</w:t>
      </w:r>
    </w:p>
    <w:p>
      <w:pPr>
        <w:pStyle w:val="PreformattedText"/>
        <w:bidi w:val="0"/>
        <w:jc w:val="left"/>
        <w:rPr/>
      </w:pPr>
      <w:r>
        <w:rPr/>
        <w:t>#3#2#.# ###F#5#=#:#0# #D#8#=#0#=#A#&gt;#2#&gt;#3#&gt;# #A#&gt;#A#B#&gt;#O#=#8#O# #?#@#5#4#?#@#8#O#B#8#O# #</w:t>
      </w:r>
    </w:p>
    <w:p>
      <w:pPr>
        <w:pStyle w:val="PreformattedText"/>
        <w:bidi w:val="0"/>
        <w:jc w:val="left"/>
        <w:rPr/>
      </w:pPr>
      <w:r>
        <w:rPr/>
        <w:t>#3#3#.# ###F#5#=#:#0# #?#@#8#1#K#;#8# #8# #@#5#=#B#0#1#5#;#L#=#&gt;#A#B#8# #?#@#5#4#?#@#8#O#B#8#O# #</w:t>
      </w:r>
    </w:p>
    <w:p>
      <w:pPr>
        <w:pStyle w:val="PreformattedText"/>
        <w:bidi w:val="0"/>
        <w:jc w:val="left"/>
        <w:rPr/>
      </w:pPr>
      <w:r>
        <w:rPr/>
        <w:t>#3#4#.# #-#D#D#5#:#B#8#2#=#&gt;#A#B#L# #8#A#?#&gt;#;#L#7#&gt;#2#0#=#8#O# #D#8#=#0#=#A#&gt;#2#K#E# #@#5#A#C#@#A#&gt;#2# #?#@#&gt;#8#7#2#&gt;#4#A#B#2#5#=#=#&gt;#3#&gt;# #?#@#5#4#?#@#8#O#B#8#O# #</w:t>
      </w:r>
    </w:p>
    <w:p>
      <w:pPr>
        <w:pStyle w:val="PreformattedText"/>
        <w:bidi w:val="0"/>
        <w:jc w:val="left"/>
        <w:rPr/>
      </w:pPr>
      <w:r>
        <w:rPr/>
        <w:t>#3#5#.# #-#D#D#5#:#B#8#2#=#&gt;#A#B#L# #8#A#?#&gt;#;#L#7#&gt;#2#0#=#8#O# #&gt;#1#&gt;#@#&gt;#B#=#K#E# #A#@#5#4#A#B#2# #?#@#5#4#?#@#8#O#B#8#9# #</w:t>
      </w:r>
    </w:p>
    <w:p>
      <w:pPr>
        <w:pStyle w:val="PreformattedText"/>
        <w:bidi w:val="0"/>
        <w:jc w:val="left"/>
        <w:rPr/>
      </w:pPr>
      <w:r>
        <w:rPr/>
        <w:t>#3#6#.# #$#&gt;#@#&lt;#8#@#&gt;#2#0#=#8#5# #8# #8#A#?#&gt;#;#L#7#&gt;#2#0#=#8#5# #&gt;#1#&gt;#@#&gt;#B#=#K#E# #A#@#5#4#A#B#2# #?#@#5#4#?#@#8#O#B#8#9# #</w:t>
      </w:r>
    </w:p>
    <w:p>
      <w:pPr>
        <w:pStyle w:val="PreformattedText"/>
        <w:bidi w:val="0"/>
        <w:jc w:val="left"/>
        <w:rPr/>
      </w:pPr>
      <w:r>
        <w:rPr/>
        <w:t>#3#7#.# ###F#5#=#:#0# #D#8#=#0#=#A#&gt;#2#&gt;#3#&gt;# #A#&gt;#A#B#&gt;#O#=#8#O# #0#:#F#8#&gt;#=#5#@#=#K#E# #&gt;#1#I#5#A#B#2#</w:t>
      </w:r>
    </w:p>
    <w:p>
      <w:pPr>
        <w:pStyle w:val="PreformattedText"/>
        <w:bidi w:val="0"/>
        <w:jc w:val="left"/>
        <w:rPr/>
      </w:pPr>
      <w:r>
        <w:rPr/>
        <w:t>#3#8#.# ###F#5#=#:#0# #D#8#=#0#=#A#&gt;#2#&gt;#-#E#&gt;#7#O#9#A#B#2#5#=#=#&gt;#9# #4#5#O#B#5#;#L#=#&gt;#A#B#8# #0#:#F#8#&gt;#=#5#@#=#&gt;#3#&gt;# #&gt;#1#I#5#A#B#2#0#</w:t>
      </w:r>
    </w:p>
    <w:p>
      <w:pPr>
        <w:pStyle w:val="PreformattedText"/>
        <w:bidi w:val="0"/>
        <w:jc w:val="left"/>
        <w:rPr/>
      </w:pPr>
      <w:r>
        <w:rPr/>
        <w:t>#6#2#.# ###0#B#@#0#B#K# #=#0# #?#@#&gt;#8#7#2#&gt;#4#A#B#2#&gt;# #8# #@#5#0#;#8#7#0#F#8#N# #?#@#&gt;#4#C#:#F#8#8# #8# #D#&gt;#@#&lt;#8#@#&gt;#2#0#=#8#5# #D#8#=#0#=#A#&gt;#2#K#E#</w:t>
      </w:r>
    </w:p>
    <w:p>
      <w:pPr>
        <w:pStyle w:val="PreformattedText"/>
        <w:bidi w:val="0"/>
        <w:jc w:val="left"/>
        <w:rPr/>
      </w:pPr>
      <w:r>
        <w:rPr/>
        <w:t>#@#5#7#C#;#L#B#0#B#&gt;#2# #?#@#5#4#?#@#8#O#B#8#O# #</w:t>
      </w:r>
    </w:p>
    <w:p>
      <w:pPr>
        <w:pStyle w:val="PreformattedText"/>
        <w:bidi w:val="0"/>
        <w:jc w:val="left"/>
        <w:rPr/>
      </w:pPr>
      <w:r>
        <w:rPr/>
        <w:t>#3#9#.# ###7#4#5#@#6#:#8# #&gt;#1#@#0#I#5#=#8#O# #8# #D#&gt;#@#&lt;#8#@#&gt;#2#0#=#8#5# #D#8#=#0#=#A#&gt;#2#K#E# #@#5#7#C#;#L#B#0#B#&gt;#2# #?#@#5#4#?#@#8#O#B#8#O# #</w:t>
      </w:r>
    </w:p>
    <w:p>
      <w:pPr>
        <w:pStyle w:val="PreformattedText"/>
        <w:bidi w:val="0"/>
        <w:jc w:val="left"/>
        <w:rPr/>
      </w:pPr>
      <w:r>
        <w:rPr/>
        <w:t>#4#0#.# ###F#5#=#:#0# #M#D#D#5#:#B#8#2#=#&gt;#A#B#8# #8#A#?#&gt;#;#L#7#&gt;#2#0#=#8#O# #&gt;#1#&gt;#@#&gt;#B#=#K#E# #A#@#5#4#A#B#2# #?#@#5#4#?#@#8#O#B#8#O# #</w:t>
      </w:r>
    </w:p>
    <w:p>
      <w:pPr>
        <w:pStyle w:val="PreformattedText"/>
        <w:bidi w:val="0"/>
        <w:jc w:val="left"/>
        <w:rPr/>
      </w:pPr>
      <w:r>
        <w:rPr/>
        <w:t>#4#1#.# #$#&gt;#@#&lt;#8#@#&gt;#2#0#=#8#5# #8# #M#D#D#5#:#B#8#2#=#&gt;#A#B#L# #8#A#?#&gt;#;#L#7#&gt;#2#0#=#8#O# #D#8#=#0#=#A#&gt;#2#K#E# #@#5#A#C#@#A#&gt;#2# #?#@#5#4#?#@#8#O#B#8#O#</w:t>
      </w:r>
    </w:p>
    <w:p>
      <w:pPr>
        <w:pStyle w:val="PreformattedText"/>
        <w:bidi w:val="0"/>
        <w:jc w:val="left"/>
        <w:rPr/>
      </w:pPr>
      <w:r>
        <w:rPr/>
        <w:t>#4#2#.# ###F#5#=#:#0# #?#;#0#B#5#6#5#A#?#&gt;#A#&gt;#1#=#&gt;#A#B#8# #8# #;#8#:#2#8#4#=#&gt;#A#B#8# #?#@#5#4#?#@#8#O#B#8#O# #</w:t>
      </w:r>
    </w:p>
    <w:p>
      <w:pPr>
        <w:pStyle w:val="PreformattedText"/>
        <w:bidi w:val="0"/>
        <w:jc w:val="left"/>
        <w:rPr/>
      </w:pPr>
      <w:r>
        <w:rPr/>
        <w:t>#4#3#.# #$#&gt;#@#&lt;#8#@#&gt;#2#0#=#8#5# #8# #8#A#?#&gt;#;#L#7#&gt;#2#0#=#8#5# #&gt;#A#=#&gt;#2#=#&gt;#3#&gt;# #:#0#?#8#B#0#;#0# #?#@#5#4#?#@#8#O#B#8#O#</w:t>
      </w:r>
    </w:p>
    <w:p>
      <w:pPr>
        <w:pStyle w:val="PreformattedText"/>
        <w:bidi w:val="0"/>
        <w:jc w:val="left"/>
        <w:rPr/>
      </w:pPr>
      <w:r>
        <w:rPr/>
        <w:t>#4#4#.# ###@#3#0#=#8#7#0#F#8#O# #:#@#0#B#:#&gt;#A#@#&gt;#G#=#&gt;#3#&gt;# #:#@#5#4#8#B#&gt;#2#0#=#8#O# #&gt;#@#3#0#=#8#7#0#F#8#9# #</w:t>
      </w:r>
    </w:p>
    <w:p>
      <w:pPr>
        <w:pStyle w:val="PreformattedText"/>
        <w:bidi w:val="0"/>
        <w:jc w:val="left"/>
        <w:rPr/>
      </w:pPr>
      <w:r>
        <w:rPr/>
        <w:t>#4#5#.# ###@#3#0#=#8#7#0#F#8#O# #8# #@#0#7#2#8#B#8#5# #;#8#7#8#=#3#0# #2# #&gt;#@#3#0#=#8#7#0#F#8#O#E#</w:t>
      </w:r>
    </w:p>
    <w:p>
      <w:pPr>
        <w:pStyle w:val="PreformattedText"/>
        <w:bidi w:val="0"/>
        <w:jc w:val="left"/>
        <w:rPr/>
      </w:pPr>
      <w:r>
        <w:rPr/>
        <w:t>#4#6#.# #!#&gt;#A#B#&gt;#O#=#8#5# #8# #A#&gt;#2#5#@#H#5#=#A#B#2#&gt;#2#0#=#8#5# #&gt;#@#3#0#=#8#7#0#F#8#8# #@#0#A#G#5#B#&gt;#2# #=#0# #?#@#5#4#?#@#8#O#B#8#8# #</w:t>
      </w:r>
    </w:p>
    <w:p>
      <w:pPr>
        <w:pStyle w:val="PreformattedText"/>
        <w:bidi w:val="0"/>
        <w:jc w:val="left"/>
        <w:rPr/>
      </w:pPr>
      <w:r>
        <w:rPr/>
        <w:t>#4#7#.# ###5#B#&gt;#4#8#:#8# #?#@#&gt;#3#=#&gt;#7#8#@#&gt;#2#0#=#8#O# #2#5#@#&gt;#O#B#=#&gt;#A#B#8# #1#0#=#:#@#&gt;#B#A#B#2#0# #?#@#5#4#?#@#8#O#B#8#O# #</w:t>
      </w:r>
    </w:p>
    <w:p>
      <w:pPr>
        <w:pStyle w:val="PreformattedText"/>
        <w:bidi w:val="0"/>
        <w:jc w:val="left"/>
        <w:rPr/>
      </w:pPr>
      <w:r>
        <w:rPr/>
        <w:t>#4#8#.# #$#8#=#0#=#A#&gt;#2#K#5# #?#@#&gt;#1#;#5#&lt;#K# #1#0#=#:#@#&gt;#B#A#B#2#0# #8# #@#5#&gt;#@#3#0#=#8#7#0#F#8#8# #?#@#5#4#?#@#8#O#B#8#9# #8# #?#C#B#8# #8#E# #@#5#H#5#=#8#O#</w:t>
      </w:r>
    </w:p>
    <w:p>
      <w:pPr>
        <w:pStyle w:val="PreformattedText"/>
        <w:bidi w:val="0"/>
        <w:jc w:val="left"/>
        <w:rPr/>
      </w:pPr>
      <w:r>
        <w:rPr/>
        <w:t>#4#9#.# ###5#?#;#0#B#5#6#5#A#?#&gt;#A#&gt;#1#=#&gt;#A#B#L# #?#@#5#4#?#@#8#O#B#8#O#:# #M#:#&gt;#=#&gt;#&lt;#8#G#5#A#:#&gt;#5# #A#&gt;#4#5#@#6#0#=#8#5# #8# #D#8#=#0#=#A#&gt;#2#K#9# #&lt;#5#E#0#=#8#7#&lt;# #5#5# #?#@#5#&gt;#4#&gt;#;#5#=#8#O#</w:t>
      </w:r>
    </w:p>
    <w:p>
      <w:pPr>
        <w:pStyle w:val="PreformattedText"/>
        <w:bidi w:val="0"/>
        <w:jc w:val="left"/>
        <w:rPr/>
      </w:pPr>
      <w:r>
        <w:rPr/>
        <w:t>#5#0#.# # #0#7#@#0#1#&gt;#B#:#0# #&lt;#5#@#&gt;#?#@#8#O#B#8#9# #?#&gt;# #?#&gt;#2#K#H#5#=#8#N# #D#8#=#0#=#A#&gt;#2#&gt;#9# #C#A#B#&gt;#9#G#8#2#&gt;#A#B#8# #&gt;#@#3#0#=#8#7#0#F#8#8#</w:t>
      </w:r>
    </w:p>
    <w:p>
      <w:pPr>
        <w:pStyle w:val="PreformattedText"/>
        <w:bidi w:val="0"/>
        <w:jc w:val="left"/>
        <w:rPr/>
      </w:pPr>
      <w:r>
        <w:rPr/>
        <w:t>#5#1#.# ###A#=#&gt;#2#=#K#5# #=#0#?#@#0#2#;#5#=#8#O# #C#:#@#5#?#;#5#=#8#O# #D#8#=#0#=#A#&gt;#2#&gt;#3#&gt;# #A#&gt;#A#B#&gt;#O#=#8#O# #?#@#5#4#?#@#8#O#B#8#O#</w:t>
      </w:r>
    </w:p>
    <w:p>
      <w:pPr>
        <w:pStyle w:val="PreformattedText"/>
        <w:bidi w:val="0"/>
        <w:jc w:val="left"/>
        <w:rPr/>
      </w:pPr>
      <w:r>
        <w:rPr/>
        <w:t>#5#2#.# ###C#B#8# #?#&gt;#2#K#H#5#=#8#O# #D#8#=#0#=#A#&gt;#2#&gt;#9# #C#A#B#&gt;#9#G#8#2#&gt;#A#B#8# #?#@#5#4#?#@#8#O#B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########!#####+### ###################"#</w:t>
      </w:r>
    </w:p>
    <w:p>
      <w:pPr>
        <w:pStyle w:val="PreformattedText"/>
        <w:bidi w:val="0"/>
        <w:jc w:val="left"/>
        <w:rPr/>
      </w:pPr>
      <w:r>
        <w:rPr/>
        <w:t>#1#.# #!#&gt;#A#B#&gt;#O#=#8#5# #8# #?#C#B#8# #A#&gt;#2#5#@#H#5#=#A#B#2#&gt;#2#0#=#8#O# #D#8#=#0#=#A#&gt;#2#&gt;#3#&gt;# #C#?#@#0#2#;#5#=#8#O# #=#0#;#&gt;#3#&gt;#2#K#&lt;#8# #?#;#0#B#5#6#0#&lt;#8# #?#@#5#4#?#@#8#O#B#8#O#.#</w:t>
      </w:r>
    </w:p>
    <w:p>
      <w:pPr>
        <w:pStyle w:val="PreformattedText"/>
        <w:bidi w:val="0"/>
        <w:jc w:val="left"/>
        <w:rPr/>
      </w:pPr>
      <w:r>
        <w:rPr/>
        <w:t>#2#.# ###?#@#0#2#;#5#=#8#5# #?#&gt;#;#8#B#8#:#&gt;#9# #7#0#8#&lt;#A#B#2#&gt;#2#0#=#8#O# #A#@#5#4#A#B#2#</w:t>
      </w:r>
    </w:p>
    <w:p>
      <w:pPr>
        <w:pStyle w:val="PreformattedText"/>
        <w:bidi w:val="0"/>
        <w:jc w:val="left"/>
        <w:rPr/>
      </w:pPr>
      <w:r>
        <w:rPr/>
        <w:t>#3#.# ###?#@#0#2#;#5#=#8#5# #&gt;#1#=#&gt;#2#;#5#=#8#5#&lt;# #&gt;#A#=#&gt;#2#=#K#E# #D#&gt;#=#4#&gt;#2#</w:t>
      </w:r>
    </w:p>
    <w:p>
      <w:pPr>
        <w:pStyle w:val="PreformattedText"/>
        <w:bidi w:val="0"/>
        <w:jc w:val="left"/>
        <w:rPr/>
      </w:pPr>
      <w:r>
        <w:rPr/>
        <w:t>#4#.# #!#&gt;#2#5#@#H#5#=#A#B#2#&gt;#2#0#=#8#5# #&gt;#@#3#0#=#8#7#0#F#8#8# #D#8#=#0#=#A#&gt;#2#&gt;#3#&gt;# #&lt;#5#=#5#4#6#&lt;#5#=#B#0# #=#0# #?#@#5#4#?#@#8#O#B#8#8#</w:t>
      </w:r>
    </w:p>
    <w:p>
      <w:pPr>
        <w:pStyle w:val="PreformattedText"/>
        <w:bidi w:val="0"/>
        <w:jc w:val="left"/>
        <w:rPr/>
      </w:pPr>
      <w:r>
        <w:rPr/>
        <w:t>#5#.# ###&gt;#;#8#B#8#:#0# #D#8#=#0#=#A#&gt;#2#&gt;#3#&gt;# #C#?#@#0#2#;#5#=#8#O# #2# #:#@#8#7#8#A#=#K#E# #A#8#B#C#0#F#8#O#E#</w:t>
      </w:r>
    </w:p>
    <w:p>
      <w:pPr>
        <w:pStyle w:val="PreformattedText"/>
        <w:bidi w:val="0"/>
        <w:jc w:val="left"/>
        <w:rPr/>
      </w:pPr>
      <w:r>
        <w:rPr/>
        <w:t>#6#.# # #0#7#@#0#1#&gt;#B#:#0# #8# #&gt;#1#&gt;#A#=#&gt;#2#0#=#8#5# #D#8#=#0#=#A#&gt;#2#&gt;#9# #A#B#@#0#B#5#3#8#8# #?#@#5#4#?#@#8#O#B#8#O#</w:t>
      </w:r>
    </w:p>
    <w:p>
      <w:pPr>
        <w:pStyle w:val="PreformattedText"/>
        <w:bidi w:val="0"/>
        <w:jc w:val="left"/>
        <w:rPr/>
      </w:pPr>
      <w:r>
        <w:rPr/>
        <w:t>#7#.# ###?#@#0#2#;#5#=#8#5# #&gt;#1#&gt;#@#&gt;#B#=#K#&lt;#8# #0#:#B#8#2#0#&lt;#8# #?#@#5#4#?#@#8#O#B#8#O#</w:t>
      </w:r>
    </w:p>
    <w:p>
      <w:pPr>
        <w:pStyle w:val="PreformattedText"/>
        <w:bidi w:val="0"/>
        <w:jc w:val="left"/>
        <w:rPr/>
      </w:pPr>
      <w:r>
        <w:rPr/>
        <w:t>#8#.# ###?#@#0#2#;#5#=#8#5# #2#=#5#&gt;#1#&gt;#@#&gt;#B#=#K#&lt;#8# #0#:#B#8#2#0#&lt;#8# #?#@#5#4#?#@#8#O#B#8#9#</w:t>
      </w:r>
    </w:p>
    <w:p>
      <w:pPr>
        <w:pStyle w:val="PreformattedText"/>
        <w:bidi w:val="0"/>
        <w:jc w:val="left"/>
        <w:rPr/>
      </w:pPr>
      <w:r>
        <w:rPr/>
        <w:t>#9#.# ###?#@#0#2#;#5#=#8#5# #4#5#=#5#6#=#K#&lt;#8# #?#&gt;#B#&gt;#:#0#&lt;#8# #?#@#5#4#?#@#8#O#B#8#O#</w:t>
      </w:r>
    </w:p>
    <w:p>
      <w:pPr>
        <w:pStyle w:val="PreformattedText"/>
        <w:bidi w:val="0"/>
        <w:jc w:val="left"/>
        <w:rPr/>
      </w:pPr>
      <w:r>
        <w:rPr/>
        <w:t>#1#0#.# ###?#@#0#2#;#5#=#8#5# #A#&gt;#1#A#B#2#5#=#=#K#&lt;# #8# #7#0#5#&lt;#=#K#&lt;# #:#0#?#8#B#0#;#&gt;#&lt;# #?#@#5#4#?#@#8#O#B#8#O#</w:t>
      </w:r>
    </w:p>
    <w:p>
      <w:pPr>
        <w:pStyle w:val="PreformattedText"/>
        <w:bidi w:val="0"/>
        <w:jc w:val="left"/>
        <w:rPr/>
      </w:pPr>
      <w:r>
        <w:rPr/>
        <w:t>#1#1#.# ###@#3#0#=#8#7#0#F#8#O# #D#8#=#0#=#A#&gt;#2#&gt;#3#&gt;# #&lt;#5#=#5#4#6#&lt;#5#=#B#0# #=#0# #?#@#5#4#?#@#8#O#B#8#8# #(#&gt;#@#3#0#=#8#7#0#F#8#8#)# #</w:t>
      </w:r>
    </w:p>
    <w:p>
      <w:pPr>
        <w:pStyle w:val="PreformattedText"/>
        <w:bidi w:val="0"/>
        <w:jc w:val="left"/>
        <w:rPr/>
      </w:pPr>
      <w:r>
        <w:rPr/>
        <w:t>#1#2#.# ###?#@#0#2#;#5#=#8#5# #A#B#@#C#:#B#C#@#&gt;#9# #:#0#?#8#B#0#;#0# #?#@#5#4#?#@#8#O#B#8#O# #8# #?#C#B#8# #5#5# #&gt;#?#B#8#&lt;#8#7#0#F#8#8# #</w:t>
      </w:r>
    </w:p>
    <w:p>
      <w:pPr>
        <w:pStyle w:val="PreformattedText"/>
        <w:bidi w:val="0"/>
        <w:jc w:val="left"/>
        <w:rPr/>
      </w:pPr>
      <w:r>
        <w:rPr/>
        <w:t>#1#3#.# ###?#@#0#2#;#5#=#8#5# #D#8#=#0#=#A#&gt;#2#K#&lt;#8# #@#8#A#:#0#&lt;#8# #?#@#5#4#?#@#8#O#B#8#O# #</w:t>
      </w:r>
    </w:p>
    <w:p>
      <w:pPr>
        <w:pStyle w:val="PreformattedText"/>
        <w:bidi w:val="0"/>
        <w:jc w:val="left"/>
        <w:rPr/>
      </w:pPr>
      <w:r>
        <w:rPr/>
        <w:t>#1#4#.# ###=#B#8#:#@#8#7#8#A#=#&gt;#5# #D#8#=#0#=#A#&gt;#2#&gt;#5# #C#?#@#0#2#;#5#=#8#5# #?#@#5#4#?#@#8#O#B#8#5#&lt;# #</w:t>
      </w:r>
    </w:p>
    <w:p>
      <w:pPr>
        <w:pStyle w:val="PreformattedText"/>
        <w:bidi w:val="0"/>
        <w:jc w:val="left"/>
        <w:rPr/>
      </w:pPr>
      <w:r>
        <w:rPr/>
        <w:t>#1#5#.# #!#&gt;#2#5#@#H#5#=#A#B#2#&gt;#2#0#=#8#5# #C#?#@#0#2#;#5#=#8#O# #D#8#=#0#=#A#&gt;#2#K#&lt;#8# #@#8#A#:#0#&lt;#8# #2# #&gt;#@#3#0#=#8#7#0#F#8#O#E# #(#?#@#5#4#?#@#8#O#B#8#O#E#)#</w:t>
      </w:r>
    </w:p>
    <w:p>
      <w:pPr>
        <w:pStyle w:val="PreformattedText"/>
        <w:bidi w:val="0"/>
        <w:jc w:val="left"/>
        <w:rPr/>
      </w:pPr>
      <w:r>
        <w:rPr/>
        <w:t>#1#6#.# ###=#B#8#:#@#8#7#8#A#=#&gt;#5# #C#?#@#0#2#;#5#=#8#5# #:#0#:# #&lt;#5#B#&gt;#4# #D#8#=#0#=#A#&gt;#2#&gt;#3#&gt;# #&gt;#7#4#&gt;#@#&gt;#2#;#5#=#8#O# #?#@#5#4#?#@#8#O#B#8#O#</w:t>
      </w:r>
    </w:p>
    <w:p>
      <w:pPr>
        <w:pStyle w:val="PreformattedText"/>
        <w:bidi w:val="0"/>
        <w:jc w:val="left"/>
        <w:rPr/>
      </w:pPr>
      <w:r>
        <w:rPr/>
        <w:t>#1#7#.# #$#8#=#0#=#A#&gt;#2#&gt;#5# #C#?#@#0#2#;#5#=#8#5# #2#=#5#H#=#5#M#:#&gt;#=#&gt;#&lt;#8#G#5#A#:#&gt;#9# #4#5#O#B#5#;#L#=#&gt;#A#B#L#N#</w:t>
      </w:r>
    </w:p>
    <w:p>
      <w:pPr>
        <w:pStyle w:val="PreformattedText"/>
        <w:bidi w:val="0"/>
        <w:jc w:val="left"/>
        <w:rPr/>
      </w:pPr>
      <w:r>
        <w:rPr/>
        <w:t>#1#8#.# #$#8#=#0#=#A#&gt;#2#K#9# #&lt;#5#=#5#4#6#&lt;#5#=#B# #:#0#:# #A#8#A#B#5#&lt;#0# #C#?#@#0#2#;#5#=#8#O# #D#8#=#0#=#A#0#&lt;#8# #?#@#5#4#?#@#8#O#B#8#O# # # #</w:t>
      </w:r>
    </w:p>
    <w:p>
      <w:pPr>
        <w:pStyle w:val="PreformattedText"/>
        <w:bidi w:val="0"/>
        <w:jc w:val="left"/>
        <w:rPr/>
      </w:pPr>
      <w:r>
        <w:rPr/>
        <w:t>#1#9#.# ###?#@#0#2#;#5#=#8#5# #8#&lt;#C#I#5#A#B#2#&gt;#&lt;# #?#@#5#4#?#@#8#O#B#8#9# #(#&gt;#@#3#0#=#8#7#0#F#8#9#)# #</w:t>
      </w:r>
    </w:p>
    <w:p>
      <w:pPr>
        <w:pStyle w:val="PreformattedText"/>
        <w:bidi w:val="0"/>
        <w:jc w:val="left"/>
        <w:rPr/>
      </w:pPr>
      <w:r>
        <w:rPr/>
        <w:t>#2#0#.# # ###?#@#0#2#;#5#=#8#5# #D#8#=#0#=#A#0#&lt;#8# #3#&gt;#A#C#4#0#@#A#B#2#5#=#=#&gt;#3#&gt;# #(#&lt;#C#=#8#F#8#?#0#;#L#=#&gt;#3#&gt;#)# #?#@#5#4#?#@#8#O#B#8#O# #</w:t>
      </w:r>
    </w:p>
    <w:p>
      <w:pPr>
        <w:pStyle w:val="PreformattedText"/>
        <w:bidi w:val="0"/>
        <w:jc w:val="left"/>
        <w:rPr/>
      </w:pPr>
      <w:r>
        <w:rPr/>
        <w:t>#2#1#.# #!#&gt;#2#5#@#H#5#=#A#B#2#&gt;#2#0#=#8#5# #C#?#@#0#2#;#5#=#8#O# #&gt;#1#&gt;#@#&gt;#B#=#K#&lt;#8# #0#:#B#8#2#0#&lt;#8# #=#0# #?#@#5#4#?#@#8#O#B#8#O#E# #</w:t>
      </w:r>
    </w:p>
    <w:p>
      <w:pPr>
        <w:pStyle w:val="PreformattedText"/>
        <w:bidi w:val="0"/>
        <w:jc w:val="left"/>
        <w:rPr/>
      </w:pPr>
      <w:r>
        <w:rPr/>
        <w:t>#2#2#.# ###A#&gt;#1#5#=#=#&gt;#A#B#8# #D#8#=#0#=#A#&gt;#2#&gt;#3#&gt;# #&lt;#5#=#5#4#6#&lt;#5#=#B#0# #&lt;#0#;#&gt;#3#&gt;# #1#8#7#=#5#A#0# #</w:t>
      </w:r>
    </w:p>
    <w:p>
      <w:pPr>
        <w:pStyle w:val="PreformattedText"/>
        <w:bidi w:val="0"/>
        <w:jc w:val="left"/>
        <w:rPr/>
      </w:pPr>
      <w:r>
        <w:rPr/>
        <w:t>#2#3#.# #!#&gt;#A#B#&gt;#O#=#8#5# #8# #?#C#B#8# #A#&gt;#2#5#@#H#5#=#A#B#2#&gt;#2#0#=#8#O# #&gt;#@#3#0#=#8#7#0#F#8#8# #D#8#=#0#=#A#&gt;#2#&gt;#3#&gt;# #&lt;#5#=#5#4#6#&lt;#5#=#B#0# #=#0# #?#@#5#4#?#@#8#O#B#8#8#.#</w:t>
      </w:r>
    </w:p>
    <w:p>
      <w:pPr>
        <w:pStyle w:val="PreformattedText"/>
        <w:bidi w:val="0"/>
        <w:jc w:val="left"/>
        <w:rPr/>
      </w:pPr>
      <w:r>
        <w:rPr/>
        <w:t>#2#4#.# #!#&gt;#A#B#&gt;#O#=#8#5# #8# #?#C#B#8# #A#&gt;#2#5#@#H#5#=#A#B#2#&gt;#2#0#=#8#O# #C#?#@#0#2#;#5#=#8#O# #D#&gt;#@#&lt;#8#@#&gt;#2#0#=#8#5#&lt;# #?#@#8#1#K#;#8# #&gt;#@#3#0#=#8#7#0#F#8#8#.#</w:t>
      </w:r>
    </w:p>
    <w:p>
      <w:pPr>
        <w:pStyle w:val="PreformattedText"/>
        <w:bidi w:val="0"/>
        <w:jc w:val="left"/>
        <w:rPr/>
      </w:pPr>
      <w:r>
        <w:rPr/>
        <w:t>#2#5#.# ###@#3#0#=#8#7#0#F#8#O# #D#8#=#0#=#A#&gt;#2#&gt;#3#&gt;# #&lt;#5#=#5#4#6#&lt;#5#=#B#0# #&lt;#0#;#&gt;#3#&gt;# #1#8#7#=#5#A#0#:# #A#&gt;#A#B#&gt;#O#=#8#5# #8# #?#C#B#8# #A#&gt;#2#5#@#H#5#=#A#B#2#&gt;#2#0#=#8#O#.#</w:t>
      </w:r>
    </w:p>
    <w:p>
      <w:pPr>
        <w:pStyle w:val="PreformattedText"/>
        <w:bidi w:val="0"/>
        <w:jc w:val="left"/>
        <w:rPr/>
      </w:pPr>
      <w:r>
        <w:rPr/>
        <w:t>#2#6#.# ###?#@#0#2#;#5#=#8#5# #7#0#?#0#A#0#&lt;#8# #8# #4#5#1#8#B#&gt;#@#A#:#&gt;#9# #7#0#4#&gt;#;#6#5#=#=#&gt;#A#B#L#N# #?#@#5#4#?#@#8#O#B#8#O#</w:t>
      </w:r>
    </w:p>
    <w:p>
      <w:pPr>
        <w:pStyle w:val="PreformattedText"/>
        <w:bidi w:val="0"/>
        <w:jc w:val="left"/>
        <w:rPr/>
      </w:pPr>
      <w:r>
        <w:rPr/>
        <w:t>#2#7#.# #!#&gt;#2#5#@#H#5#=#A#B#2#&gt;#2#0#=#8#5# #C#?#@#0#2#;#5#=#8#O# #4#5#1#8#B#&gt;#@#A#:#&gt;#9# #7#0#4#&gt;#;#6#5#=#=#&gt;#A#B#L#N# #?#@#5#4#?#@#8#O#B#8#O#</w:t>
      </w:r>
    </w:p>
    <w:p>
      <w:pPr>
        <w:pStyle w:val="PreformattedText"/>
        <w:bidi w:val="0"/>
        <w:jc w:val="left"/>
        <w:rPr/>
      </w:pPr>
      <w:r>
        <w:rPr/>
        <w:t>#2#8#.# #!#&gt;#2#5#@#H#5#=#A#B#2#&gt;#2#0#=#8#5# #C#?#@#0#2#;#5#=#8#O# #:#@#5#4#8#B#&gt;#@#A#:#&gt;#9# #7#0#4#&gt;#;#6#5#=#=#&gt;#A#B#L#N# #?#@#5#4#?#@#8#O#B#8#O#</w:t>
      </w:r>
    </w:p>
    <w:p>
      <w:pPr>
        <w:pStyle w:val="PreformattedText"/>
        <w:bidi w:val="0"/>
        <w:jc w:val="left"/>
        <w:rPr/>
      </w:pPr>
      <w:r>
        <w:rPr/>
        <w:t>#2#9#.# ###?#@#0#2#;#5#=#8#5# #D#&gt;#@#&lt;#8#@#&gt;#2#0#=#8#5#&lt;# #8# #@#0#A#?#@#5#4#5#;#5#=#8#5#&lt;# #?#@#8#1#K#;#8# #&gt;#@#3#0#=#8#7#0#F#8#8#</w:t>
      </w:r>
    </w:p>
    <w:p>
      <w:pPr>
        <w:pStyle w:val="PreformattedText"/>
        <w:bidi w:val="0"/>
        <w:jc w:val="left"/>
        <w:rPr/>
      </w:pPr>
      <w:r>
        <w:rPr/>
        <w:t>#3#0#.# ###@#3#0#=#8#7#0#F#8#O# #C#?#@#0#2#;#5#=#8#O# #7#0#B#@#0#B#0#&lt;#8# # #=#0# #?#@#&gt;#8#7#2#&gt;#4#A#B#2#&gt;# #8# #@#5#0#;#8#7#0#F#8#N# #?#@#&gt;#4#C#:#F#8#8# #=#0# #?#@#5#4#?#@#8#O#B#8#O#E# #</w:t>
      </w:r>
    </w:p>
    <w:p>
      <w:pPr>
        <w:pStyle w:val="PreformattedText"/>
        <w:bidi w:val="0"/>
        <w:jc w:val="left"/>
        <w:rPr/>
      </w:pPr>
      <w:r>
        <w:rPr/>
        <w:t>#############!####### #########</w:t>
      </w:r>
    </w:p>
    <w:p>
      <w:pPr>
        <w:pStyle w:val="PreformattedText"/>
        <w:bidi w:val="0"/>
        <w:jc w:val="left"/>
        <w:rPr/>
      </w:pPr>
      <w:r>
        <w:rPr/>
        <w:t>#1#.# #!#&gt;#2#@#5#&lt;#5#=#=#&gt;#5# #A#&gt;#A#B#&gt;#O#=#8#5# #8# #?#5#@#A#?#5#:#B#8#2#K# #@#0#7#2#8#B#8#O# #1#0#=#:#&gt;#2#A#:#&gt;#9# #A#8#A#B#5#&lt;#K# # #&gt;#A#A#8#9#A#:#&gt;#9# #$#5#4#5#@#0#F#8#8#</w:t>
      </w:r>
    </w:p>
    <w:p>
      <w:pPr>
        <w:pStyle w:val="PreformattedText"/>
        <w:bidi w:val="0"/>
        <w:jc w:val="left"/>
        <w:rPr/>
      </w:pPr>
      <w:r>
        <w:rPr/>
        <w:t>#2#.# ###@#5#4#8#B#=#0#O# #A#8#A#B#5#&lt;#0# # #&gt;#A#A#8#8#:# #8#A#B#&gt;#@#8#O# #@#0#7#2#8#B#8#O# #8# #A#&gt;#2#@#5#&lt;#5#=#=#K#5# #?#@#&gt;#1#;#5#&lt;#K#</w:t>
      </w:r>
    </w:p>
    <w:p>
      <w:pPr>
        <w:pStyle w:val="PreformattedText"/>
        <w:bidi w:val="0"/>
        <w:jc w:val="left"/>
        <w:rPr/>
      </w:pPr>
      <w:r>
        <w:rPr/>
        <w:t>#3#.# ###A#=#&gt;#2#=#K#5# # #8#=#A#B#@#C#&lt;#5#=#B#K# #4#5#=#5#6#=#&gt;#-#:#@#5#4#8#B#=#&gt;#9# # #?#&gt;#;#8#B#8#:#8# # #8# # #&lt;#5#E#0#=#8#7#&lt;#K# # #8#E# #@#5#0#;#8#7#0#F#8#8# ###0#=#:#&gt;#&lt;# # #&gt;#A#A#8#8#</w:t>
      </w:r>
    </w:p>
    <w:p>
      <w:pPr>
        <w:pStyle w:val="PreformattedText"/>
        <w:bidi w:val="0"/>
        <w:jc w:val="left"/>
        <w:rPr/>
      </w:pPr>
      <w:r>
        <w:rPr/>
        <w:t>#4#.# #####################################################################################################################^###`######ª###¬###²###´###Ú###ø###ú###\</w:t>
        <w:tab/>
        <w:t>##^</w:t>
        <w:tab/>
        <w:t>##¬</w:t>
        <w:tab/>
        <w:t>##®</w:t>
        <w:tab/>
        <w:t>##ø</w:t>
        <w:tab/>
        <w:t>##ú</w:t>
        <w:tab/>
        <w:t>###</w:t>
        <w:br/>
        <w:t>###</w:t>
        <w:br/>
        <w:t>###</w:t>
        <w:br/>
        <w:t>###</w:t>
        <w:br/>
        <w:t>###</w:t>
        <w:br/>
        <w:t>###</w:t>
        <w:br/>
        <w:t>##*</w:t>
        <w:br/>
        <w:t>##,</w:t>
        <w:br/>
        <w:t>##B</w:t>
        <w:br/>
        <w:t>##F</w:t>
        <w:br/>
        <w:t>##P</w:t>
        <w:br/>
        <w:t>##f</w:t>
        <w:br/>
        <w:t>##h</w:t>
        <w:br/>
        <w:t>##x</w:t>
        <w:br/>
        <w:t>##z</w:t>
        <w:br/>
        <w:t>######@###õíõíõåõØÈ¸</w:t>
        <w:softHyphen/>
        <w:t> </w:t>
        <w:softHyphen/>
        <w:t> </w:t>
        <w:softHyphen/>
        <w:t> </w:t>
        <w:softHyphen/>
        <w:t></w:t>
        <w:softHyphen/>
        <w:t>wod</w:t>
        <w:softHyphen/>
        <w:t>############################h?y##hâ##CJ##aJ#####hâ##CJ##aJ#####h$##CJ##aJ#####h|/#@üÿCJ##aJ#####hFE&gt;#@üÿCJ##aJ#####h?y##h$##@üÿCJ##aJ#####h?y##h$##@ýÿCJ##aJ#####h?y##h$##CJ##aJ#####h?y##h$##5#@úÿCJ##\#aJ#####h?y##h$##5#@üÿCJ##\#aJ#####h###5#@üÿCJ##\#aJ#####h|/#CJ##aJ#####hQJÛ#CJ##aJ#####h÷8õ##hQJÛ#CJ##aJ##"########`######²###´###ú###^</w:t>
        <w:tab/>
        <w:t>##®</w:t>
        <w:tab/>
        <w:t>##ú</w:t>
        <w:tab/>
        <w:t>##,</w:t>
        <w:br/>
        <w:t>##h</w:t>
        <w:br/>
        <w:t>##j</w:t>
        <w:br/>
        <w:t>##z</w:t>
        <w:br/>
        <w:t>##÷############÷############÷############÷############æ############Ö############¿############¨############¨###############################################################################################$##&gt;#-D##MÆ</w:t>
        <w:br/>
        <w:t>###ÿÿÿÿ###^&gt;#a$#gd#######$##`#-D##MÆ</w:t>
        <w:br/>
        <w:t>###ÿÿÿÿ###^`#a$#gd#######$##[##d¾þ##-D##MÆ</w:t>
        <w:br/>
        <w:t>###ÿÿÿÿ###^[#a$#gd#######$##n##d¾þ##-D##MÆ</w:t>
        <w:br/>
        <w:t>###ÿÿÿÿ###^n#a$#gd#######$#-D##MÆ</w:t>
        <w:br/>
        <w:t>###ÿÿÿÿ###a$#gd|/#####ö#-D##MÆ</w:t>
        <w:br/>
        <w:t>###ÿÿÿÿ###^ö#gd########$#a$#gdQJÛ##</w:t>
      </w:r>
    </w:p>
    <w:p>
      <w:pPr>
        <w:pStyle w:val="PreformattedText"/>
        <w:bidi w:val="0"/>
        <w:jc w:val="left"/>
        <w:rPr/>
      </w:pPr>
      <w:r>
        <w:rPr/>
        <w:t>####T</w:t>
        <w:softHyphen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</w:t>
        <w:br/>
        <w:t>##B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z###è###l###Î#######º###Î##########Ð###t###B###È###F###ö######"###Þ############Þ############Þ############Þ############Þ############Þ############Þ############Æ############Æ############Æ############Æ############Æ############Æ############Æ############Æ############Æ############Æ############Æ############Æ############Æ############Æ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äþ##Éý-D##MÆ</w:t>
        <w:br/>
        <w:t>###ÿÿÿÿ###^Éýa$#gdÊ Q## 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äþ##Éý###-D##MÆ</w:t>
        <w:br/>
        <w:t>###ÿÿÿÿ###^Éý`##a$#gdÊ Q###@###B###l###n###Ø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x###z###æ###è###j###l###n###p###r###Ì###Î###óæÜæÑÄ·</w:t>
        <w:softHyphen/>
        <w:t>·Ñ æÑ··Ä·yobÑUK#######################hsy#@úÿCJ##aJ#####h?y##h$##@úÿCJ##aJ#####h?y##h$##@ìÿCJ##aJ#####h15##@ìÿCJ##aJ#####h?y##h$##@ëÿCJ##aJ#####h?y##h$##@íÿCJ##aJ#####h?y##h$##@÷ÿCJ##aJ#####h?y##h$##@ðÿCJ##aJ#####hHq#@ýÿCJ##aJ#####h?y##h$##@ýÿCJ##aJ#####h?y##h$##@òÿCJ##aJ#####h?y##h$##CJ##aJ#####hHq#@üÿCJ##aJ#####h?y##h$##@üÿCJ##aJ#####h?y##h$##@äÿCJ##aJ###Î###Ð###Ô########### ###"###$###¸###Ì###Î###Ð###Ò###Ô###Ö###ô################ ###¢###################Ð###Ò###Ô###t###x###B###F###öìßÔÇ½³ÇÔ©¡~¡tgt]½S]½S½S½####hb-#@ýÿCJ##aJ#####h}r,#@ýÿCJ##aJ#####h?y##hUu##@ýÿCJ##aJ#####hUu##@ýÿCJ##aJ#####hHq#CJ##aJ#####hâ##CJ##aJ#####h?y##hâ##CJ##aJ#####h15##CJ##aJ#####h}r,#CJ##aJ#####h#kH#@þÿCJ##aJ#####hX³#@ýÿCJ##aJ#####h15##@ýÿCJ##aJ#####h?y##h$##@ýÿCJ##aJ#####h?y##h$##CJ##aJ#####h?y##h$##@ûÿCJ##aJ#####hâ##@ûÿCJ##aJ#####h15##@ûÿCJ##aJ## F######Æ###È###Ì#######D###F###J###¶###ô###ö###ú###J###############"###$###L###N###P###R###Ö###Ø########### ###"###h###j###l###n###öìöâöìöâöìöâØìöÎâØÄº°££vânf^V#####h15##CJ##aJ#####h$##CJ##aJ#####ht$#CJ##aJ#####hX³#CJ##aJ#####h?y##h#kH#@ýÿCJ##aJ#####h?y##h$##CJ##aJ#####hqZ±#CJ##aJ#####h?y##h#kH#@þÿCJ##aJ#####h?y##h$##@þÿCJ##aJ#####h15##@þÿCJ##aJ#####hâ##@þÿCJ##aJ#####h###@þÿCJ##aJ#####h}r,#@ýÿCJ##aJ#####h#2Y#@ýÿCJ##aJ#####h15##@ýÿCJ##aJ#####hFE&gt;#@ýÿCJ##aJ#####hb-#@ýÿCJ##aJ##!"###$###L#######l###Ä###2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¦###Ö###t###Ä###4###¶###4###æ###D######&amp;###Ä###, ## ##d!##ú!##ç############ç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######$#</w:t>
      </w:r>
    </w:p>
    <w:p>
      <w:pPr>
        <w:pStyle w:val="PreformattedText"/>
        <w:bidi w:val="0"/>
        <w:jc w:val="left"/>
        <w:rPr/>
      </w:pPr>
      <w:r>
        <w:rPr/>
        <w:t>Æ###äþ##Éý-D##MÆ</w:t>
        <w:br/>
        <w:t>###ÿÿÿÿ###^Éýa$#gdÊ Q#####$#</w:t>
      </w:r>
    </w:p>
    <w:p>
      <w:pPr>
        <w:pStyle w:val="PreformattedText"/>
        <w:bidi w:val="0"/>
        <w:jc w:val="left"/>
        <w:rPr/>
      </w:pPr>
      <w:r>
        <w:rPr/>
        <w:t>Æ###äþ##Éý-D##MÆ</w:t>
        <w:br/>
        <w:t>###ÿÿÿÿ###^Éýa$#gdÊ Q###n###Ä###Æ###0###2###4###p######Â###Ä###Æ###Ê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r###x###Ö###Ø###Ú###Ü###Z###p###r###t###v###x###z###Â###Ä###Æ###È###Ê###øðèÝÕÝÍÝèÕðÝèÕèÅºÝ²ÝÕÝ²ÝÍÝè¨|re#########################h?y##hUu##@ýÿCJ##aJ#####hI###@ýÿ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@ýÿCJ##aJ#####h?y##hUu##CJ##aJ#####hUu##@üÿCJ##aJ#####h?y##hUu##@üÿCJ##aJ#####hI###@üÿCJ##aJ#####hÇH##CJ##aJ#####h?y##hqZ±#CJ##aJ#####hqZ±#CJ##aJ#####hFE&gt;#CJ##aJ#####hI###CJ##aJ#####h?y##hâ##CJ##aJ#####hâ##CJ##aJ#####h15##CJ##aJ#####ht$#CJ##aJ###Ê###Ì###2###4###8###:###&lt;###\###z###´###¶###º###Ö###Ú###2###4###8###:###&lt;######Ê###à###â###ä###æ###ê###ì###î###ð###D###H######### ###¢###$###&amp;###*###,###öéÞÔÇ½Ç½ÇÞÔÇ³Ç«¡Þ«zÞÞÔÇ½Çrg##############h?y##hHq#CJ##aJ#####hûZ½#CJ##aJ#####hqZ±#CJ##aJ#####hI###CJ##aJ#####hUu##@ûÿCJ##aJ#####h?y##hUu##@ûÿCJ##aJ#####hI###@ûÿCJ##aJ#####hUu##CJ##aJ#####hÇH##@üÿCJ##aJ#####hUu##@üÿCJ##aJ#####h?y##hUu##@üÿCJ##aJ#####hI###@üÿCJ##aJ#####h?y##hUu##CJ##aJ#####h?y##hUu##@ýÿCJ##aJ#####hUu##@ýÿCJ##aJ##&amp;,###.###Â###Ä###È###, ##0 ## ## ## ## ##b!##d!##h!##l!##º!##ø!##ú!##þ!###"##`"##"##Ð"##Ò"##Ö"##h############ö###4$##6$##:$##¨$##¬$## %##^%##`%##d%##h%##¦%##¨%##¬%###&amp;##D&amp;##F&amp;##J&amp;##&amp;##Ê&amp;##Ì&amp;##Ð&amp;##Ô&amp;###'##,'##F'##'##'##'##'##øíøåíåíøåÝÕÍåÝÕÅÕåÝÕÝÅÕåÝÅÝåÝÅÝå½åµÅµåµÅµå</w:t>
        <w:softHyphen/>
        <w:t>Å</w:t>
        <w:softHyphen/>
        <w:t>å</w:t>
        <w:softHyphen/>
        <w:t>Å</w:t>
        <w:softHyphen/>
        <w:t>å</w:t>
        <w:softHyphen/>
        <w:t>¥¥Å</w:t>
        <w:softHyphen/>
        <w:t>å######################hÇH##CJ##aJ#####h}r,#CJ##aJ#####h¹#û#CJ##aJ#####h#2Y#CJ##aJ#####hb-#CJ##aJ#####hFE&gt;#CJ##aJ#####hUu##CJ##aJ#####hð#ø#CJ##aJ#####h±Fd#CJ##aJ#####hI###CJ##aJ#####h?y##hHq#CJ##aJ#####hHq#CJ##aJ##:ú!##Ò"#####6$##¨$##`%##¨%##F&amp;##Ì&amp;##'##ò'##N(##°(##V)##Ô)##T*##¾*##J+##ä+###,##ª,##6-##Ô-##F.##Æ.##8/##/##ç############ç############ç############ç############ç############ç############ç############ç############ç############ç############ç############ç############ç############ç############ç############ç############ç############ç############ç############ç############ç############ç############ç############ç############ç############ç################################$#</w:t>
      </w:r>
    </w:p>
    <w:p>
      <w:pPr>
        <w:pStyle w:val="PreformattedText"/>
        <w:bidi w:val="0"/>
        <w:jc w:val="left"/>
        <w:rPr/>
      </w:pPr>
      <w:r>
        <w:rPr/>
        <w:t>Æ###äþ##Éý-D##MÆ</w:t>
        <w:br/>
        <w:t>###ÿÿÿÿ###^Éýa$#gdÊ Q###'##ð'##ò'##ö'##ú'##</w:t>
        <w:br/>
        <w:t>(###(###(##0(##2(##4(##J(##N(##R(##(##¬(##°(##´(##T)##V)##Z)##^)##Ò)##Ô)##Ø)##R*##T*##X*##\*##*##¼*##¾*##Â*##Ä*##Æ*##È*##Ò*##H+##J+##N+##P+##R+##â+###,###,##õíåÝíõíõíõÕõåõÕõåõíåÝõíåõíËÁ·ªõ |õrª·ªõª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@ýÿCJ##aJ#####hqZ±#@þÿCJ##aJ#####h#q##hqZ±#@þÿCJ##aJ#####h?y##hqZ±#@þÿCJ##aJ#####hI###@þÿCJ##aJ#####h?y##hqZ±#@ýÿCJ##aJ#####hqZ±#@ýÿCJ##aJ#####hÇH##@ýÿCJ##aJ#####hI###@ýÿCJ##aJ#####hFE&gt;#CJ##aJ#####hÇH##CJ##aJ#####hI###CJ##aJ#####hqZ±#CJ##aJ#####h?y##hqZ±#CJ##aJ##,#,###,##¨,##ª,##®,##°,##²,##4-##6-##:-##&lt;-##&gt;-##Ò-##Ô-##Ø-##Ü-##D.##F.##J.##L.##N.##Ä.##Æ.##Ê.##Î.##6/##8/##&lt;/##&gt;/##B/##~/##/## /##¤/##â/##*0##.0##20##&lt;0##öéßöéßéßÕÈ¾È¶ö¬éßöéßé¶ö¬éß¤¶¶¤~ötg##############h?y##hV}##@ýÿ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@ýÿCJ##aJ#####h?y##hV}##CJ##aJ#####hV}#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CJ##aJ#####h?y##hqZ±#CJ##aJ#####hI###CJ##aJ#####hÇH##@ýÿCJ##aJ#####hqZ±#CJ##aJ#####hqZ±#@üÿCJ##aJ#####h?y##hqZ±#@üÿCJ##aJ#####hI###@üÿCJ##aJ#####hqZ±#@ýÿCJ##aJ#####h?y##hqZ±#@ýÿCJ##aJ#####hI###@ýÿCJ##aJ##&amp;/##*0##®0##R1###2##²2##&gt;3##¬3##®3##Ú3##4##ô4##H5##Ø5##J6##Ä6## 7##7##Ü7##R8##Þ8##j9##Ê9##6:##Ü:##ç############ç############ç############ç############ç############ç############ç############Ï############Ï############ç############ç############ç############ç############ç############ç############ç############ç############ç############ç############ç############ç############ç############ç############ç##################$#</w:t>
      </w:r>
    </w:p>
    <w:p>
      <w:pPr>
        <w:pStyle w:val="PreformattedText"/>
        <w:bidi w:val="0"/>
        <w:jc w:val="left"/>
        <w:rPr/>
      </w:pPr>
      <w:r>
        <w:rPr/>
        <w:t>Æ###äþ##Éý-D##MÆ</w:t>
        <w:br/>
        <w:t>###ÿÿÿÿ###^Éýa$#gdÊ Q#####$#</w:t>
      </w:r>
    </w:p>
    <w:p>
      <w:pPr>
        <w:pStyle w:val="PreformattedText"/>
        <w:bidi w:val="0"/>
        <w:jc w:val="left"/>
        <w:rPr/>
      </w:pPr>
      <w:r>
        <w:rPr/>
        <w:t>Æ###äþ##Éý-D##MÆ</w:t>
        <w:br/>
        <w:t>###ÿÿÿÿ###^Éýa$#gdÊ Q###&lt;0##B0##¬0##®0##²0##¶0##P1##R1##V1##Z1###2###2##"2##r2##°2##²2##¶2##þ2##&lt;3##&gt;3##B3##3##3##ª3##¬3##®3##Ú3##Ü3##Þ3##à3##4##4##4##ô4##ö4###5##F5##H5##J5##öéößÕöÍßÕößÕöÃößöÃößöÃ¹±©¡{skck######h##=#CJ##aJ#####ht$#CJ##aJ#####h0S8#CJ##aJ#####hqZ±#CJ##aJ#####hqZ±##hqZ±#CJ##aJ#####h?y##h$##CJ##aJ#####hI###CJ##aJ#####hâ##CJ##aJ#####h¡fo#CJ##aJ#####hð#ø#CJ##aJ#####h##=#@ýÿCJ##aJ#####hFE&gt;#@ýÿCJ##aJ#####hV}#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@ýÿCJ##aJ#####hI###@ýÿCJ##aJ#####h?y##hV}##@ýÿCJ##aJ#####hV}##@ýÿCJ##aJ##&amp;J5##L5##p5##r5##t5##5##5##Ø5##Ú5##Ü5##Þ5##J6##L6##N6##P6##R6##6##Â6##Ä6##Æ6##È6##Ê6## 7##"7##$7##&amp;7##7##7##7##7##Ü7##à7##â7##ä7##R8##V8##X8##Z8##8##8##8##¢8##¨8##¼8##Â8##Ö8##Ú8##Ü8##Þ8##â8##ä8##æ8##h9##j9##n9##õíåíõíõÝõåõÝõåÕíõÍÝõåõÅõåõÝõåõÝõåõÝõåõ½õ½µõµõµõªÝ½ªÝ##########################hqZ±#CJ##aJ#####h?y##hqZ±#@ýÿCJ##aJ#####h?y##h#kH#CJ##aJ#####h##=#CJ##aJ#####h</w:t>
        <w:br/>
        <w:t>g#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CJ##aJ#####h$##CJ##aJ#####hâ##CJ##aJ#####hI###CJ##aJ#####hX³#CJ##aJ#####ht$#CJ##aJ#####h?y##h$##CJ##aJ##6n9##p9##r9##Ê9##Î9##4:##6:##::##&lt;:##d:##t:##v:##¾:##Ú:##Ü:##à:##â:##ö:##r;##t;##x;##|;##ê;##ì;##ð;##ò;##ô;##@&lt;##&lt;##&lt;##&lt;##&lt;##&lt;##è&lt;##õíõåõØÎÁ·Á·Á</w:t>
        <w:softHyphen/>
        <w:t>·£ØØíåíÎ|r|rÎh|r[###############h?y##h$##@üÿCJ##aJ#####hsy#@ýÿCJ##aJ#####hX³#@ýÿCJ##aJ#####h?y##h$##@ýÿCJ##aJ#####hûZ½#CJ##aJ#####h0S8#CJ##aJ#####hqZ±#@üÿCJ##aJ#####hI###@üÿCJ##aJ#####h##=#@ýÿCJ##aJ#####hqZ±#@ýÿCJ##aJ#####h?y##hqZ±#@ýÿCJ##aJ#####hI###@ýÿCJ##aJ#####h?y##hqZ±#@üÿCJ##aJ#####hI###CJ##aJ#####hqZ±#CJ##aJ#####h?y##hqZ±#CJ##aJ##!Ü:##t;##ì;##&lt;##ê&lt;##|=###&gt;##x&gt;##.?##Ø?##@###A##¢A##4B##¸B##tC##C##DD##ÎD##E##tr##Ds##ç############ç############ç############ç############ç############ç############ç############ç############ç############ç############ç############ç############ç############ç############ç############Ï############¸############¸############¸############¸############¸#######################</w:t>
      </w:r>
    </w:p>
    <w:p>
      <w:pPr>
        <w:pStyle w:val="PreformattedText"/>
        <w:bidi w:val="0"/>
        <w:jc w:val="left"/>
        <w:rPr/>
      </w:pPr>
      <w:r>
        <w:rPr/>
        <w:t>Æ###äþË####Éý-D##MÆ</w:t>
        <w:br/>
        <w:t>###ÿÿÿÿ###^ÉýgdÊ Q#####$#</w:t>
      </w:r>
    </w:p>
    <w:p>
      <w:pPr>
        <w:pStyle w:val="PreformattedText"/>
        <w:bidi w:val="0"/>
        <w:jc w:val="left"/>
        <w:rPr/>
      </w:pPr>
      <w:r>
        <w:rPr/>
        <w:t>Æ###äþ##Éý-D##MÆ</w:t>
        <w:br/>
        <w:t>###ÿÿÿÿ###^Éýa$#gdÊ Q#####$#</w:t>
      </w:r>
    </w:p>
    <w:p>
      <w:pPr>
        <w:pStyle w:val="PreformattedText"/>
        <w:bidi w:val="0"/>
        <w:jc w:val="left"/>
        <w:rPr/>
      </w:pPr>
      <w:r>
        <w:rPr/>
        <w:t>Æ###äþ##Éý-D##MÆ</w:t>
        <w:br/>
        <w:t>###ÿÿÿÿ###^Éýa$#gdÊ Q###è&lt;##ê&lt;##î&lt;##ð&lt;##ò&lt;##ô&lt;##8=##&gt;=##@=##B=##X=##`=##v=##x=##z=##|=##=##=##=##¤=##º=##¼=###&gt;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v&gt;##x&gt;##|&gt;##~&gt;##&gt;##.?##2?##Ô?##Ö?##Ø?##Ü?##@##@##@##óéÜÒÈ»±»±»±»±»©¡ÜóÜÜóéÜóÜóéÜóééyéo####################h0S8#@ýÿCJ##aJ#####h#2Y#@ýÿCJ##aJ#####hb-#@ýÿCJ##aJ#####h±Fd#@ýÿCJ##aJ#####hâ##@ýÿCJ##aJ#####hI###CJ##aJ#####hUu##CJ##aJ#####hÇH##@üÿCJ##aJ#####h?y##hUu##@üÿCJ##aJ#####hUu##@üÿCJ##aJ#####hX³#@ýÿCJ##aJ#####h?y##h$##@ýÿCJ##aJ#####hI###@ýÿCJ##aJ#####h?y##h#kH#@ýÿCJ##aJ##(@###A###A###A##bA## A##¢A##¦A##ôA##2B##4B##8B##&lt;B##¸B##¼B##rC##tC##C##C##C##C###D##BD##DD##FD##JD##ÌD##ÎD##øîäÚÐÚäÚÐÚäÆ¼ä¼²©|qd\TqG#####h¡fo##h¡fo#@ðÿCJ##aJ#####h¡fo#CJ##aJ#####hI###CJ##aJ#####h¡fo##h¡fo#@äÿCJ##aJ#####h¡fo##h¡fo#CJ##aJ#####h¡fo##h¡fo#@ÿÿCJ##aJ#####h¡fo#@ÿÿCJ##aJ#####hI###@ÿÿCJ##aJ#####h¡fo##htC#CJ##]#aJ####h¡fo#CJ##]#aJ####hð#ø#@ýÿCJ##aJ#####h/Xa#@ýÿCJ##aJ#####hÇH##@ýÿCJ##aJ#####h##=#@ýÿCJ##aJ#####h}r,#@ýÿCJ##aJ#####hI###@ýÿCJ##aJ#####h#2Y#@ýÿCJ##aJ#####h¹#û#CJ##aJ###ÎD##ÐD##ÔD##E##E##E##E###r##rr##tr##vr##zr##Bs##Ds##Fs##Hs##Js##Ês##Ìs##Ðs##Òs##`t##zt##|t##~t##t##t##Øt###u###u##:u##&lt;u##&gt;u##Bu##4v##6v##8v##&lt;v##&gt;v##Öv##Øv##Úv##Þv##àv##w##w## w##¢w##øðåØøðÖåÉøðåÉøðÁå´ª åÉøðÁåÁåyøðåØøðÁå´øðÁå´ðÁ#####h5#à##h¡fo#@íÿCJ##aJ#####h¡fo##h¡fo#@þÿCJ##aJ#####h¡fo##h¡fo#@ÿÿCJ##aJ#####h5#à#@ÿÿCJ##aJ#####hI###@ÿÿCJ##aJ#####h¡fo##h¡fo#@íÿCJ##aJ#####h5#à#CJ##aJ#####h¡fo##h¡fo#@ðÿCJ##aJ####U####h¡fo##h¡fo#@òÿCJ##aJ#####h¡fo##h¡fo#CJ##aJ#####h¡fo#CJ##aJ#####hI###CJ##aJ##/##&gt;#;#8#B#8#:#0# ###0#=#:#0# # #&gt;#A#A#8#8# #?#&gt;# #@#5#3#C#;#8#@#&gt;#2#0#=#8#N# #1#0#=#:#&gt;#2#A#:#&gt;#9# #A#8#A#B#5#&lt;#K#</w:t>
      </w:r>
    </w:p>
    <w:p>
      <w:pPr>
        <w:pStyle w:val="PreformattedText"/>
        <w:bidi w:val="0"/>
        <w:jc w:val="left"/>
        <w:rPr/>
      </w:pPr>
      <w:r>
        <w:rPr/>
        <w:t>#5#.# ###5#@#K# #3#&gt;#A#C#4#0#@#A#B#2#0# #?#&gt;# #?#&gt;#4#4#5#@#6#:#5# #1#0#=#:#&gt;#2#A#:#&gt;#3#&gt;# #A#5#:#B#&gt;#@#0# #8# #8#E# #2#;#8#O#=#8#5# #=#0# #C#A#B#&gt;#9#G#8#2#&gt;#A#B#L# #1#0#=#:#&gt;#2#A#:#&gt;#9# #A#8#A#B#5#&lt;#K# # #$#</w:t>
      </w:r>
    </w:p>
    <w:p>
      <w:pPr>
        <w:pStyle w:val="PreformattedText"/>
        <w:bidi w:val="0"/>
        <w:jc w:val="left"/>
        <w:rPr/>
      </w:pPr>
      <w:r>
        <w:rPr/>
        <w:t>#6#.# ###0#;#N#B#=#0#O# #?#&gt;#;#8#B#8#:#0# ###0#=#:#0# # #&gt;#A#A#8#8#,# #5#5# #&gt;#A#=#&gt;#2#=#K#5# #8#=#A#B#@#C#&lt;#5#=#B#K# #8# #&lt;#5#B#&gt;#4#K#</w:t>
      </w:r>
    </w:p>
    <w:p>
      <w:pPr>
        <w:pStyle w:val="PreformattedText"/>
        <w:bidi w:val="0"/>
        <w:jc w:val="left"/>
        <w:rPr/>
      </w:pPr>
      <w:r>
        <w:rPr/>
        <w:t>#7#.# #!#8#A#B#5#&lt;#0# #2#0#;#N#B#=#&gt;#3#&gt;# #@#5#3#C#;#8#@#&gt;#2#0#=#8#O# #2# # #&gt;#A#A#8#9#A#:#&gt;#9# #$#5#4#5#@#0#F#8#8# #8# #@#&gt;#;#L# #1#0#=#:#&gt;#2# #2# #5#5# #@#5#0#;#8#7#0#F#8#8#</w:t>
      </w:r>
    </w:p>
    <w:p>
      <w:pPr>
        <w:pStyle w:val="PreformattedText"/>
        <w:bidi w:val="0"/>
        <w:jc w:val="left"/>
        <w:rPr/>
      </w:pPr>
      <w:r>
        <w:rPr/>
        <w:t>#8#.# #!#8#A#B#5#&lt;#0# # # # #@#5#D#8#=#0#=#A#8#@#&gt;#2#0#=#8#O# # # # #:#@#5#4#8#B#=#K#E# # # # #&gt;#@#3#0#=#8#7#0#F#8#9#:# # # # #7#0#@#C#1#5#6#=#K#9# # # # #8# # #@#&gt;#A#A#8#9#A#:#8#9# #&gt;#?#K#B#</w:t>
      </w:r>
    </w:p>
    <w:p>
      <w:pPr>
        <w:pStyle w:val="PreformattedText"/>
        <w:bidi w:val="0"/>
        <w:jc w:val="left"/>
        <w:rPr/>
      </w:pPr>
      <w:r>
        <w:rPr/>
        <w:t>#9#.# ###5#6#4#C#=#0#@#&gt;#4#=#K#5# # # #?#@#8#=#F#8#?#K# # # #M#D#D#5#:#B#8#2#=#&gt;#3#&gt;# # # #1#0#=#:#&gt;#2#A#:#&gt;#3#&gt;# # # #=#0#4#7#&gt;#@#0# # # #8# # # #8#E# #@#5#0#;#8#7#0#F#8#O# #2# #=#0#4#7#&gt;#@#=#&gt;#9# #4#5#O#B#5#;#L#=#&gt;#A#B#8# ###0#=#:#0# # #&gt;#A#A#8#8#</w:t>
      </w:r>
    </w:p>
    <w:p>
      <w:pPr>
        <w:pStyle w:val="PreformattedText"/>
        <w:bidi w:val="0"/>
        <w:jc w:val="left"/>
        <w:rPr/>
      </w:pPr>
      <w:r>
        <w:rPr/>
        <w:t>#1#0#.# ###;#0#B#5#6#=#0#O# #A#8#A#B#5#&lt;#0# ###0#=#:#0# # #&gt;#A#A#8#8#:# #A#&gt;#2#@#5#&lt;#5#=#=#&gt;#5# #A#&gt;#A#B#&gt;#O#=#8#5# #8# #?#5#@#A#?#5#:#B#8#2#K# #@#0#7#2#8#B#8#O#</w:t>
      </w:r>
    </w:p>
    <w:p>
      <w:pPr>
        <w:pStyle w:val="PreformattedText"/>
        <w:bidi w:val="0"/>
        <w:jc w:val="left"/>
        <w:rPr/>
      </w:pPr>
      <w:r>
        <w:rPr/>
        <w:t>#1#1#.# ###=#A#B#@#C#&lt;#5#=#B#K# # # #?#;#0#B#5#6#5#9# # # #2# # # # #&gt;#A#A#8#9#A#:#&gt;#9# # # #$#5#4#5#@#0#F#8#8# # # #8# # # #=#0#?#@#0#2#;#5#=#8#O# # # #8#E# #A#&gt;#2#5#@#H#5#=#A#B#2#&gt;#2#0#=#8#O#</w:t>
      </w:r>
    </w:p>
    <w:p>
      <w:pPr>
        <w:pStyle w:val="PreformattedText"/>
        <w:bidi w:val="0"/>
        <w:jc w:val="left"/>
        <w:rPr/>
      </w:pPr>
      <w:r>
        <w:rPr/>
        <w:t>#1#2#.# #!#8#A#B#5#&lt;#K# #M#;#5#:#B#@#&gt;#=#=#K#E# #@#0#A#G#5#B#&gt;#2# #:#0#:# #?#5#@#A#?#5#:#B#8#2#=#&gt;#5# #=#0#?#@#0#2#;#5#=#8#5# #@#0#7#2#8#B#8#O# #?#;#0#B#5#6#=#&gt;#9# #A#8#A#B#5#&lt;#K#</w:t>
      </w:r>
    </w:p>
    <w:p>
      <w:pPr>
        <w:pStyle w:val="PreformattedText"/>
        <w:bidi w:val="0"/>
        <w:jc w:val="left"/>
        <w:rPr/>
      </w:pPr>
      <w:r>
        <w:rPr/>
        <w:t>#1#3#.# #!#8#A#B#5#&lt;#0# #A#B#@#0#E#&gt;#2#0#=#8#O# #2#:#;#0#4#&gt;#2# #2# #:#&gt;#&lt;#&lt;#5#@#G#5#A#:#8#5# #1#0#=#:#8#:# #7#0#@#C#1#5#6#=#K#9# #8# #@#&gt;#A#A#8#9#A#:#8#9# #&gt;#?#K#B#</w:t>
      </w:r>
    </w:p>
    <w:p>
      <w:pPr>
        <w:pStyle w:val="PreformattedText"/>
        <w:bidi w:val="0"/>
        <w:jc w:val="left"/>
        <w:rPr/>
      </w:pPr>
      <w:r>
        <w:rPr/>
        <w:t>#1#4#.# ###3#5#=#B#A#B#2#&gt;# #?#&gt;# #A#B#@#0#E#&gt;#2#0#=#8#N# #2#:#;#0#4#&gt;#2# #8# #5#3#&gt;# #@#&gt;#;#L# #2# #1#0#=#:#&gt;#2#A#:#&gt;#9# #A#8#A#B#5#&lt;#5# # #$#</w:t>
      </w:r>
    </w:p>
    <w:p>
      <w:pPr>
        <w:pStyle w:val="PreformattedText"/>
        <w:bidi w:val="0"/>
        <w:jc w:val="left"/>
        <w:rPr/>
      </w:pPr>
      <w:r>
        <w:rPr/>
        <w:t>#1#5#.# #!#1#5#@#5#3#0#B#5#;#L#=#K#9# #1#0#=#:# # #$# #=#0# #@#K#=#:#5# #A#1#5#@#5#6#5#=#8#9# #=#0#A#5#;#5#=#8#O#</w:t>
      </w:r>
    </w:p>
    <w:p>
      <w:pPr>
        <w:pStyle w:val="PreformattedText"/>
        <w:bidi w:val="0"/>
        <w:jc w:val="left"/>
        <w:rPr/>
      </w:pPr>
      <w:r>
        <w:rPr/>
        <w:t>#1#6#.# ###0#=#:#8# #A# #C#G#0#A#B#8#5#&lt;# #8#=#&gt;#A#B#@#0#=#=#&gt;#3#&gt;# #:#0#?#8#B#0#;#0# #2# # #&gt;#A#A#8#8# #8# #8#E# #@#&gt;#;#L# #2# #1#0#=#:#&gt;#2#A#:#&gt;#9# #A#8#A#B#5#&lt;#5#</w:t>
      </w:r>
    </w:p>
    <w:p>
      <w:pPr>
        <w:pStyle w:val="PreformattedText"/>
        <w:bidi w:val="0"/>
        <w:jc w:val="left"/>
        <w:rPr/>
      </w:pPr>
      <w:r>
        <w:rPr/>
        <w:t>#1#7#.# ###0#=#:#8# #A# #3#&gt;#A#C#4#0#@#A#B#2#5#=#=#K#&lt;# #C#G#0#A#B#8#5#&lt;# #8# #8#E# #@#&gt;#;#L# #2# #1#0#=#:#&gt;#2#A#:#&gt;#9# #A#8#A#B#5#&lt;#5#</w:t>
      </w:r>
    </w:p>
    <w:p>
      <w:pPr>
        <w:pStyle w:val="PreformattedText"/>
        <w:bidi w:val="0"/>
        <w:jc w:val="left"/>
        <w:rPr/>
      </w:pPr>
      <w:r>
        <w:rPr/>
        <w:t>#1#8#.# ###@#5#4#8#B#=#K#5# #1#N#@#&gt;# #8# #8#E# #@#&gt;#;#L# #2# #C#?#@#0#2#;#5#=#8#8# #1#0#=#:#&gt;#2#A#:#8#&lt;#8# #@#8#A#:#0#&lt;#8#</w:t>
      </w:r>
    </w:p>
    <w:p>
      <w:pPr>
        <w:pStyle w:val="PreformattedText"/>
        <w:bidi w:val="0"/>
        <w:jc w:val="left"/>
        <w:rPr/>
      </w:pPr>
      <w:r>
        <w:rPr/>
        <w:t>#1#9#.# ###&gt;#;#;#5#:#B#&gt;#@#A#:#8#5# #0#3#5#=#B#A#B#2#0# #8# #&gt;#@#3#0#=#8#7#0#F#8#O# #8#E# #2#7#0#8#&lt;#&gt;#4#5#9#A#B#2#8#O# #A# #1#0#=#:#0#&lt;#8# #8# #7#0#5#&lt;#I#8#:#0#&lt;#8#</w:t>
      </w:r>
    </w:p>
    <w:p>
      <w:pPr>
        <w:pStyle w:val="PreformattedText"/>
        <w:bidi w:val="0"/>
        <w:jc w:val="left"/>
        <w:rPr/>
      </w:pPr>
      <w:r>
        <w:rPr/>
        <w:t>#2#0#.# ###5#1#0#=#:#&gt;#2#A#:#8#5# # # # #:#@#5#4#8#B#=#K#5# # # # #&gt;#@#3#0#=#8#7#0#F#8#8#:# # # # #&gt;#A#&gt;#1#5#=#=#&gt;#A#B#8# # # # #4#5#O#B#5#;#L#=#&gt;#A#B#8# # # # #8# #@#5#3#C#;#8#@#&gt;#2#0#=#8#O#</w:t>
      </w:r>
    </w:p>
    <w:p>
      <w:pPr>
        <w:pStyle w:val="PreformattedText"/>
        <w:bidi w:val="0"/>
        <w:jc w:val="left"/>
        <w:rPr/>
      </w:pPr>
      <w:r>
        <w:rPr/>
        <w:t>#2#1#.# ###@#3#0#=#8#7#0#F#8#O# # # #&lt;#5#;#:#&gt;#3#&gt;# # # #?#&gt;#B#@#5#1#8#B#5#;#L#A#:#&gt;#3#&gt;# # # #:#@#5#4#8#B#&gt;#2#0#=#8#O# # # #8# # # #8#E# # # #@#&gt;#;#L# # # #2# #M#:#&gt;#=#&gt;#&lt;#8#:#5# # #$#</w:t>
      </w:r>
    </w:p>
    <w:p>
      <w:pPr>
        <w:pStyle w:val="PreformattedText"/>
        <w:bidi w:val="0"/>
        <w:jc w:val="left"/>
        <w:rPr/>
      </w:pPr>
      <w:r>
        <w:rPr/>
        <w:t>#2#2#.# ###0#;#&gt;#3#&gt;#&gt;#1#;#&gt;#6#5#=#8#5# #1#0#=#:#&gt;#2# #2# # #$# #(#=#0# #?#@#8#&lt;#5#@#5# #:#&gt;#=#:#@#5#B#=#&gt;#3#&gt;# #1#0#=#:#0#)#</w:t>
      </w:r>
    </w:p>
    <w:p>
      <w:pPr>
        <w:pStyle w:val="PreformattedText"/>
        <w:bidi w:val="0"/>
        <w:jc w:val="left"/>
        <w:rPr/>
      </w:pPr>
      <w:r>
        <w:rPr/>
        <w:t>#2#3#.# ###A#&gt;#1#5#=#=#&gt;#A#B#8# #=#0#;#&gt;#3#&gt;#&gt;#1#;#&gt;#6#5#=#8#O# #:#@#5#4#8#B#=#K#E# #&gt;#@#3#0#=#8#7#0#F#8#9# #=#0#;#&gt;#3#&gt;#&lt;# #=#0# #?#@#8#1#K#;#L# #2# # #$#</w:t>
      </w:r>
    </w:p>
    <w:p>
      <w:pPr>
        <w:pStyle w:val="PreformattedText"/>
        <w:bidi w:val="0"/>
        <w:jc w:val="left"/>
        <w:rPr/>
      </w:pPr>
      <w:r>
        <w:rPr/>
        <w:t>#2#4#.# ###0#?#8#B#0#;#8#7#0#F#8#O# #1#0#=#:#&gt;#2#A#:#&gt;#9# #A#8#A#B#5#&lt;#K# # #$#:# #A#&gt;#A#B#&gt;#O#=#8#5# #8# #?#@#&gt;#1#;#5#&lt;#K#</w:t>
      </w:r>
    </w:p>
    <w:p>
      <w:pPr>
        <w:pStyle w:val="PreformattedText"/>
        <w:bidi w:val="0"/>
        <w:jc w:val="left"/>
        <w:rPr/>
      </w:pPr>
      <w:r>
        <w:rPr/>
        <w:t>#2#5#.# # #5#&gt;#@#3#0#=#8#7#0#F#8#O# #:#@#5#4#8#B#=#K#E# #&gt;#@#3#0#=#8#7#0#F#8#9# #8# #5#5# #2#;#8#O#=#8#5# #=#0# #@#0#7#2#8#B#8#5# #@#&gt;#A#A#8#9#A#:#&gt;#3#&gt;# #1#0#=#:#&gt;#2#A#:#&gt;#3#&gt;# #A#5#:#B#&gt;#@#0#</w:t>
      </w:r>
    </w:p>
    <w:p>
      <w:pPr>
        <w:pStyle w:val="PreformattedText"/>
        <w:bidi w:val="0"/>
        <w:jc w:val="left"/>
        <w:rPr/>
      </w:pPr>
      <w:r>
        <w:rPr/>
        <w:t>#2#6#.# #!#;#8#O#=#8#O# #8# #?#&gt;#3#;#&gt;#I#5#=#8#O# #1#0#=#:#&gt;#2#:# #&gt;#A#=#&gt;#2#=#K#5# #M#B#0#?#K# #8# #&gt;#F#5#=#:#0# #@#5#7#C#;#L#B#0#B#&gt;#2#</w:t>
      </w:r>
    </w:p>
    <w:p>
      <w:pPr>
        <w:pStyle w:val="PreformattedText"/>
        <w:bidi w:val="0"/>
        <w:jc w:val="left"/>
        <w:rPr/>
      </w:pPr>
      <w:r>
        <w:rPr/>
        <w:t>#2#7#.###;#0#=#8#@#&gt;#2#0#=#8#5# #8# #5#3#&gt;# #@#&gt;#;#L# #2# #A#8#A#B#5#&lt;#5# #C#?#@#0#2#;#5#=#8#O# #:#&gt;#&lt;#&lt;#5#@#G#5#A#:#8#&lt;# #1#0#=#:#&gt;#&lt;#</w:t>
      </w:r>
    </w:p>
    <w:p>
      <w:pPr>
        <w:pStyle w:val="PreformattedText"/>
        <w:bidi w:val="0"/>
        <w:jc w:val="left"/>
        <w:rPr/>
      </w:pPr>
      <w:r>
        <w:rPr/>
        <w:t>#2#8#.# #!#B#@#0#B#5#3#8#G#5#A#:#&gt;#5# #?#;#0#=#8#@#&gt;#2#0#=#8#5# #2# #:#&gt;#&lt;#&lt;#5#@#G#5#A#:#8#E# #1#0#=#:#0#E#</w:t>
      </w:r>
    </w:p>
    <w:p>
      <w:pPr>
        <w:pStyle w:val="PreformattedText"/>
        <w:bidi w:val="0"/>
        <w:jc w:val="left"/>
        <w:rPr/>
      </w:pPr>
      <w:r>
        <w:rPr/>
        <w:t>#2#9#.# ###8#7#=#5#A#-#?#;#0#=#8#@#&gt;#2#0#=#8#5# #2# #1#0#=#:#0#E#</w:t>
      </w:r>
    </w:p>
    <w:p>
      <w:pPr>
        <w:pStyle w:val="PreformattedText"/>
        <w:bidi w:val="0"/>
        <w:jc w:val="left"/>
        <w:rPr/>
      </w:pPr>
      <w:r>
        <w:rPr/>
        <w:t>#3#0#.# #!#B#@#0#B#5#3#8#O# #@#&gt;#7#=#8#G#=#&gt;#3#&gt;# #1#0#=#:#&gt;#2#A#:#&gt;#3#&gt;# #&gt;#1#A#;#C#6#8#2#0#=#8#O# #:#;#8#5#=#B#&gt;#2# #(#=#0# #?#@#8#&lt;#5#@#5# #:#&gt;#=#:#@#5#B#=#&gt;#3#&gt;# #1#0#=#:#0#)#</w:t>
      </w:r>
    </w:p>
    <w:p>
      <w:pPr>
        <w:pStyle w:val="PreformattedText"/>
        <w:bidi w:val="0"/>
        <w:jc w:val="left"/>
        <w:rPr/>
      </w:pPr>
      <w:r>
        <w:rPr/>
        <w:t>#3#1#.# ###&gt;#;#8#B#8#:#0# #1#0#=#:#0# #?#&gt;# #&gt;#1#A#;#C#6#8#2#0#=#8#N# #:#&gt;#@#?#&gt;#@#0#B#8#2#=#K#E# #:#;#8#5#=#B#&gt;#2# #(#=#0# #?#@#8#&lt;#5#@#5# #:#&gt;#=#:#@#5#B#=#&gt;#3#&gt;# #1#0#=#:#0#)#</w:t>
      </w:r>
    </w:p>
    <w:p>
      <w:pPr>
        <w:pStyle w:val="PreformattedText"/>
        <w:bidi w:val="0"/>
        <w:jc w:val="left"/>
        <w:rPr/>
      </w:pPr>
      <w:r>
        <w:rPr/>
        <w:t>#3#2#.# ###@#&gt;#1#;#5#&lt;#K# #C#A#B#&gt;#9#G#8#2#&gt;#A#B#8# #8# #=#0#4#5#6#=#&gt;#A#B#8# #:#@#5#4#8#B#=#K#E# #&gt;#@#3#0#=#8#7#0#F#8#9#</w:t>
      </w:r>
    </w:p>
    <w:p>
      <w:pPr>
        <w:pStyle w:val="PreformattedText"/>
        <w:bidi w:val="0"/>
        <w:jc w:val="left"/>
        <w:rPr/>
      </w:pPr>
      <w:r>
        <w:rPr/>
        <w:t>#3#3#.# # #0#7#2#8#B#8#5# #@#K#=#:#0# #1#0#=#:#&gt;#2#A#:#8#E# #C#A#;#C#3# #8# #8#E# #7#=#0#G#5#=#8#5# #4#;#O# #D#&gt;#@#&lt;#8#@#&gt;#2#0#=#8#O# #4#&gt;#E#&gt;#4#&gt;#2# #1#0#=#:#0#</w:t>
      </w:r>
    </w:p>
    <w:p>
      <w:pPr>
        <w:pStyle w:val="PreformattedText"/>
        <w:bidi w:val="0"/>
        <w:jc w:val="left"/>
        <w:rPr/>
      </w:pPr>
      <w:r>
        <w:rPr/>
        <w:t>#3#4#.# # #K#=#&gt;#:# # # # #M#;#5#:#B#@#&gt;#=#=#K#E# # # # #1#0#=#:#&gt;#2#A#:#8#E# # # # #C#A#;#C#3#:# # # # #A#&gt;#2#@#5#&lt;#5#=#=#&gt;#5# # # # #A#&gt;#A#B#&gt;#O#=#8#5# # # # #8# #?#5#@#A#?#5#:#B#8#2#K#</w:t>
      </w:r>
    </w:p>
    <w:p>
      <w:pPr>
        <w:pStyle w:val="PreformattedText"/>
        <w:bidi w:val="0"/>
        <w:jc w:val="left"/>
        <w:rPr/>
      </w:pPr>
      <w:r>
        <w:rPr/>
        <w:t>#3#5#.# #"#5#=#4#5#=#F#8#8# # #@#0#7#2#8#B#8#O# # # #&lt;#5#6#1#0#=#:#&gt;#2#A#:#&gt;#3#&gt;# # # #:#@#5#4#8#B#=#&gt;#3#&gt;# # #@#K#=#:#0# # # #2# # # #&gt;#A#A#8#9#A#:#&gt;#9# #$#5#4#5#@#0#F#8#8#</w:t>
      </w:r>
    </w:p>
    <w:p>
      <w:pPr>
        <w:pStyle w:val="PreformattedText"/>
        <w:bidi w:val="0"/>
        <w:jc w:val="left"/>
        <w:rPr/>
      </w:pPr>
      <w:r>
        <w:rPr/>
        <w:t>#3#6#.# ###=#0#;#8#7# #8# #&gt;#F#5#=#:#0# #C#A#B#&gt;#9#G#8#2#&gt;#A#B#8# #@#5#A#C#@#A#=#&gt;#9# #1#0#7#K# #:#&gt;#&lt;#&lt;#5#@#G#5#A#:#&gt;#3#&gt;# #1#0#=#:#0# #(#=#0# #?#@#8#&lt;#5#@#5# #:#&gt;#=#:#@#5#B#=#&gt;#3#&gt;# #1#0#=#:#0#)#</w:t>
      </w:r>
    </w:p>
    <w:p>
      <w:pPr>
        <w:pStyle w:val="PreformattedText"/>
        <w:bidi w:val="0"/>
        <w:jc w:val="left"/>
        <w:rPr/>
      </w:pPr>
      <w:r>
        <w:rPr/>
        <w:t>#3#7#.# ###5#?#&gt;#7#8#B#=#0#O# #?#&gt;#;#8#B#8#:#0# #:#&gt;#&lt;#&lt;#5#@#G#5#A#:#&gt;#3#&gt;# #1#0#=#:#0# #(#=#0# #?#@#8#&lt;#5#@#5# #:#&gt;#=#:#@#5#B#=#&gt;#3#&gt;# #1#0#=#:#0#)#</w:t>
      </w:r>
    </w:p>
    <w:p>
      <w:pPr>
        <w:pStyle w:val="PreformattedText"/>
        <w:bidi w:val="0"/>
        <w:jc w:val="left"/>
        <w:rPr/>
      </w:pPr>
      <w:r>
        <w:rPr/>
        <w:t>#3#8#.# # #K#=#&gt;#:# #1#0#=#:#&gt;#2#A#:#8#E# # #2#:#;#0#4#&gt;#2# #=#0#A#5#;#5#=#8#O#:# # #A#&gt;#2#@#5#&lt;#5#=#=#&gt;#5# #A#&gt;#A#B#&gt;#O#=#8#5# #8# #?#5#@#A#?#5#:#B#8#2#K# #@#0#7#2#8#B#8#O#</w:t>
      </w:r>
    </w:p>
    <w:p>
      <w:pPr>
        <w:pStyle w:val="PreformattedText"/>
        <w:bidi w:val="0"/>
        <w:jc w:val="left"/>
        <w:rPr/>
      </w:pPr>
      <w:r>
        <w:rPr/>
        <w:t>#3#9#.# ###=#0#;#8#7# #M#D#D#5#:#B#8#2#=#&gt;#A#B#8# #8#A#?#&gt;#;#L#7#&gt;#2#0#=#8#O# #A#&gt;#1#A#B#2#5#=#=#&gt;#3#&gt;# #:#0#?#8#B#0#;#0# #1#0#=#:#0#:# #7#0#@#C#1#5#6#=#K#9# #8# #@#&gt;#A#A#8#9#A#:#8#9# #&gt;#?#K#B#</w:t>
      </w:r>
    </w:p>
    <w:p>
      <w:pPr>
        <w:pStyle w:val="PreformattedText"/>
        <w:bidi w:val="0"/>
        <w:jc w:val="left"/>
        <w:rPr/>
      </w:pPr>
      <w:r>
        <w:rPr/>
        <w:t>#4#0#.# ###@#3#0#=#8#7#0#F#8#O# #:#@#5#4#8#B#=#&gt;#3#&gt;# #?#@#&gt;#F#5#A#A#0# #2# #1#0#=#:#5# #(#=#0# #?#@#8#&lt;#5#@#5# #:#&gt;#=#:#@#5#B#=#&gt;#3#&gt;# #1#0#=#:#0#)#</w:t>
      </w:r>
    </w:p>
    <w:p>
      <w:pPr>
        <w:pStyle w:val="PreformattedText"/>
        <w:bidi w:val="0"/>
        <w:jc w:val="left"/>
        <w:rPr/>
      </w:pPr>
      <w:r>
        <w:rPr/>
        <w:t>#4#1#.# ###0#=#:#&gt;#2#A#:#&gt;#5# #:#@#5#4#8#B#&gt;#2#0#=#8#5# #A#C#1#J#5#:#B#&gt;#2# #&lt;#0#;#&gt;#3#&gt;# #8# #A#@#5#4#=#5#3#&gt;# #1#8#7#=#5#A#0#</w:t>
      </w:r>
    </w:p>
    <w:p>
      <w:pPr>
        <w:pStyle w:val="PreformattedText"/>
        <w:bidi w:val="0"/>
        <w:jc w:val="left"/>
        <w:rPr/>
      </w:pPr>
      <w:r>
        <w:rPr/>
        <w:t>#4#2#.# ###?#@#0#2#;#5#=#8#5# #0#:#B#8#2#=#K#&lt;#8# #&gt;#?#5#@#0#F#8#O#&lt;#8# #1#0#=#:#&gt;#2#</w:t>
      </w:r>
    </w:p>
    <w:p>
      <w:pPr>
        <w:pStyle w:val="PreformattedText"/>
        <w:bidi w:val="0"/>
        <w:jc w:val="left"/>
        <w:rPr/>
      </w:pPr>
      <w:r>
        <w:rPr/>
        <w:t>#4#3#.# ###?#@#0#2#;#5#=#8#5# #:#@#5#4#8#B#=#K#&lt;# #?#&gt;#@#B#D#5#;#5#&lt;# #1#0#=#:#0#</w:t>
      </w:r>
    </w:p>
    <w:p>
      <w:pPr>
        <w:pStyle w:val="PreformattedText"/>
        <w:bidi w:val="0"/>
        <w:jc w:val="left"/>
        <w:rPr/>
      </w:pPr>
      <w:r>
        <w:rPr/>
        <w:t>#4#5#.# ###?#&gt;#B#5#G#=#&gt;#5# #:#@#5#4#8#B#&gt;#2#0#=#8#5# #8# #?#5#@#A#?#5#:#B#8#2#K# #5#3#&gt;# #@#0#7#2#8#B#8#O# #2# # #&gt;#A#A#8#8#</w:t>
      </w:r>
    </w:p>
    <w:p>
      <w:pPr>
        <w:pStyle w:val="PreformattedText"/>
        <w:bidi w:val="0"/>
        <w:jc w:val="left"/>
        <w:rPr/>
      </w:pPr>
      <w:r>
        <w:rPr/>
        <w:t>#4#6#.# ###?#@#0#2#;#5#=#8#5# #@#8#A#:#0#&lt;#8# #8#?#&gt;#B#5#G#=#&gt;#3#&gt;# #:#@#5#4#8#B#&gt;#2#0#=#8#O#</w:t>
      </w:r>
    </w:p>
    <w:p>
      <w:pPr>
        <w:pStyle w:val="PreformattedText"/>
        <w:bidi w:val="0"/>
        <w:jc w:val="left"/>
        <w:rPr/>
      </w:pPr>
      <w:r>
        <w:rPr/>
        <w:t>#4#7#.# # #K#=#&gt;#:# #8#?#&gt;#B#5#G#=#K#E# #F#5#=#=#K#E# #1#C#&lt;#0#3#:# #@#&gt;#A#A#8#9#A#:#8#9# #8# #7#0#@#C#1#5#6#=#K#9# #&gt;#?#K#B#</w:t>
      </w:r>
    </w:p>
    <w:p>
      <w:pPr>
        <w:pStyle w:val="PreformattedText"/>
        <w:bidi w:val="0"/>
        <w:jc w:val="left"/>
        <w:rPr/>
      </w:pPr>
      <w:r>
        <w:rPr/>
        <w:t>#4#8#.# ###5#:#A#5#;#L#=#K#5# #:#@#5#4#8#B#K# #1#0#=#:#&gt;#2# #8# #8#E# #@#&gt;#;#L# #2# #@#5#3#C#;#8#@#&gt;#2#0#=#8#8# #?#;#0#B#5#6#=#&gt;#3#&gt;# #&gt;#1#&gt;#@#&gt;#B#0#</w:t>
      </w:r>
    </w:p>
    <w:p>
      <w:pPr>
        <w:pStyle w:val="PreformattedText"/>
        <w:bidi w:val="0"/>
        <w:jc w:val="left"/>
        <w:rPr/>
      </w:pPr>
      <w:r>
        <w:rPr/>
        <w:t>#4#9#.# ###@#5#4#8#B#=#K#9# #@#8#A#:# #8# #5#3#&gt;# #2#;#8#O#=#8#5# #=#0# #D#8#=#0#=#A#&gt;#2#K#5# #@#5#7#C#;#L#B#0#B#K# #4#5#O#B#5#;#L#=#&gt;#A#B#8# #:#&gt;#&lt;#&lt;#5#@#G#5#A#:#&gt;#3#&gt;# #1#0#=#:#0#</w:t>
      </w:r>
    </w:p>
    <w:p>
      <w:pPr>
        <w:pStyle w:val="PreformattedText"/>
        <w:bidi w:val="0"/>
        <w:jc w:val="left"/>
        <w:rPr/>
      </w:pPr>
      <w:r>
        <w:rPr/>
        <w:t>#5#0#.# ###@#0#:#B#8#:#0# #:#&gt;#&lt;#?#;#5#:#A#=#&gt;#9# #&gt;#F#5#=#:#8# #:#@#5#4#8#B#&gt;#A#?#&gt;#A#&gt;#1#=#&gt;#A#B#8# #7#0#5#&lt;#I#8#:#0#:# #A#&gt;#2#@#5#&lt;#5#=#=#&gt;#5# #A#&gt;#A#B#&gt;#O#=#8#5# #8# #?#@#&gt;#1#;#5#&lt;#K#</w:t>
      </w:r>
    </w:p>
    <w:p>
      <w:pPr>
        <w:pStyle w:val="PreformattedText"/>
        <w:bidi w:val="0"/>
        <w:jc w:val="left"/>
        <w:rPr/>
      </w:pPr>
      <w:r>
        <w:rPr/>
        <w:t>#5#1#.# ###@#0#:#B#8#:#0# #@#5#9#B#8#=#3#&gt;#2#&gt;#9# #&gt;#F#5#=#:#8# #:#@#5#4#8#B#&gt;#A#?#&gt;#A#&gt;#1#=#&gt;#A#B#8# #7#0#5#&lt;#I#8#:#0#:# #A#&gt;#2#@#5#&lt;#5#=#=#&gt;#5# #A#&gt;#A#B#&gt;#O#=#8#5# #8# #?#@#&gt;#1#;#5#&lt;#K#</w:t>
      </w:r>
    </w:p>
    <w:p>
      <w:pPr>
        <w:pStyle w:val="PreformattedText"/>
        <w:bidi w:val="0"/>
        <w:jc w:val="left"/>
        <w:rPr/>
      </w:pPr>
      <w:r>
        <w:rPr/>
        <w:t>#5#2#.# #!#&gt;#2#@#5#&lt;#5#=#=#K#5# #B#5#E#=#&gt;#;#&gt;#3#8#8# #&gt;#?#@#5#4#5#;#5#=#8#O# #:#@#5#4#8#B#&gt;#A#?#&gt;#A#&gt;#1#=#&gt;#A#B#8# #7#0#Q#&lt;#I#8#:#&gt;#2# #8# #8#E# #7#=#0#G#5#=#8#5# #2# #D#&gt;#@#&lt;#8#@#&gt;#2#0#=#8#8# #&gt;#B#=#&gt;#H#5#=#8#9# #&lt;#5#6#4#C# #1#0#=#:#&gt;#&lt;# #8# #:#;#8#5#=#B#&gt;#&lt;#</w:t>
      </w:r>
    </w:p>
    <w:p>
      <w:pPr>
        <w:pStyle w:val="PreformattedText"/>
        <w:bidi w:val="0"/>
        <w:jc w:val="left"/>
        <w:rPr/>
      </w:pPr>
      <w:r>
        <w:rPr/>
        <w:t>#5#3#.# #$#&gt;#@#&lt;#K# #&gt;#1#5#A#?#5#G#5#=#8#O# #2#&gt;#7#2#@#0#B#=#&gt;#A#B#8# #1#0#=#:#&gt;#2#A#:#8#E# #:#@#5#4#8#B#&gt;#2#</w:t>
      </w:r>
    </w:p>
    <w:p>
      <w:pPr>
        <w:pStyle w:val="PreformattedText"/>
        <w:bidi w:val="0"/>
        <w:jc w:val="left"/>
        <w:rPr/>
      </w:pPr>
      <w:r>
        <w:rPr/>
        <w:t>#5#4#.# ###@#5#4#8#B#=#0#O# #?#&gt;#;#8#B#8#:#0# #1#0#=#:#0# #?#@#8# #:#@#5#4#8#B#&gt;#2#0#=#8#8# #N#@#8#4#8#G#5#A#:#8#E# #;#8#F# #(#=#0# #?#@#8#&lt;#5#@#5# #:#&gt;#=#:#@#5#B#=#&gt;#3#&gt;# #1#0#=#:#0#)#</w:t>
      </w:r>
    </w:p>
    <w:p>
      <w:pPr>
        <w:pStyle w:val="PreformattedText"/>
        <w:bidi w:val="0"/>
        <w:jc w:val="left"/>
        <w:rPr/>
      </w:pPr>
      <w:r>
        <w:rPr/>
        <w:t>#5#5#.# ###@#5#4#8#B#=#0#O# #?#&gt;#;#8#B#8#:#0# #1#0#=#:#0# #?#@#8# #:#@#5#4#8#B#&gt;#2#0#=#8#8# #D#8#7#8#G#5#A#:#8#E# #;#8#F# #(#=#0# #?#@#8#&lt;#5#@#5# #:#&gt;#=#:#@#5#B#=#&gt;#3#&gt;# #1#0#=#:#0#)#</w:t>
      </w:r>
    </w:p>
    <w:p>
      <w:pPr>
        <w:pStyle w:val="PreformattedText"/>
        <w:bidi w:val="0"/>
        <w:jc w:val="left"/>
        <w:rPr/>
      </w:pPr>
      <w:r>
        <w:rPr/>
        <w:t>#5#6#.# ###A#&gt;#1#5#=#=#&gt;#A#B#8# #@#0#7#2#8#B#8#O# #@#K#=#:#0# #?#&gt;#B#@#5#1#8#B#5#;#L#A#:#8#E# #:#@#5#4#8#B#&gt;#2# #2# # #&gt;#A#A#8#8#</w:t>
      </w:r>
    </w:p>
    <w:p>
      <w:pPr>
        <w:pStyle w:val="PreformattedText"/>
        <w:bidi w:val="0"/>
        <w:jc w:val="left"/>
        <w:rPr/>
      </w:pPr>
      <w:r>
        <w:rPr/>
        <w:t>#5#7#.# # #0#7#2#8#B#8#5# #D#&gt;#@#&lt;# #:#@#5#4#8#B#&gt;#2#0#=#8#O# #D#8#7#8#G#5#A#:#8#E# #;#8#F# #2# # #&gt;#A#A#8#9#A#:#&gt;#9# #$#5#4#5#@#0#F#8#8#</w:t>
      </w:r>
    </w:p>
    <w:p>
      <w:pPr>
        <w:pStyle w:val="PreformattedText"/>
        <w:bidi w:val="0"/>
        <w:jc w:val="left"/>
        <w:rPr/>
      </w:pPr>
      <w:r>
        <w:rPr/>
        <w:t>#5#8#.# ###0#=#:#&gt;#2#A#:#0#O# #:#&gt;#=#:#C#@#5#=#F#8#O# #=#0# #@#K#=#:#5# #?#&gt;#B#@#5#1#8#B#5#;#L#A#:#&gt;#3#&gt;# #:#@#5#4#8#B#&gt;#2#0#=#8#O#</w:t>
      </w:r>
    </w:p>
    <w:p>
      <w:pPr>
        <w:pStyle w:val="PreformattedText"/>
        <w:bidi w:val="0"/>
        <w:jc w:val="left"/>
        <w:rPr/>
      </w:pPr>
      <w:r>
        <w:rPr/>
        <w:t>#5#9#.# ###0#=#:#&gt;#2#A#:#0#O# #:#&gt;#=#:#C#@#5#=#F#8#O# #=#0# #@#K#=#:#5# #8#?#&gt;#B#5#G#=#&gt;#3#&gt;# #:#@#5#4#8#B#&gt;#2#0#=#8#O#</w:t>
      </w:r>
    </w:p>
    <w:p>
      <w:pPr>
        <w:pStyle w:val="PreformattedText"/>
        <w:bidi w:val="0"/>
        <w:jc w:val="left"/>
        <w:rPr/>
      </w:pPr>
      <w:r>
        <w:rPr/>
        <w:t>#6#0#.# ###0#=#:#&gt;#2#A#:#0#O# #:#&gt;#=#:#C#@#5#=#F#8#O# #=#0# #@#K#=#:#5# #A#1#5#@#5#6#5#=#8#9# #=#0#A#5#;#5#=#8#O#</w:t>
      </w:r>
    </w:p>
    <w:p>
      <w:pPr>
        <w:pStyle w:val="PreformattedText"/>
        <w:bidi w:val="0"/>
        <w:jc w:val="left"/>
        <w:rPr/>
      </w:pPr>
      <w:r>
        <w:rPr/>
        <w:t>#6#1#.# ###=#0#;#8#7# #@#5#3#8#&gt;#=#0#;#L#=#&gt;#3#&gt;# #@#K#=#:#0# #1#0#=#:#&gt;#2#A#:#8#E# #@#&gt;#7#=#8#G#=#K#E# #C#A#;#C#3# #(#=#0# #?#@#8#&lt;#5#@#5# #:#&gt;#=#:#@#5#B#=#&gt;#3#&gt;# #@#5#3#8#&gt;#=#0#)#</w:t>
      </w:r>
    </w:p>
    <w:p>
      <w:pPr>
        <w:pStyle w:val="PreformattedText"/>
        <w:bidi w:val="0"/>
        <w:jc w:val="left"/>
        <w:rPr/>
      </w:pPr>
      <w:r>
        <w:rPr/>
        <w:t>#6#2#.# # #5#9#B#8#=#3#8# #1#0#=#:#&gt;#2#:# #@#&gt;#A#A#8#9#A#:#8#9# #8# #7#0#@#C#1#5#6#=#K#9# #&gt;#?#K#B#</w:t>
      </w:r>
    </w:p>
    <w:p>
      <w:pPr>
        <w:pStyle w:val="PreformattedText"/>
        <w:bidi w:val="0"/>
        <w:jc w:val="left"/>
        <w:rPr/>
      </w:pPr>
      <w:r>
        <w:rPr/>
        <w:t>#6#3#.# ###5#O#B#5#;#L#=#&gt;#A#B#L# #@#5#9#B#8#=#3#&gt;#2#K#E# #0#3#5#=#B#A#B#2# #?#&gt;# #&gt;#F#5#=#:#5# #@#8#A#:#&gt;#2# #2# #1#0#=#:#&gt;#2#A#:#&gt;#9# #A#D#5#@#5#:# #7#0#@#C#1#5#6#=#K#9# #8# #@#&gt;#A#A#8#9#A#:#8#9# #&gt;#?#K#B#</w:t>
      </w:r>
    </w:p>
    <w:p>
      <w:pPr>
        <w:pStyle w:val="PreformattedText"/>
        <w:bidi w:val="0"/>
        <w:jc w:val="left"/>
        <w:rPr/>
      </w:pPr>
      <w:r>
        <w:rPr/>
        <w:t>#6#4#.# ###@#&gt;#F#5#=#B#=#0#O# # # #?#&gt;#;#8#B#8#:#0# # # #:#&gt;#&lt;#&lt;#5#@#G#5#A#:#&gt;#3#&gt;# # # #1#0#=#:#0# # # #:#0#:# # # #&gt;#A#=#&gt;#2#0# # # #C#?#@#0#2#;#5#=#8#O# #?#@#&gt;#F#5#=#B#=#K#&lt;# #@#8#A#:#&gt;#&lt;#.#</w:t>
      </w:r>
    </w:p>
    <w:p>
      <w:pPr>
        <w:pStyle w:val="PreformattedText"/>
        <w:bidi w:val="0"/>
        <w:jc w:val="left"/>
        <w:rPr/>
      </w:pPr>
      <w:r>
        <w:rPr/>
        <w:t>#6#5#.# ###G#5#B#=#0#O# #?#&gt;#;#8#B#8#:#0# #:#&gt;#&lt;#&lt;#5#@#G#5#A#:#&gt;#3#&gt;# #1#0#=#:#0# #8# #&gt;#A#&gt;#1#5#=#=#&gt;#A#B#8# #5#5# #@#0#7#@#0#1#&gt;#B#:#8# #2# #A#&gt;#2#@#5#&lt;#5#=#=#K#E# #C#A#;#&gt;#2#8#O#E#</w:t>
      </w:r>
    </w:p>
    <w:p>
      <w:pPr>
        <w:pStyle w:val="PreformattedText"/>
        <w:bidi w:val="0"/>
        <w:jc w:val="left"/>
        <w:rPr/>
      </w:pPr>
      <w:r>
        <w:rPr/>
        <w:t>#6#6#.# ###=#0#;#8#7# # #4#5#O#B#5#;#L#=#&gt;#A#B#8# # #:#@#5#4#8#B#=#&gt;#9# # #&gt;#@#3#0#=#8#7#0#F#8#8# # # #(#=#0# # #&gt;#A#=#&gt;#2#5# # #?#C#1#;#8#:#C#5#&lt;#&gt;#9# #&gt;#B#G#5#B#=#&gt;#A#B#8#)#</w:t>
      </w:r>
    </w:p>
    <w:p>
      <w:pPr>
        <w:pStyle w:val="PreformattedText"/>
        <w:bidi w:val="0"/>
        <w:jc w:val="left"/>
        <w:rPr/>
      </w:pPr>
      <w:r>
        <w:rPr/>
        <w:t>#6#7#.# ###=#0#;#8#7# #D#8#=#0#=#A#&gt;#2#K#E# #@#5#7#C#;#L#B#0#B#&gt;#2# #4#5#O#B#5#;#L#=#&gt;#A#B#8# #:#@#5#4#8#B#=#&gt;#9# #&gt;#@#3#0#=#8#7#0#F#8#8#</w:t>
      </w:r>
    </w:p>
    <w:p>
      <w:pPr>
        <w:pStyle w:val="PreformattedText"/>
        <w:bidi w:val="0"/>
        <w:jc w:val="left"/>
        <w:rPr/>
      </w:pPr>
      <w:r>
        <w:rPr/>
        <w:t>#6#8#.# ###?#@#0#2#;#5#=#8#5# #;#8#:#2#8#4#=#&gt;#A#B#L#N# #:#@#5#4#8#B#=#&gt;#9# #&gt;#@#3#0#=#8#7#0#F#8#8#</w:t>
      </w:r>
    </w:p>
    <w:p>
      <w:pPr>
        <w:pStyle w:val="PreformattedText"/>
        <w:bidi w:val="0"/>
        <w:jc w:val="left"/>
        <w:rPr/>
      </w:pPr>
      <w:r>
        <w:rPr/>
        <w:t>#6#9#.# ###=#0#;#8#7# #:#0#G#5#A#B#2#0# #:#@#5#4#8#B#=#&gt;#9# #4#5#O#B#5#;#L#=#&gt;#A#B#8# #:#&gt;#&lt;#&lt;#5#@#G#5#A#:#8#E# #1#0#=#:#&gt;#2# #(#=#0# #&gt;#A#=#&gt;#2#5# #?#C#1#;#8#:#C#5#&lt;#&gt;#9# #&gt;#B#G#5#B#=#&gt;#A#B#8#)#</w:t>
      </w:r>
    </w:p>
    <w:p>
      <w:pPr>
        <w:pStyle w:val="PreformattedText"/>
        <w:bidi w:val="0"/>
        <w:jc w:val="left"/>
        <w:rPr/>
      </w:pPr>
      <w:r>
        <w:rPr/>
        <w:t>#7#0#.# ###0#;#N#B#=#K#5# #&gt;#?#5#@#0#F#8#8# #8# #8#E# #&lt;#5#A#B#&gt;# #2# #1#0#=#:#&gt;#2#A#:#&gt;#&lt;# #1#8#7#=#5#A#5#</w:t>
      </w:r>
    </w:p>
    <w:p>
      <w:pPr>
        <w:pStyle w:val="PreformattedText"/>
        <w:bidi w:val="0"/>
        <w:jc w:val="left"/>
        <w:rPr/>
      </w:pPr>
      <w:r>
        <w:rPr/>
        <w:t>#7#1#.# ###5#6#4#C#=#0#@#&gt;#4#=#K#5# #@#0#A#G#5#B#K# #2# #?#@#0#:#B#8#:#5# #4#5#O#B#5#;#L#=#&gt;#A#B#8# #@#&gt;#A#A#8#9#A#:#8#E# #:#&gt;#&lt;#&lt;#5#@#G#5#A#:#8#E# #1#0#=#:#&gt;#2#</w:t>
      </w:r>
    </w:p>
    <w:p>
      <w:pPr>
        <w:pStyle w:val="PreformattedText"/>
        <w:bidi w:val="0"/>
        <w:jc w:val="left"/>
        <w:rPr/>
      </w:pPr>
      <w:r>
        <w:rPr/>
        <w:t>#7#2#.# ###?#@#0#2#;#5#=#8#5# #2#0#;#N#B#=#K#&lt;#8# #@#8#A#:#0#&lt;#8# #2# #:#&gt;#&lt;#&lt;#5#@#G#5#A#:#&gt;#&lt;# #1#0#=#:#5#</w:t>
      </w:r>
    </w:p>
    <w:p>
      <w:pPr>
        <w:pStyle w:val="PreformattedText"/>
        <w:bidi w:val="0"/>
        <w:jc w:val="left"/>
        <w:rPr/>
      </w:pPr>
      <w:r>
        <w:rPr/>
        <w:t>#7#3#.# # #&gt;#;#L# #1#0#=#:#&gt;#2# #2# #&gt;#@#3#0#=#8#7#0#F#8#8# #?#@#&gt;#B#8#2#&gt;#4#5#9#A#B#2#8#O# #;#5#3#0#;#8#7#0#F#8#8# #4#&gt;#E#&gt;#4#&gt;#2#,# #?#&gt;#;#C#G#5#=#=#K#E# #?#@#5#A#B#C#?#=#K#&lt;# #?#C#B#5#&lt;# #8# #D#8#=#0#=#A#8#@#&gt;#2#0#=#8#N# #B#5#@#@#&gt;#@#8#7#&lt;#0#</w:t>
      </w:r>
    </w:p>
    <w:p>
      <w:pPr>
        <w:pStyle w:val="PreformattedText"/>
        <w:bidi w:val="0"/>
        <w:jc w:val="left"/>
        <w:rPr/>
      </w:pPr>
      <w:r>
        <w:rPr/>
        <w:t>#7#4#.# ###&gt;#&lt;#&lt;#5#@#G#5#A#:#8#5# #1#0#=#:#8# #2# #A#8#A#B#5#&lt;#5# #D#8#=#0#=#A#&gt;#2#&gt;#3#&gt;# #:#&gt;#=#B#@#&gt;#;#O#</w:t>
      </w:r>
    </w:p>
    <w:p>
      <w:pPr>
        <w:pStyle w:val="PreformattedText"/>
        <w:bidi w:val="0"/>
        <w:jc w:val="left"/>
        <w:rPr/>
      </w:pPr>
      <w:r>
        <w:rPr/>
        <w:t>#7#5#.# ###&gt;#@#@#5#A#?#&gt;#=#4#5#=#B#A#:#8#5# #&gt;#B#=#&gt;#H#5#=#8#O# #1#0#=#:#&gt;#2#:# #@#&gt;#A#A#8#9#A#:#8#9# #8# #7#0#@#C#1#5#6#=#K#9# #&gt;#?#K#B#</w:t>
      </w:r>
    </w:p>
    <w:p>
      <w:pPr>
        <w:pStyle w:val="PreformattedText"/>
        <w:bidi w:val="0"/>
        <w:jc w:val="left"/>
        <w:rPr/>
      </w:pPr>
      <w:r>
        <w:rPr/>
        <w:t>#7#6#.# ###@#&gt;#:#5#@#A#:#0#O# #8# #4#8#;#5#@#A#:#0#O# #4#5#O#B#5#;#L#=#&gt;#A#B#L# #1#0#=#:#&gt;#2# #=#0# #@#K#=#:#5# #F#5#=#=#K#E# #1#C#&lt;#0#3#</w:t>
      </w:r>
    </w:p>
    <w:p>
      <w:pPr>
        <w:pStyle w:val="PreformattedText"/>
        <w:bidi w:val="0"/>
        <w:jc w:val="left"/>
        <w:rPr/>
      </w:pPr>
      <w:r>
        <w:rPr/>
        <w:t>#7#7#.# ###&gt;#&lt;#&lt;#5#@#G#5#A#:#8#5# #1#0#=#:#8# #:#0#:# #?#@#&gt;#D#5#A#A#8#&gt;#=#0#;#L#=#K#5# #C#G#0#A#B#=#8#:#8# #@#K#=#:#0# #F#5#=#=#K#E# #1#C#&lt;#0#3#</w:t>
      </w:r>
    </w:p>
    <w:p>
      <w:pPr>
        <w:pStyle w:val="PreformattedText"/>
        <w:bidi w:val="0"/>
        <w:jc w:val="left"/>
        <w:rPr/>
      </w:pPr>
      <w:r>
        <w:rPr/>
        <w:t>#7#8#.# ###5#O#B#5#;#L#=#&gt;#A#B#L# #1#0#=#:#0# #2# #:#0#G#5#A#B#2#5# #4#5#?#&gt;#7#8#B#0#@#8#O#</w:t>
      </w:r>
    </w:p>
    <w:p>
      <w:pPr>
        <w:pStyle w:val="PreformattedText"/>
        <w:bidi w:val="0"/>
        <w:jc w:val="left"/>
        <w:rPr/>
      </w:pPr>
      <w:r>
        <w:rPr/>
        <w:t>#7#9#.# #-#&lt;#8#A#A#8#&gt;#=#=#0#O# #4#5#O#B#5#;#L#=#&gt;#A#B#L# #1#0#=#:#&gt;#2# #=#0# #@#K#=#:#5# #F#5#=#=#K#E# #1#C#&lt;#0#3#</w:t>
      </w:r>
    </w:p>
    <w:p>
      <w:pPr>
        <w:pStyle w:val="PreformattedText"/>
        <w:bidi w:val="0"/>
        <w:jc w:val="left"/>
        <w:rPr/>
      </w:pPr>
      <w:r>
        <w:rPr/>
        <w:t>#8#0#.# ###?#@#0#2#;#5#=#8#5# #?#&gt;#@#B#D#5#;#5#&lt;# #F#5#=#=#K#E# #1#C#&lt;#0#3# #:#&gt;#&lt;#&lt;#5#@#G#5#A#:#&gt;#3#&gt;# #1#0#=#:#0#</w:t>
      </w:r>
    </w:p>
    <w:p>
      <w:pPr>
        <w:pStyle w:val="PreformattedText"/>
        <w:bidi w:val="0"/>
        <w:jc w:val="left"/>
        <w:rPr/>
      </w:pPr>
      <w:r>
        <w:rPr/>
        <w:t>#8#1#.# ###=#2#5#A#B#8#F#8#&gt;#=#=#0#O# #4#5#O#B#5#;#L#=#&gt;#A#B#L# #1#0#=#:#&gt;#2# #=#0# #@#K#=#:#5# #F#5#=#=#K#E# #1#C#&lt;#0#3#</w:t>
      </w:r>
    </w:p>
    <w:p>
      <w:pPr>
        <w:pStyle w:val="PreformattedText"/>
        <w:bidi w:val="0"/>
        <w:jc w:val="left"/>
        <w:rPr/>
      </w:pPr>
      <w:r>
        <w:rPr/>
        <w:t>#8#2#.# ###?#5#@#0#F#8#8# # # # #:#&gt;#&lt;#&lt;#5#@#G#5#A#:#8#E# # # # #1#0#=#:#&gt;#2# # # # #=#0# # # # #@#K#=#:#5# # # # #A#@#&gt;#G#=#K#E# # # # #D#8#=#0#=#A#&gt;#2#K#E# #8#=#A#B#@#C#&lt;#5#=#B#&gt;#2#</w:t>
      </w:r>
    </w:p>
    <w:p>
      <w:pPr>
        <w:pStyle w:val="PreformattedText"/>
        <w:bidi w:val="0"/>
        <w:jc w:val="left"/>
        <w:rPr/>
      </w:pPr>
      <w:r>
        <w:rPr/>
        <w:t>#8#3#.# #!#&gt;#7#4#0#=#8#5# #8# #C#?#@#0#2#;#5#=#8#5# #&gt;#1#I#8#&lt;#8# #D#&gt;#=#4#0#&lt;#8# #1#0#=#:#&gt;#2#A#:#&gt;#3#&gt;# #C#?#@#0#2#;#5#=#8#O#</w:t>
      </w:r>
    </w:p>
    <w:p>
      <w:pPr>
        <w:pStyle w:val="PreformattedText"/>
        <w:bidi w:val="0"/>
        <w:jc w:val="left"/>
        <w:rPr/>
      </w:pPr>
      <w:r>
        <w:rPr/>
        <w:t>#8#4#.# ###5#O#B#5#;#L#=#&gt;#A#B#L# #1#0#=#:#0# #=#0# #@#K#=#:#5# #?#;#0#A#B#8#:#&gt;#2#K#E# #:#0#@#B#</w:t>
      </w:r>
    </w:p>
    <w:p>
      <w:pPr>
        <w:pStyle w:val="PreformattedText"/>
        <w:bidi w:val="0"/>
        <w:jc w:val="left"/>
        <w:rPr/>
      </w:pPr>
      <w:r>
        <w:rPr/>
        <w:t>#8#5#.# # #0#7#2#8#B#8#5# #@#K#=#:#0# #1#0#=#:#&gt;#2#A#:#8#E# #:#0#@#B# #@#5#3#8#&gt;#=#0#</w:t>
      </w:r>
    </w:p>
    <w:p>
      <w:pPr>
        <w:pStyle w:val="PreformattedText"/>
        <w:bidi w:val="0"/>
        <w:jc w:val="left"/>
        <w:rPr/>
      </w:pPr>
      <w:r>
        <w:rPr/>
        <w:t>#8#6#.# ###F#5#=#:#0# #M#D#D#5#:#B#8#2#=#&gt;#A#B#8# #:#0#@#B#&gt;#G#=#K#E# #?#@#&gt;#5#:#B#&gt;#2# #1#0#=#:#0# #(#=#0# #?#@#8#&lt;#5#@#5# #:#&gt;#=#:#@#5#B#=#&gt;#3#&gt;# #1#0#=#:#0#)#</w:t>
      </w:r>
    </w:p>
    <w:p>
      <w:pPr>
        <w:pStyle w:val="PreformattedText"/>
        <w:bidi w:val="0"/>
        <w:jc w:val="left"/>
        <w:rPr/>
      </w:pPr>
      <w:r>
        <w:rPr/>
        <w:t>#8#7#.# ###0#=#:#&gt;#2#A#:#8#5# ###=#B#5#@#=#5#B#-#C#A#;#C#3#8#:# #7#0#@#C#1#5#6#=#K#9# #8# #@#&gt;#A#A#8#9#A#:#8#9# #&gt;#?#K#B#</w:t>
      </w:r>
    </w:p>
    <w:p>
      <w:pPr>
        <w:pStyle w:val="PreformattedText"/>
        <w:bidi w:val="0"/>
        <w:jc w:val="left"/>
        <w:rPr/>
      </w:pPr>
      <w:r>
        <w:rPr/>
        <w:t>#8#8#.# ###=#C#B#@#5#=#=#8#9# #:#&gt;#=#B#@#&gt;#;#L# #8# #2#=#C#B#@#5#=#=#8#9# #0#C#4#8#B# #2# #:#&gt;#&lt;#&lt;#5#@#G#5#A#:#&gt;#&lt;# #1#0#=#:#5#:# #D#C#=#:#F#8#&gt;#=#8#@#&gt;#2#0#=#8#5# #8# #2#7#0#8#&lt;#&gt;#A#2#O#7#L#</w:t>
      </w:r>
    </w:p>
    <w:p>
      <w:pPr>
        <w:pStyle w:val="PreformattedText"/>
        <w:bidi w:val="0"/>
        <w:jc w:val="left"/>
        <w:rPr/>
      </w:pPr>
      <w:r>
        <w:rPr/>
        <w:t>#8#9#.# ###@#3#0#=#8#7#0#F#8#O# #8# #&gt;#A#&gt;#1#5#=#=#&gt;#A#B#8# #2#=#5#H#=#5#3#&gt;# #1#0#=#:#&gt;#2#A#:#&gt;#3#&gt;# #0#C#4#8#B#0#</w:t>
      </w:r>
    </w:p>
    <w:p>
      <w:pPr>
        <w:pStyle w:val="PreformattedText"/>
        <w:bidi w:val="0"/>
        <w:jc w:val="left"/>
        <w:rPr/>
      </w:pPr>
      <w:r>
        <w:rPr/>
        <w:t>#9#0#.# ###8#A#B#0#=#F#8#&gt;#=#=#&gt;#5# #1#0#=#:#&gt;#2#A#:#&gt;#5# #&gt;#1#A#;#C#6#8#2#0#=#8#5# #:#;#8#5#=#B#&gt;#2#:# #?#@#&gt;#1#;#5#&lt;#K# #@#0#7#2#8#B#8#O#</w:t>
      </w:r>
    </w:p>
    <w:p>
      <w:pPr>
        <w:pStyle w:val="PreformattedText"/>
        <w:bidi w:val="0"/>
        <w:jc w:val="left"/>
        <w:rPr/>
      </w:pPr>
      <w:r>
        <w:rPr/>
        <w:t>#9#1#.# #'#0#A#B#=#&gt;#5# #1#0#=#:#&gt;#2#A#:#&gt;#5# #&gt;#1#A#;#C#6#8#2#0#=#8#5#:# #@#&gt;#A#A#8#9#A#:#8#9# #8# #7#0#@#C#1#5#6#=#K#9# #&gt;#?#K#B#</w:t>
      </w:r>
    </w:p>
    <w:p>
      <w:pPr>
        <w:pStyle w:val="PreformattedText"/>
        <w:bidi w:val="0"/>
        <w:jc w:val="left"/>
        <w:rPr/>
      </w:pPr>
      <w:r>
        <w:rPr/>
        <w:t>#9#2#.# ###0#@#:#5#B#8#=#3#&gt;#2#0#O# #A#B#@#0#B#5#3#8#O# #:#&gt;#&lt;#&lt;#5#@#G#5#A#:#&gt;#3#&gt;# #1#0#=#:#0#</w:t>
      </w:r>
    </w:p>
    <w:p>
      <w:pPr>
        <w:pStyle w:val="PreformattedText"/>
        <w:bidi w:val="0"/>
        <w:jc w:val="left"/>
        <w:rPr/>
      </w:pPr>
      <w:r>
        <w:rPr/>
        <w:t>#9#3#.# ###0#@#:#5#B#8#=#3#&gt;#2#K#5# #8#A#A#;#5#4#&gt;#2#0#=#8#O# #2# #1#0#=#:#&gt;#2#A#:#&gt;#9# #A#D#5#@#5#:# #A#&gt;#4#5#@#6#0#=#8#5# #8# #&gt;#A#&gt;#1#5#=#=#&gt;#A#B#8# #?#@#&gt;#2#5#4#5#=#8#O#</w:t>
      </w:r>
    </w:p>
    <w:p>
      <w:pPr>
        <w:pStyle w:val="PreformattedText"/>
        <w:bidi w:val="0"/>
        <w:jc w:val="left"/>
        <w:rPr/>
      </w:pPr>
      <w:r>
        <w:rPr/>
        <w:t>#9#4#.# ###@#3#0#=#8#7#0#F#8#O# #?#@#&gt;#4#0#6#8# #1#0#=#:#&gt;#2#A#:#8#E# #?#@#&gt;#4#C#:#B#&gt;#2#</w:t>
      </w:r>
    </w:p>
    <w:p>
      <w:pPr>
        <w:pStyle w:val="PreformattedText"/>
        <w:bidi w:val="0"/>
        <w:jc w:val="left"/>
        <w:rPr/>
      </w:pPr>
      <w:r>
        <w:rPr/>
        <w:t>#9#5#.# ###A#&gt;#1#5#=#=#&gt;#A#B#8# #F#5#=#&gt;#&gt;#1#@#0#7#&gt;#2#0#=#8#O# #2# #1#0#=#:#&gt;#2#A#:#&gt;#9# #A#D#5#@#5#</w:t>
      </w:r>
    </w:p>
    <w:p>
      <w:pPr>
        <w:pStyle w:val="PreformattedText"/>
        <w:bidi w:val="0"/>
        <w:jc w:val="left"/>
        <w:rPr/>
      </w:pPr>
      <w:r>
        <w:rPr/>
        <w:t>#9#6#.# # #&gt;#A#A#8#9#A#:#8#5# #1#0#=#:#8# #=#0# #&lt;#8#@#&gt;#2#K#E# #D#8#=#0#=#A#&gt;#2#K#E# #@#K#=#:#0#E#</w:t>
      </w:r>
    </w:p>
    <w:p>
      <w:pPr>
        <w:pStyle w:val="PreformattedText"/>
        <w:bidi w:val="0"/>
        <w:jc w:val="left"/>
        <w:rPr/>
      </w:pPr>
      <w:r>
        <w:rPr/>
        <w:t>#9#7#.# ###8#@#&gt;#2#&gt;#9# #D#8#=#0#=#A#&gt;#2#K#9# #:#@#8#7#8#A# #8# #5#3#&gt;# #&gt;#B#@#0#6#5#=#8#5# #2# #4#5#O#B#5#;#L#=#&gt;#A#B#8# #@#&gt;#A#A#8#9#A#:#8#E# #1#0#=#:#&gt;#2#</w:t>
      </w:r>
    </w:p>
    <w:p>
      <w:pPr>
        <w:pStyle w:val="PreformattedText"/>
        <w:bidi w:val="0"/>
        <w:jc w:val="left"/>
        <w:rPr/>
      </w:pPr>
      <w:r>
        <w:rPr/>
        <w:t>#9#8#.# ###1#5#A#?#5#G#5#=#8#5# #1#5#7#&gt;#?#0#A#=#&gt;#A#B#8# #1#0#=#:#&gt;#2#A#:#8#E# #&gt;#?#5#@#0#F#8#9#</w:t>
        <w:tab/>
        <w:t>#</w:t>
      </w:r>
    </w:p>
    <w:p>
      <w:pPr>
        <w:pStyle w:val="PreformattedText"/>
        <w:bidi w:val="0"/>
        <w:jc w:val="left"/>
        <w:rPr/>
      </w:pPr>
      <w:r>
        <w:rPr/>
        <w:t>#9#9#.# ###0#=#:#&gt;#2#A#:#0#O# #A#8#A#B#5#&lt;#0# #A#B#@#0#=#K#:# #?#@#8#=#F#8#?#K# #?#&gt;#A#B#@#&gt;#5#=#8#O# #8# #A#?#5#F#8#D#8#:#0# #@#5#3#C#;#8#@#&gt;#2#0#=#8#O# #8# #D#C#=#:#F#8#&gt;#=#8#@#&gt;#2#0#=#8#O# #(#=#0# #?#@#8#&lt;#5#@#5# #&gt;#B#4#5#;#L#=#&gt;#9# #A#B#@#0#=#K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G#0#=#8#O#:#</w:t>
      </w:r>
    </w:p>
    <w:p>
      <w:pPr>
        <w:pStyle w:val="PreformattedText"/>
        <w:bidi w:val="0"/>
        <w:jc w:val="left"/>
        <w:rPr/>
      </w:pPr>
      <w:r>
        <w:rPr/>
        <w:t>#1#.# #!#B#C#4#5#=#B#0#&lt;# #?#@#5#4#&gt;#A#B#0#2#;#O#5#B#A#O# #?#@#0#2#&gt;# #A#2#&gt;#1#&gt;#4#=#&gt;#3#&gt;# #2#K#1#&gt;#@#0# #B#5#&lt;#K# #4#8#?#;#&gt;#&lt;#=#&gt;#9# #@#0#1#&gt;#B#K# #8#7# #?#@#5#4#&gt;#A#B#0#2#;#5#=#=#&gt;#3#&gt;# #?#5#@#5#G#=#O# #B#5#&lt;#.# #!#B#C#4#5#=#B# #&lt;#&gt;#6#5#B# #?#@#5#4#;#&gt;#6#8#B#L# #4#;#O# #4#8#?#;#&gt;#&lt;#=#&gt;#9# #@#0#1#&gt;#B#K# #A#2#&gt;#N# #B#5#&lt;#C# #A# #=#5#&gt;#1#E#&gt;#4#8#&lt;#K#&lt;# #&gt;#1#&gt;#A#=#&gt;#2#0#=#8#5#&lt;# #F#5#;#5#A#&gt;#&gt;#1#@#0#7#=#&gt;#A#B#8# #5#5# #@#0#7#@#0#1#&gt;#B#:#8#.#</w:t>
      </w:r>
    </w:p>
    <w:p>
      <w:pPr>
        <w:pStyle w:val="PreformattedText"/>
        <w:bidi w:val="0"/>
        <w:jc w:val="left"/>
        <w:rPr/>
      </w:pPr>
      <w:r>
        <w:rPr/>
        <w:t>#2#.# # # # #"#5#&lt;#0# # # # #7#0#:#@#5#?#;#O#5#B#A#O# # # # #7#0# # # # #A#B#C#4#5#=#B#&gt;#&lt;# # # # #?#&gt;# # # # #5#3#&gt;# # # # #?#8#A#L#&lt;#5#=#=#&gt;#&lt;#C# # # # #7#0#O#2#;#5#=#8#N#,# #?#@#5#4#&gt;#A#B#0#2#;#5#=#=#&gt;#&lt;#C# #=#0# #2#K#?#C#A#:#0#N#I#C#N# #:#0#D#5#4#@#C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##1#A#C#6#4#5#=#&gt;# #8# #&gt;#4#&gt;#1#@#5#=#&gt;# #=#0# #7#0#A#5#4#0#=#8#8# #:#0#D#5#4#@#K# #3#0# #0#2#3#C#A#B#0# #2#0#1#1# #3#.# #?#@#&gt;#B#&gt;#:#&gt;#;# ##! 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#0#2#.# #:#0#D#5#4#@#&gt;#9# #«#$#8#=#0#=#A#K# #8# #:#@#5#4#8#B#»#</w:t>
      </w:r>
    </w:p>
    <w:p>
      <w:pPr>
        <w:pStyle w:val="PreformattedText"/>
        <w:bidi w:val="0"/>
        <w:jc w:val="left"/>
        <w:rPr/>
      </w:pPr>
      <w:r>
        <w:rPr/>
        <w:t>#4#.#M#.#=#.#,# #?#@#&gt;#D#.# #</w:t>
        <w:tab/>
        <w:t>#</w:t>
        <w:tab/>
        <w:t>#</w:t>
        <w:tab/>
        <w:t>#</w:t>
        <w:tab/>
        <w:t>#</w:t>
        <w:tab/>
        <w:t>###0#;#&gt;#G#:#8#=#0# ###.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Ds##Ìs##|t##&lt;u##6v##Øv##w##Nx##ôx##y##öy##z##${## {##F|###}##À}##&gt;~##Ú~##V#####¢##*####Ø##è############è############Ð############è############è############è############è############è############è############è############è############è############è############è############è############è############è############è############è############è############è############è############è############è###################</w:t>
      </w:r>
    </w:p>
    <w:p>
      <w:pPr>
        <w:pStyle w:val="PreformattedText"/>
        <w:bidi w:val="0"/>
        <w:jc w:val="left"/>
        <w:rPr/>
      </w:pPr>
      <w:r>
        <w:rPr/>
        <w:t>Æ###äþË##&amp;####Éý-D##MÆ</w:t>
        <w:br/>
        <w:t>###ÿÿÿÿ###^ÉýgdÊ Q#####</w:t>
      </w:r>
    </w:p>
    <w:p>
      <w:pPr>
        <w:pStyle w:val="PreformattedText"/>
        <w:bidi w:val="0"/>
        <w:jc w:val="left"/>
        <w:rPr/>
      </w:pPr>
      <w:r>
        <w:rPr/>
        <w:t>Æ###äþË####Éý-D##MÆ</w:t>
        <w:br/>
        <w:t>###ÿÿÿÿ###^ÉýgdÊ Q###¢w##Lx##Nx##Px##Tx##Vx##~x##x##x##¶x##òx##ôx##úx##üx##y##y##y##y##ôy##öy##üy##þy##z##z##¢z##¤z##"{##${##*{##,{##{## {##¦{##¨{##D|##F|##H|##L|##N|##ê|###}###}##õèàØÐõÐÈÐõ»ØÐõ»ØÐõ®ØÐõ»ØÐõ¡ØÐõ¡ØÐõviõ¡###h¡fo##h¡fo#@ÿÿCJ##aJ#####h5#à#@ÿÿCJ##aJ#####h¡fo#@ÿÿCJ##aJ#####hC8O#@ÿÿCJ##aJ#####h¡fo##h¡fo#@óÿCJ##aJ#####h¡fo##h¡fo#@õÿCJ##aJ#####h¡fo##h¡fo#@ïÿCJ##aJ#####h¡fo##h¡fo#@íÿCJ##aJ#####h¡%7#CJ##aJ#####h5#à#CJ##aJ#####h¡fo#CJ##aJ#####hI###CJ##aJ#####h¡fo##h¡fo#@ëÿCJ##aJ#####h¡fo##h¡fo#CJ##aJ##)#}##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}##$}##¾}##À}##Â}##Æ}##È}##&lt;~##&gt;~##@~##D~##F~##Ð~##Ø~##Ú~##Ü~##à~##â~##T##V##X##\##^##z################ ## ##¢##¤##¨##(##*##,##0##2############Ö##Ø##øðèàÕÈøðèÕÈ¾´ªÕøðèÕÈøðèÕÕøðèÕ{øðÕøðèÕ{øðèÕ####h¡fo##h¡fo#@øÿCJ##aJ#####hÊ Q#CJ##aJ#####h¡fo##h¡fo#@÷ÿCJ##aJ#####h¡fo##h¡fo#@ÿÿCJ##aJ#####h5#à#@ÿÿCJ##aJ#####h¡fo#@ÿÿCJ##aJ#####hC8O#@ÿÿCJ##aJ#####h¡fo##h¡fo#@õÿCJ##aJ#####h¡fo##h¡fo#CJ##aJ#####h¡%7#CJ##aJ#####h5#à#CJ##aJ#####h¡fo#CJ##aJ#####hC8O#CJ##aJ##0Ø##Ú##Þ##à##â############&lt;##&gt;##@##D##F##¶##¸##º##¾##À##</w:t>
        <w:br/>
        <w:t>##J##N##X##Z##\##`##b#################Â##Ä##Æ##Ê##Ì############### ##"##&amp;##(##øðèàÕÈøðèÕÈøðèÕ»±§ÕÈøðèÕÈøðèÕyøðèÕÈøðèÕyøðè#####h¡fo##h¡fo#@øÿCJ##aJ#####h¡%7#@ÿÿCJ##aJ#####h¡fo##h¡fo#@ÿÿCJ##aJ#####h5#à#@ÿÿCJ##aJ#####h¡fo#@ÿÿCJ##aJ#####hC8O#@ÿÿCJ##aJ#####h¡fo##h¡fo#@õÿCJ##aJ#####h¡fo##h¡fo#@÷ÿCJ##aJ#####h¡fo##h¡fo#CJ##aJ#####h¡%7#CJ##aJ#####h5#à#CJ##aJ#####h¡fo#CJ##aJ#####hC8O#CJ##aJ##/Ø####&gt;##¸##Z#####Ä#### ##Î####&amp;##¦##ü##N##Ì##*##¨##&gt;##ô##°##l##r##à####è############è############è############è############è############è############è############è############è############è############è############è############è############è############è############è############è############è############è############è############Ñ############Ñ############Ñ############Ñ######################</w:t>
      </w:r>
    </w:p>
    <w:p>
      <w:pPr>
        <w:pStyle w:val="PreformattedText"/>
        <w:bidi w:val="0"/>
        <w:jc w:val="left"/>
        <w:rPr/>
      </w:pPr>
      <w:r>
        <w:rPr/>
        <w:t>Æ###äþÆ####Éý-D##MÆ</w:t>
        <w:br/>
        <w:t>###ÿÿÿÿ###^ÉýgdÊ Q#####</w:t>
      </w:r>
    </w:p>
    <w:p>
      <w:pPr>
        <w:pStyle w:val="PreformattedText"/>
        <w:bidi w:val="0"/>
        <w:jc w:val="left"/>
        <w:rPr/>
      </w:pPr>
      <w:r>
        <w:rPr/>
        <w:t>Æ###äþË####Éý-D##MÆ</w:t>
        <w:br/>
        <w:t>###ÿÿÿÿ###^ÉýgdÊ Q###(##Ì##Î##Ð##Ô##Ö## ##T############$##&amp;##(##,##.##¤##¦##¨##¬##®##ú##ü##þ########L##N##P##T##V##Ê##Ì##Ð##Ò##Ô##(##*##,##0##2##¦##¨##ª##®##°##&lt;##&gt;##@##D##F##ò##ô##ö##ú##ü##®##õèàØÐõÈõ»àØÐõ®àØÐõ®àØÐõ»àØÐõ¡àØÐõ»àØÐõ»àØÐõ®àØÐõàØÐõ¡àØÐõ####h¡fo##h¡fo#@òÿCJ##aJ#####h¡fo##h¡fo#@óÿCJ##aJ#####h¡fo##h¡fo#@õÿCJ##aJ#####h¡fo##h¡fo#@öÿCJ##aJ#####h¡%7#CJ##aJ#####h5#à#CJ##aJ#####h¡fo#CJ##aJ#####hC8O#CJ##aJ#####h¡fo##h¡fo#@øÿCJ##aJ#####h¡fo##h¡fo#CJ##aJ##:®##°##²##¸##j##l##n##t##p##r##t##z##Þ##à##â##è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##########¢##P##R##T##Z##Ò##Ô##Ö##Ü##\##^##`##f##à##â##ä##ê##X##Z##\##b##Ê##Ì##Î##Ô##X##########ä##æ##è##î##´##¶##¸##¾##v##x##z####óëãØËëãØóëãØóëãØÃØËëãØËëãØóëãØóëãØËëãØ¶ëãØ¶ëãØ©ëãØËëãØ¶ëãØ¶ëã######hC8O#@ýÿCJ##aJ#####h¡fo##h¡fo#@ýÿCJ##aJ#####h¡fo##h¡fo#@÷ÿCJ##aJ#####hÊ Q#CJ##aJ#####h¡fo##h¡fo#@õÿCJ##aJ#####h¡fo##h¡fo#CJ##aJ#####h5#à#CJ##aJ#####hC8O#CJ##aJ#####h¡fo##h¡fo#@óÿCJ##aJ##&gt;##R##Ô##^##â##Z##Ì####æ##¶##x##0##à##j##Î####þ## 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####n##ø#######p##è############è############è############è############è############è############Ð############Ð############è############è############è############è############è############è############è############è############è############è############è############è############è############è############è############è###################</w:t>
      </w:r>
    </w:p>
    <w:p>
      <w:pPr>
        <w:pStyle w:val="PreformattedText"/>
        <w:bidi w:val="0"/>
        <w:jc w:val="left"/>
        <w:rPr/>
      </w:pPr>
      <w:r>
        <w:rPr/>
        <w:t>Æ###äþÆ#¢%####Éý-D##MÆ</w:t>
        <w:br/>
        <w:t>###ÿÿÿÿ###^ÉýgdÊ Q#####</w:t>
      </w:r>
    </w:p>
    <w:p>
      <w:pPr>
        <w:pStyle w:val="PreformattedText"/>
        <w:bidi w:val="0"/>
        <w:jc w:val="left"/>
        <w:rPr/>
      </w:pPr>
      <w:r>
        <w:rPr/>
        <w:t>Æ###äþÆ####Éý-D##MÆ</w:t>
        <w:br/>
        <w:t>###ÿÿÿÿ###^ÉýgdÊ Q#####.##0##2##8##Þ##à##â##è##h##j##l##r##Ì##Î##Ð##Ö#####`############ü##þ########## ##¢##¨##</w:t>
        <w:br/>
        <w:t>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#######0##F##h#############</w:t>
        <w:br/>
        <w:t>##l##n##p##v##ö##ø##ú#############õèàØõèàØõËàØõËàØõÃõÃËàØõËàØõ¶àØõËàØõ®õ®õ¡àØõ¡àØõÃàØõ¡#####h5#à#@ÿÿCJ##aJ#####hC8O#@ÿÿCJ##aJ#####h¡fo##h¡fo#@óÿCJ##aJ#####hÊ Q#CJ##aJ#####h¡fo##h¡fo#@öÿCJ##aJ#####h¡%7#CJ##aJ#####h¡fo##h¡fo#@õÿCJ##aJ#####h5#à#CJ##aJ#####hC8O#CJ##aJ#####h¡fo##h¡fo#@÷ÿCJ##aJ#####h¡fo##h¡fo#CJ##aJ##7##############n##p##x##â##ä##ì##V##X##`##Ð##Ò##Ø##Ú## ## ## ## ###¡##</w:t>
        <w:br/>
        <w:t>¡###¡###¡##j¡##l¡##r¡##t¡##À¡##Â¡##È¡##Ê¡##b¢##d¢##j¢##l¢##Ü¢##Þ¢##ä¢##æ¢##£##£##¦£###¤###¤###¤##¤##¤##¦¤## ¥##"¥##*¥##¥##¥##¥##Ø¥##óæÞÖË¾¶Ëæ¶Ëæ¶Ë©¶¡Ëæ¶¡Ë©¶¡Ëæ¶¡Ëæ¶¡Ëæ¶¡Ëæ¶¡Ë¡Ë©¡Ë¡Ë©¡Ë©¡Ë#########h¡fo##h¡fo#@÷ÿCJ##aJ#####hb7«#CJ##aJ#####h¡fo##h¡fo#@õÿCJ##aJ#####h²-#CJ##aJ#####h¡fo##h¡fo#@ñÿCJ##aJ#####h¡fo##h¡fo#CJ##aJ#####h5#à#CJ##aJ#####hC8O#CJ##aJ#####h¡fo##h¡fo#@óÿCJ##aJ#####h¡fo##h¡fo#@ÿÿCJ##aJ##9p##ä##X##Ò## ##</w:t>
        <w:br/>
        <w:t>¡##l¡##Â¡##d¢##Þ¢##£###¤##¤##"¥##¥##0¦##¦##ð¦##T§##ò§##V¨##R©##T©##è############è############è############è############è############è############è############è############è############è############è############è############è############è############è############è############è############è############è############Ð############è############À######################$#-D##MÆ</w:t>
        <w:br/>
        <w:t>###ÿÿÿÿ###a$#gdÊ Q####</w:t>
      </w:r>
    </w:p>
    <w:p>
      <w:pPr>
        <w:pStyle w:val="PreformattedText"/>
        <w:bidi w:val="0"/>
        <w:jc w:val="left"/>
        <w:rPr/>
      </w:pPr>
      <w:r>
        <w:rPr/>
        <w:t>Æ###äþË#%####Éý-D##MÆ</w:t>
        <w:br/>
        <w:t>###ÿÿÿÿ###^ÉýgdÊ Q#####</w:t>
      </w:r>
    </w:p>
    <w:p>
      <w:pPr>
        <w:pStyle w:val="PreformattedText"/>
        <w:bidi w:val="0"/>
        <w:jc w:val="left"/>
        <w:rPr/>
      </w:pPr>
      <w:r>
        <w:rPr/>
        <w:t>Æ###äþË####Éý-D##MÆ</w:t>
        <w:br/>
        <w:t>###ÿÿÿÿ###^ÉýgdÊ Q###Ø¥##Ú¥##.¦##0¦##8¦##¦##¦##¦##î¦##ð¦##ø¦##R§##T§##\§##ð§##ò§##ú§##R¨##T¨##V¨##^¨##º¨##À¨##P©##R©##T©##j©##l©###ª##(«##*«##øíàØíËØí¾Øí±Øí±§í¾Øíøí¾uh[u##############################h?y##h$##@ýÿCJ##aJ#####h?y##h$##@üÿCJ##aJ#####h?y##h$##CJ##aJ#####h?y##h$##6#CJ##]#aJ#####h¡fo##h¡fo#CJ##]#aJ####h¡fo##h¡fo#@þÿCJ##aJ#####hb7«#@þÿCJ##aJ#####h¡fo##h¡fo#@ðÿCJ##aJ#####h¡fo##h¡fo#@òÿCJ##aJ#####h¡fo##h¡fo#@öÿCJ##aJ#####hb7«#CJ##aJ#####h¡fo##h¡fo#@óÿCJ##aJ#####h¡fo##h¡fo#CJ##aJ#####hÊ Q#CJ##aJ###T©##l©##*«##,¬##2¬##Æ¬##È¬###</w:t>
        <w:softHyphen/>
        <w:t>##R</w:t>
        <w:softHyphen/>
        <w:t>##T</w:t>
        <w:softHyphen/>
        <w:t>##ï############×############Ã############¯############¢############Ã############¯########################o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#####dµþ##-D##MÆ</w:t>
        <w:br/>
        <w:t>###ÿÿÿÿ###^##a$#gd#######$#</w:t>
      </w:r>
    </w:p>
    <w:p>
      <w:pPr>
        <w:pStyle w:val="PreformattedText"/>
        <w:bidi w:val="0"/>
        <w:jc w:val="left"/>
        <w:rPr/>
      </w:pPr>
      <w:r>
        <w:rPr/>
        <w:t>Æ#########-D##MÆ</w:t>
        <w:br/>
        <w:t>###ÿÿÿÿ###^##a$#gdÊ Q#</w:t>
      </w:r>
    </w:p>
    <w:p>
      <w:pPr>
        <w:pStyle w:val="PreformattedText"/>
        <w:bidi w:val="0"/>
        <w:jc w:val="left"/>
        <w:rPr/>
      </w:pPr>
      <w:r>
        <w:rPr/>
        <w:t>##-D##MÆ</w:t>
        <w:br/>
        <w:t>###ÿÿÿÿ###gdÊ Q#####$####-D##MÆ</w:t>
        <w:br/>
        <w:t>###ÿÿÿÿ###^##a$#gdÊ Q#####$##³#-D##MÆ</w:t>
        <w:br/>
        <w:t>###ÿÿÿÿ###`³#a$#gdÊ Q#####$#####Ú#-D##MÆ</w:t>
        <w:br/>
        <w:t>###ÿÿÿÿ###^##`Ú#a$#gdÊ Q#####$#-D##MÆ</w:t>
        <w:br/>
        <w:t>###ÿÿÿÿ###a$#gdÊ Q##</w:t>
        <w:tab/>
        <w:t>*«##Ú«##*¬##,¬##0¬##2¬##¬##¬##¬##¬##¬##¢¬##¤¬##À¬##Ä¬##Æ¬##R</w:t>
        <w:softHyphen/>
        <w:t>##T</w:t>
        <w:softHyphen/>
        <w:t>##óèàØÎÀµªÀªÀªÀµÀ#######################################################################################################################################################################################################################htC#CJ##aJ#####h÷8õ##hQJÛ#CJ##aJ#####h|/#@øÿCJ##\#aJ####hQJÛ#@øÿCJ##\#aJ####h÷8õ##hQJÛ#@øÿCJ##\#aJ####h###@úÿCJ##aJ#####hûZ½#CJ##aJ#####h$##CJ##aJ#####h?y##h$##CJ##aJ#####h?y##h$##@þÿCJ##aJ###8#</w:t>
        <w:tab/>
        <w:t>0##0##P##:pÊ Q##°. °ÂA!°¥#"°7##n#$#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@ñÿ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1$#7$#8$#H$###_H##mH##sH##tH####################B#A#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ö###4Ö###</w:t>
        <w:br/>
        <w:t>#l#4Ö#######aö#########.#k#ôÿÁ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t&lt;#####Ê####ÿÿÿÿ########ÿÿ##6#£#########ÿÿ##6#£#########ÿÿ##6#£#########ÿÿ##6#£#########ÿÿ##6#£#########â</w:t>
        <w:tab/>
        <w:t>##L###ª$##12##t&lt;####8#####.#####?#####b#################</w:t>
        <w:br/>
        <w:t>###0###E###Y###Z###}###¯###×###ý#######4###5###=###¡### ######ö###=###t###¶###ç#######]###g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º###!###d###£###û###E#########¦#######6###b######â####</w:t>
        <w:tab/>
        <w:t>##S</w:t>
        <w:tab/>
        <w:t>##k</w:t>
        <w:tab/>
        <w:t>##º</w:t>
        <w:tab/>
        <w:t>##â</w:t>
        <w:tab/>
        <w:t>###</w:t>
        <w:br/>
        <w:t>##[</w:t>
        <w:br/>
        <w:t>##</w:t>
        <w:br/>
        <w:t>##ó</w:t>
        <w:br/>
        <w:t>##"###M######â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####T###°###Ô#######f###Ã###ù###'###X###«###ê###*###_###¥###ò#######U######ê#######c######Î#######W###©###</w:t>
      </w:r>
    </w:p>
    <w:p>
      <w:pPr>
        <w:pStyle w:val="PreformattedText"/>
        <w:bidi w:val="0"/>
        <w:jc w:val="left"/>
        <w:rPr/>
      </w:pPr>
      <w:r>
        <w:rPr/>
        <w:t>###Y######Ö###×###í###L###z###¤###ì###%###b######Á###î###)###o###µ###å#######n###º###ö###@###u###¾#######&lt;######ì###H######Ñ#######\###º###Ê###"###g###Ç#######l###°#### ##h ##å ##6!##!##ñ!##D"##"##Å"######\######í###M$##ª$##é$##7%##u%##Ö%###&amp;##_&amp;##&amp;##¶&amp;###'##i'##¦'##÷'##U(##¬(###)##Z)##±)###*##]*##*##È*##ñ*##0+##_+##+##é+##D,##¢,###-##-##º-###.##s.##´.##ù.##;/##w/##°/###0##=0##¥0###1##b1##º1##ÿ1##12##2##É2###3##P3##Ë3###4##F4##4##Ô4###5##&lt;5##v5##³5###6##O6##6##«6##ü6##97##7##Ó7###8##[8##8##â8###9##B9##t9##Ã9##õ9##s:##t:##:##_;##à;##ã;##-&lt;##.&lt;##Q&lt;##s&lt;##v&lt;######©%##¬######©%##¬######©%##¬######©%##¬######©%##¬######©%##¬######©%##·#######©%##·#######©%##·#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¬######©%##</w:t>
        <w:br/>
        <w:t>5######</w:t>
        <w:br/>
        <w:t>###0###E###Y###Z###}###¯###×###ý#######4###5###=###¡### ######ö###=###t###¶###ç#######]###g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º###!###d###£###û###E#########¦#######6###b######â####</w:t>
        <w:tab/>
        <w:t>##S</w:t>
        <w:tab/>
        <w:t>##k</w:t>
        <w:tab/>
        <w:t>##º</w:t>
        <w:tab/>
        <w:t>##â</w:t>
        <w:tab/>
        <w:t>###</w:t>
        <w:br/>
        <w:t>##[</w:t>
        <w:br/>
        <w:t>##</w:t>
        <w:br/>
        <w:t>##ó</w:t>
        <w:br/>
        <w:t>##"###M######â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####T###°###Ô#######f###Ã###ù###'###X###«###ê###*###_###¥###ò#######U######ê#######c######Î#######W###©###</w:t>
      </w:r>
    </w:p>
    <w:p>
      <w:pPr>
        <w:pStyle w:val="PreformattedText"/>
        <w:bidi w:val="0"/>
        <w:jc w:val="left"/>
        <w:rPr/>
      </w:pPr>
      <w:r>
        <w:rPr/>
        <w:t>###Y######Ö###×###í###L###z###¤###ì###%###b######Á###î###)###o###µ###å#######n###º###ö###@###u###¾#######&lt;######ì###H######Ñ#######\###º###Ê###"###g###Ç#######l###°#### ##h ##å ##6!##!##ñ!##D"##"##Å"######\######í###M$##ª$##é$##7%##u%##Ö%###&amp;##_&amp;##&amp;##¶&amp;###'##i'##¦'##÷'##U(##¬(###)##Z)##±)###*##]*##*##È*##ñ*##0+##_+##+##é+##D,##¢,###-##-##º-###.##s.##´.##ù.##;/##w/##°/###0##=0##¥0###1##b1##º1##ÿ1##12##2##É2###3##P3##Ë3###4##F4##4##Ô4###5##&lt;5##v5##³5###6##O6##6##«6##ü6##97##7##Ó7###8##[8##8##â8###9##B9##t9##Ã9##õ9##s:##t:##:##_;##à;##ã;##-&lt;##.&lt;##Q&lt;##s&lt;##v&lt;######0#############8#########0########################0########################0########################0########################0########################0#######################0#######################0#######################0########################0########################0#######################0###################### #0##################### #0##################### #0##################### #0##################### #0##################### #0##################### #0##################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}###¯###×###ý#######4###5###=###¡### ######ö###=###t###¶###ç#######]###g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º###!###d###£###û###E######¦#######6###b######â####</w:t>
        <w:tab/>
        <w:t>##S</w:t>
        <w:tab/>
        <w:t>##k</w:t>
        <w:tab/>
        <w:t>##º</w:t>
        <w:tab/>
        <w:t>##â</w:t>
        <w:tab/>
        <w:t>###</w:t>
        <w:br/>
        <w:t>##[</w:t>
        <w:br/>
        <w:t>##</w:t>
        <w:br/>
        <w:t>##ó</w:t>
        <w:br/>
        <w:t>##"###M######â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####T###°###Ô###f###Ã###ù###'###X###«###ê###*###_###¥###ò#######U######ê#######c######Î#######W###©###</w:t>
      </w:r>
    </w:p>
    <w:p>
      <w:pPr>
        <w:pStyle w:val="PreformattedText"/>
        <w:bidi w:val="0"/>
        <w:jc w:val="left"/>
        <w:rPr/>
      </w:pPr>
      <w:r>
        <w:rPr/>
        <w:t>###Y######Ö###í###L###z###¤###ì###%###b######Á###î###)###o###µ###å#######n###º###ö###@###u###¾#######&lt;######ì###H######Ñ#######\###º###Ê###"###g###Ç#######l###°#### ##h ##å ##6!##!##ñ!##D"##"##Å"######\######í###M$##ª$##é$##7%##u%##Ö%###&amp;##_&amp;##&amp;##¶&amp;###'##i'##¦'##÷'##U(##¬(###)##Z)##±)###*##]*##*##È*##ñ*##0+##_+##+##é+##D,##¢,###-##-##º-###.##s.##´.##ù.##;/##w/##°/##=0##¥0###1##b1##º1##ÿ1##12##2##É2###3##P3##Ë3###4##4##Ô4###5##&lt;5##v5##³5###6##O6##6##«6##ü6##97##7##Ó7###8##[8##8##â8###9##B9##t9##Ã9##õ9##s:##t:##v&lt;######0#######################0#######################0#######################0#######################0#######################0#######################0#######################0##################### #0###################@# #0##################### #0##################### #0##################### #0##################### #0##################### 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####0###################@# #0###################@# #0##################### #0##################### #0###################@# #0##################### #0##################### #0##################### #0##################### #0###################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############## #0</w:t>
      </w:r>
    </w:p>
    <w:p>
      <w:pPr>
        <w:pStyle w:val="PreformattedText"/>
        <w:bidi w:val="0"/>
        <w:jc w:val="left"/>
        <w:rPr/>
      </w:pPr>
      <w:r>
        <w:rPr/>
        <w:t>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 #################### #0!#################### #0"#################### #0##################### #0$#################### #0%#################### #0&amp;#################### #0'#################### #0(#################### #0)#################### #0*#################### #0+#################### #0,#################### #0-#################### #0.#################### #0/#################### #00#################### #01#################### #02#################### #03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</w:t>
        <w:tab/>
        <w:t>#################### #0###################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############## #0</w:t>
      </w:r>
    </w:p>
    <w:p>
      <w:pPr>
        <w:pStyle w:val="PreformattedText"/>
        <w:bidi w:val="0"/>
        <w:jc w:val="left"/>
        <w:rPr/>
      </w:pPr>
      <w:r>
        <w:rPr/>
        <w:t>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@# #0###################@# #0#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## #0</w:t>
        <w:tab/>
        <w:t>#################### #0</w:t>
        <w:br/>
        <w:t>##################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############## #0</w:t>
      </w:r>
    </w:p>
    <w:p>
      <w:pPr>
        <w:pStyle w:val="PreformattedText"/>
        <w:bidi w:val="0"/>
        <w:jc w:val="left"/>
        <w:rPr/>
      </w:pPr>
      <w:r>
        <w:rPr/>
        <w:t>#################### #0##################### #0##################### #0##################### #0##################### #0##################### #0##################### #0##################### #0###################</w:t>
        <w:br/>
        <w:t>####0######################</w:t>
        <w:br/>
        <w:t>####0#############0V###########@###Î###F###n###Ê###,###'###,##&lt;0##J5##n9##è&lt;##@##ÎD##¢w###}##Ø##(##®######Ø¥##*«##T</w:t>
        <w:softHyphen/>
        <w:t>######'###(###)###+###,###-###/###0###2###3###4###6###7###8###X###Y###Z###\###]###_###`###b###d#######z</w:t>
        <w:br/>
        <w:t>##"###ú!##/##Ü:##Ds##Ø####p##T©##T</w:t>
        <w:softHyphen/>
        <w:t>##$###&amp;###*###.###1###5###W###[###^###a###c#######T</w:t>
        <w:softHyphen/>
        <w:t>##%#######Ã</w:t>
        <w:br/>
        <w:t>##Î</w:t>
        <w:br/>
        <w:t>##Q###_###¡###¯######«######«###Q&lt;##V&lt;##d&lt;##m&lt;##v&lt;####################################E</w:t>
        <w:tab/>
        <w:t>##G</w:t>
        <w:tab/>
        <w:t>##J</w:t>
        <w:br/>
        <w:t>##Q</w:t>
        <w:br/>
        <w:t>##</w:t>
        <w:br/>
        <w:t>##</w:t>
        <w:br/>
        <w:t>##¸</w:t>
        <w:br/>
        <w:t>##Â</w:t>
        <w:br/>
        <w:t>##3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Ø###ß###########ç###ñ#########v&lt;############################################E###}###ý#######Ì###Ñ###@###z###6##«6##â8##B9##t:##:##_;##e;##à;##ã;##v&lt;############################################v&lt;######Ë#â#&lt;8</w:t>
        <w:br/>
        <w:t>#ÿ###################Êyf4ðö#</w:t>
        <w:br/>
        <w:t>ÿ###################I^#Z####ÿ###################§`_HÒè_ÿ####################[s82#5ÿ###################N####@##############Æ#############^##`##OJ##QJ##^J##o(#h####H######.######@##############Ë#############^##`##OJ##QJ##^J##o(#h####H######.#################h#######</w:t>
      </w:r>
    </w:p>
    <w:p>
      <w:pPr>
        <w:pStyle w:val="PreformattedText"/>
        <w:bidi w:val="0"/>
        <w:jc w:val="left"/>
        <w:rPr/>
      </w:pPr>
      <w:r>
        <w:rPr/>
        <w:t>####h##þ#Æ###h##^h#`þo(#h####H######.#Q####@##############Ë#############^##`##OJ##QJ##^J##o(#h####H######.#5####@##############Æ#############^##`##OJ##QJ##^J##o(#h####H######.#####I^#Z############Êyf4####\mD###þ#Êyf4####hmD###þ##[s####àmD###þ#Ë#â#####ìmD###þ#§`_####ømD###þ#ÿÿÿÿÿÿÿÿ####5#0ÿÿÿÿtmD# ########@##############Ë#############^##`##OJ##QJ##^J##o(#h####H######.#ÿÿÿÿ5#######ÿÿÿÿN#######ÿÿÿÿQ#######ÿÿ##############ÿÿ################²?@%##############0###########å#######/###I###Ç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</w:t>
        <w:br/>
        <w:t>g##Uu##V}##15##t$#}r,#T63#¡%7#0S8#ud9###=#FE&gt;##kH#C8O#OOP#Ê Q##2Y#B,]#/Xa#±Fd#3i##k#ácn#¡fo##q#Hq#?y#sy#$##b-#²-#tC#â########|/#b7«#qZ±#X³#ûZ½#®lÑ#QJÛ#5#à#ð#ø#¹#û#ÿ@###-&lt;##-&lt;##¨[D#####-&lt;######-&lt;#######4############</w:t>
      </w:r>
    </w:p>
    <w:p>
      <w:pPr>
        <w:pStyle w:val="PreformattedText"/>
        <w:bidi w:val="0"/>
        <w:jc w:val="left"/>
        <w:rPr/>
      </w:pPr>
      <w:r>
        <w:rPr/>
        <w:t>##Ê###t&lt;##@#######@##</w:t>
        <w:br/>
        <w:t>####@##"####@##r####ÿÿ######U#n#k#n#o#w#n#ÿÿ##############ÿÿ######ÿÿ####ÿÿ####ÿÿ####ÿÿ########G##Ì###########z# ###########ÿ#######T#i#m#e#s# #N#e#w# #R#o#m#a#n###5#####################################S#y#m#b#o#l###3&amp;#Ì###########z# ###########ÿ#######A#r#i#a#l###"###A###ðÐ###h#####àé#ñù&amp;ðù&amp;#######</w:t>
        <w:tab/>
        <w:t>##o3############m####</w:t>
        <w:tab/>
        <w:t>##o3########m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#2#######d#######V&lt;##V&lt;########################################################################</w:t>
        <w:tab/>
        <w:t>3q#ð##ßß##################################!ðÿ####?######ÿÿÿÿÿÿÿÿÿÿÿÿÿÿÿÿÿÿÿÿÿud9#####2#################ÿÿ########.### ####### #####/# #"#######"####### ###+#####!#####+#%# # ###########$#######&amp;#########+#%#########a#n#d#r#e#e#v###p#a#v#l#o#v#a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þÿ##########################àòùOh#«##+'³Ù0###¨################## #######Ø#######ä#######ô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##################### #######ã#######0###ÏÐÈÌÅÐÍÀß ÒÅÌÀÒÈÊÀ ÂÛÏÓÑÊÍÛÕ  ÊÂÀËÈÔÈÊÀÖÈÎÍÍÛÕ######################andreev#################################Normal##########pavlova#########8###########Microsoft Office Word###@#####È#####@######ûÁvÌ#@####ø#FîWË#@####^Ö#ÂvÌ##############</w:t>
        <w:tab/>
        <w:t>######o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÷#######ã###########1#######m###############V&lt;#######'##########################################/###ÏÐÈÌÅÐÍÀß ÒÅÌÀÒÈÊÀ ÂÛÏÓÑÊÍÛÕ  ÊÂÀËÈÔÈÊÀÖÈÎÍÍÛ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þÿÿÿg###h###i###j###k###l###m###n###o###p###q###r###s###t###u###v###w###x###y###z###{###|###}###~#########################################################þÿÿÿ#####################þÿÿÿ################## ###þÿÿÿýÿÿÿýÿÿÿ¤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Ý= ÂvÌ#¦##########1#T#a#b#l#e#########################################################ÿÿÿÿ####ÿÿÿÿ####################################f###£U######W#o#r#d#D#o#c#u#m#e#n#t#################################################ÿÿÿÿÿÿÿÿ########################################:Ê########S#u#m#m#a#r#y#I#n#f#o#r#m#a#t#i#o#n###########################(###########ÿÿÿÿ#################################################D#o#c#u#m#e#n#t#S#u#m#m#a#r#y#I#n#f#o#r#m#a#t#i#o#n###########8###ÿÿÿÿÿÿÿÿÿÿÿÿ#################################################C#o#m#p#O#b#j#####################################################ÿÿÿÿÿÿÿÿÿÿÿÿ########################################q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Äîêóìåíò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