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S#######þÿÿÿ####N###O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J####bjbj´¢´¢######################7l##ÖÈ##ÖÈ##è|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ÿÿ##########ÿÿ##########ÿÿ##################·#####ì#######ì###N#######N#######N#######N#######N###############ÿÿÿÿ####b#######b#######b###8#########.#######b#######Mp##^###B######Ä#######Ä#######Ä#######Ä############################o######o######o######o######o######o######o##$###«r##¢###Mu##\###Âo##E###################N##########################################################Âo##############N#######N#######Ä###############Ä###Û####p######Ý0######Ý0######Ý0#########Æ###N#######Ä#######N#######Ä#######o##############Ý0#############################################################o##############Ý0######Ý0##¢###Ng############################################################################# m######Ä#######ÿÿÿÿ####PÜÝ¡ñÌÏ#########b#######e$#####Ôi##F###########o#######p##0###Mp#######j######©u######ç'##F###©u##l### m###################################################################### m##8###©u##############N#######Xm##0#################Ý0#########################################################################Âo######Âo######################################-+##°########################################################Mp##########################################ÿÿÿÿ####ÿÿÿÿ####ÿÿÿÿ############ÿÿÿÿ####ÿÿÿÿ####ÿÿÿÿ####ÿÿÿÿ####ÿÿÿÿ####ÿÿÿÿ####ÿÿÿÿ####ÿÿÿÿ####ÿÿÿÿ####ÿÿÿÿ####ÿÿÿÿ####ÿÿÿÿ####ÿÿÿÿ####ÿÿÿÿ####©u#############################################################################################################################ì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8#;#&gt;#6#5#=#8#5# #1#1#</w:t>
      </w:r>
    </w:p>
    <w:p>
      <w:pPr>
        <w:pStyle w:val="PreformattedText"/>
        <w:bidi w:val="0"/>
        <w:jc w:val="left"/>
        <w:rPr/>
      </w:pPr>
      <w:r>
        <w:rPr/>
        <w:t>###5#3#&gt;#A#C#4#0#@#A#B#2#5#=#=#&gt;#5# #&gt;#1#@#0#7#&gt;#2#0#B#5#;#L#=#&gt;#5# #C#G#@#5#6#4#5#=#8#5# #2#K#A#H#5#3#&gt;# #?#@#&gt;#D#5#A#A#8#&gt;#=#0#;#L#=#&gt;#3#&gt;# #&gt;#1#@#0#7#&gt;#2#0#=#8#O#</w:t>
      </w:r>
    </w:p>
    <w:p>
      <w:pPr>
        <w:pStyle w:val="PreformattedText"/>
        <w:bidi w:val="0"/>
        <w:jc w:val="left"/>
        <w:rPr/>
      </w:pPr>
      <w:r>
        <w:rPr/>
        <w:t>#!#0#=#:#B#-###5#B#5#@#1#C#@#3#A#:#8#9# #C#=#8#2#5#@#A#8#B#5#B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##"##### #######.#</w:t>
      </w:r>
    </w:p>
    <w:p>
      <w:pPr>
        <w:pStyle w:val="PreformattedText"/>
        <w:bidi w:val="0"/>
        <w:jc w:val="left"/>
        <w:rPr/>
      </w:pPr>
      <w:r>
        <w:rPr/>
        <w:t>###@#&gt;#@#5#:#B#&gt;#@# #?#&gt;# #C#G#5#1#=#&gt;#9# #@#0#1#&gt;#B#5#</w:t>
      </w:r>
    </w:p>
    <w:p>
      <w:pPr>
        <w:pStyle w:val="PreformattedText"/>
        <w:bidi w:val="0"/>
        <w:jc w:val="left"/>
        <w:rPr/>
      </w:pPr>
      <w:r>
        <w:rPr/>
        <w:t>#4#.#M#.#=#.#,# #?#@#&gt;#D#.#_#_#_#_#_#_#_#_#_#_#_#_#_#_#_# ###2#;#5#2#0# ###.#!#.# #</w:t>
      </w:r>
    </w:p>
    <w:p>
      <w:pPr>
        <w:pStyle w:val="PreformattedText"/>
        <w:bidi w:val="0"/>
        <w:jc w:val="left"/>
        <w:rPr/>
      </w:pPr>
      <w:r>
        <w:rPr/>
        <w:t>#«#_#_#_#_#»# #_#_#_#_#_#_#_#_#_#_#_#_#_#_# #2#0#1#2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 ###########8#B#&gt;#3#&gt;#2#&gt;#9# #3#&gt;#A#C#4#0#@#A#B#2#5#=#=#&gt;#9# #0#B#B#5#A#B#0#F#8#8###A#B#C#4#5#=#B#&gt;#2#-#2#K#?#C#A#:#=#8#:#&gt;#2# #=#0# #A#&gt;#&gt;#B#2#5#B#A#B#2#8#5# #8#E# #?#&gt;#4#3#&gt;#B#&gt;#2#:#8# #&gt;#6#8#4#0#5#&lt;#K#&lt;# #@#5#7#C#;#L#B#0#B#0#&lt;# #&gt;#1#@#0#7#&gt;#2#0#=#8#O# #</w:t>
      </w:r>
    </w:p>
    <w:p>
      <w:pPr>
        <w:pStyle w:val="PreformattedText"/>
        <w:bidi w:val="0"/>
        <w:jc w:val="left"/>
        <w:rPr/>
      </w:pPr>
      <w:r>
        <w:rPr/>
        <w:t>#:#&gt;#&lt;#?#5#B#5#=#B#=#&gt;#A#B#=#&gt;#-#&gt;#@#8#5#=#B#8#@#&gt;#2#0#=#=#&gt;#9# ####### 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5#=#8#5# #?#&gt;#4#3#&gt;#B#&gt;#2#:#8# #1#0#0#4#0#0#.#6#2# #"#C#@#8#7#&lt;#</w:t>
      </w:r>
    </w:p>
    <w:p>
      <w:pPr>
        <w:pStyle w:val="PreformattedText"/>
        <w:bidi w:val="0"/>
        <w:jc w:val="left"/>
        <w:rPr/>
      </w:pPr>
      <w:r>
        <w:rPr/>
        <w:t>###@#&gt;#D#8#;#L# #?#&gt;#4#3#&gt;#B#&gt;#2#:#8# #"#5#E#=#&gt;#;#&gt;#3#8#O# #&gt;#:#0#7#0#=#8#O# #B#C#@#&gt;#?#5#@#0#B#&gt;#@#A#:#8#E# #8# #B#C#@#0#3#5#=#B#A#:#8#E# #C#A#;#C#3#</w:t>
      </w:r>
    </w:p>
    <w:p>
      <w:pPr>
        <w:pStyle w:val="PreformattedText"/>
        <w:bidi w:val="0"/>
        <w:jc w:val="left"/>
        <w:rPr/>
      </w:pPr>
      <w:r>
        <w:rPr/>
        <w:t>###2#0#;#8#D#8#:#0#F#8#O# #(#A#B#5#?#5#=#L#)# # #2#K#?#C#A#:#=#8#:#0# #1#0#:#0#;#0#2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 #</w:t>
      </w:r>
    </w:p>
    <w:p>
      <w:pPr>
        <w:pStyle w:val="PreformattedText"/>
        <w:bidi w:val="0"/>
        <w:jc w:val="left"/>
        <w:rPr/>
      </w:pPr>
      <w:r>
        <w:rPr/>
        <w:t>#2#0#1#2# #</w:t>
      </w:r>
    </w:p>
    <w:p>
      <w:pPr>
        <w:pStyle w:val="PreformattedText"/>
        <w:bidi w:val="0"/>
        <w:jc w:val="left"/>
        <w:rPr/>
      </w:pPr>
      <w:r>
        <w:rPr/>
        <w:t>#&amp;#####,# ### #########'### ###"#########+#%# ###############!###+#%# ###!###+#"######### #(###"############# #####!####### #!#"############# ###"#"###!#"###&amp;#####)# #!#"#########"#####-###+#####!############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&amp;#5#;#L#N# #8#B#&gt;#3#&gt;#2#&gt;#9# #3#&gt;#A#C#4#0#@#A#B#2#5#=#=#&gt;#9# #0#B#B#5#A#B#0#F#8#8# #O#2#;#O#5#B#A#O# #&gt;#?#@#5#4#5#;#5#=#8#5# #&gt;#1#I#8#E# #8# #A#?#5#F#8#0#;#L#=#K#E# #(#?#@#&gt;#D#5#A#A#8#&gt;#=#0#;#L#=#K#E#)# #:#&gt;#&lt;#?#5#B#5#=#F#8#9# #1#0#:#0#;#0#2#@#0# #B#C#@#8#7#&lt;#0#,# #&gt;#?#@#5#4#5#;#O#N#I#8#E# #5#3#&gt;# #?#&gt;#4#3#&gt;#B#&gt;#2#;#5#=#=#&gt;#A#B#L# #:# #@#5#H#5#=#8#N# #?#@#&gt;#D#5#A#A#8#&gt;#=#0#;#L#=#K#E# #7#0#4#0#G#,# #C#A#B#0#=#&gt;#2#;#5#=#=#K#E# #$#####!#,# #G#B#&gt;# #?#&gt;#7#2#&gt;#;#8#B# #&gt;#1#5#A#?#5#G#8#B#L# #?#&gt;#A#;#5#4#C#N#I#C#N# #2#&gt;#A#B#@#5#1#&gt;#2#0#=#=#&gt;#A#B#L# #2#K#?#C#A#:#=#8#:#0# ###=#8#2#5#@#A#8#B#5#B#0# #=#0# #@#K#=#:#5# #B#@#C#4#0# #8# #@#5#0#;#8#7#0#F#8#N# #A#&gt;#2#&gt;#:#C#?#=#&gt;#A#B#8# #5#3#&gt;# #?#@#&gt;#D#5#A#A#8#&gt;#=#0#;#L#=#K#E# #8# #A#&gt;#F#8#0#;#L#=#&gt;#-#;#8#G#=#&gt;#A#B#=#K#E# #:#&gt;#&lt;#?#5#B#5#=#F#8#9#.# #</w:t>
      </w:r>
    </w:p>
    <w:p>
      <w:pPr>
        <w:pStyle w:val="PreformattedText"/>
        <w:bidi w:val="0"/>
        <w:jc w:val="left"/>
        <w:rPr/>
      </w:pPr>
      <w:r>
        <w:rPr/>
        <w:t>#</w:t>
        <w:tab/>
        <w:t>### #8#B#&gt;#3#&gt;#2#K#&lt;# #0#B#B#5#A#B#0#F#8#&gt;#=#=#K#&lt;# #8#A#?#K#B#0#=#8#O#&lt;#,# #2#E#&gt;#4#O#I#8#&lt;# #2# #A#&gt;#A#B#0#2# #8#B#&gt;#3#&gt;#2#&gt;#9# #3#&gt;#A#C#4#0#@#A#B#2#5#=#=#&gt;#9# #0#B#B#5#A#B#0#F#8#8#,# #4#&gt;#?#C#A#:#0#N#B#A#O# #;#8#F#0#,# #C#A#?#5#H#=#&gt;# #7#0#2#5#@#H#8#2#H#8#5# #2# #?#&gt;#;#=#&gt;#&lt;# #&gt;#1#J#5#&lt;#5# #&gt;#A#2#&gt;#5#=#8#5# #&gt;#A#=#&gt;#2#=#&gt;#9# #&gt;#1#@#0#7#&gt;#2#0#B#5#;#L#=#&gt;#9# #?#@#&gt;#3#@#0#&lt;#&lt;#K# #?#&gt;# #=#0#?#@#0#2#;#5#=#8#N#1#0#0#4#0#0#.#6#2# #«#"#C#@#8#7#&lt;#»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##@#8# #C#A#;#&gt;#2#8#8# #C#A#?#5#H#=#&gt;#3#&gt;# #?#@#&gt;#E#&gt;#6#4#5#=#8#O# #2#A#5#E# #C#A#B#0#=#&gt;#2#;#5#=#=#K#E# #2#8#4#&gt;#2# #8#B#&gt;#3#&gt;#2#K#E# #0#B#B#5#A#B#0#F#8#&gt;#=#=#K#E# #8#A#?#K#B#0#=#8#9#,# #2#E#&gt;#4#O#I#8#E# #2# #8#B#&gt;#3#&gt;#2#C#N# #3#&gt;#A#C#4#0#@#A#B#2#5#=#=#C#N# #0#B#B#5#A#B#0#F#8#N#,# #2#K#?#C#A#:#=#8#:#C# #?#@#8#A#2#0#8#2#0#5#B#A#O# #:#2#0#;#8#D#8#:#0#F#8#O# #1#0#:#0#;#0#2#@# #3#&gt;#A#B#8#=#8#G#=#&gt;#3#&gt;# #4#5#;#0# #?#&gt;# #=#0#?#@#0#2#;#5#=#8#N# #1#0#0#4#0#0#.#6#2# #«#"#C#@#8#7#&lt;#»#.# #?#@#&gt;#D#8#;#L# #«#"#5#E#=#&gt;#;#&gt;#3#8#O# #8# #&gt;#@#3#0#=#8#7#0#F#8#O# #B#C#@#&gt;#?#5#@#0#B#&gt;#@#A#:#8#E# #8# #B#C#@#0#3#5#=#B#A#:#8#E# #C#A#;#C#3#»# #8# #2#K#4#0#5#B#A#O# #4#8#?#;#&gt;#&lt;# #3#&gt;#A#C#4#0#@#A#B#2#5#=#=#&gt;#3#&gt;# #&gt;#1#@#0#7#F#0# #&gt;# #2#K#A#H#5#&lt;# #?#@#&gt;#D#5#A#A#8#&gt;#=#0#;#L#=#&gt;#&lt;# #&gt;#1#@#0#7#&gt;#2#0#=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#4#0#G#8# #8#B#&gt;#3#&gt;#2#&gt;#9# #3#&gt;#A#C#4#0#@#A#B#2#5#=#=#&gt;#9# #0#B#B#5#A#B#0#F#8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&gt;#1#5#A#?#5#G#5#=#8#5# #:#&gt;#=#B#@#&gt;#;#O# #2#K#?#&gt;#;#=#5#=#8#O# #B#@#5#1#&gt;#2#0#=#8#9# #:# #C#@#&gt;#2#=#N# #?#&gt;#4#3#&gt;#B#&gt;#2#:#8# #A#B#C#4#5#=#B#&gt;#2#,# #7#0#2#5#@#H#8#2#H#8#E# #&gt;#1#C#G#5#=#8#5#;#</w:t>
      </w:r>
    </w:p>
    <w:p>
      <w:pPr>
        <w:pStyle w:val="PreformattedText"/>
        <w:bidi w:val="0"/>
        <w:jc w:val="left"/>
        <w:rPr/>
      </w:pPr>
      <w:r>
        <w:rPr/>
        <w:t>#-# #A#8#A#B#5#&lt;#0#B#8#7#0#F#8#O# #2# #?#@#&gt;#F#5#A#A#5# #7#0#:#@#5#?#;#5#=#8#O# #8# #@#0#A#H#8#@#5#=#8#O# #B#5#&gt;#@#5#B#8#G#5#A#:#8#E# #7#=#0#=#8#9# #8# #?#@#0#:#B#8#G#5#A#:#8#E# #C#&lt;#5#=#8#9# #A#B#C#4#5#=#B#&gt;#&lt;#-#2#K#?#C#A#:#=#8#:#&gt;#&lt;#,# #?#&gt;#;#C#G#5#=#=#K#E# #8#&lt;# #?#&gt;# #?#@#&gt;#D#8#;#8#@#C#N#I#8#&lt;# #4#8#A#F#8#?#;#8#=#0#&lt;# #:#0#D#5#4#@#K# #B#C#@#8#7#&lt;#0# #?#&gt;# #A#&gt;#&gt;#B#2#5#B#A#B#2#C#N#I#8#&lt;# #3#&gt;#A#C#4#0#@#A#B#2#5#=#=#K#&lt;# #&gt;#1#@#0#7#&gt;#2#0#B#5#;#L#=#K#&lt;# #A#B#0#=#4#0#@#B#0#&lt;#;#</w:t>
      </w:r>
    </w:p>
    <w:p>
      <w:pPr>
        <w:pStyle w:val="PreformattedText"/>
        <w:bidi w:val="0"/>
        <w:jc w:val="left"/>
        <w:rPr/>
      </w:pPr>
      <w:r>
        <w:rPr/>
        <w:t>#-# #?#&gt;#4#B#2#5#@#6#4#5#=#8#5# #A#&gt;#&gt;#B#2#5#B#A#B#2#8#O# # #C#@#&gt;#2#=#O# #?#&gt;#4#3#&gt;#B#&gt;#2#:#8# #A#B#C#4#5#=#B#&gt;#2# #:#2#0#;#8#D#8#:#0#F#8#&gt;#=#=#K#&lt;# #?#@#8#7#=#0#:#0#&lt;#,# #8#7#;#&gt;#6#5#=#=#K#&lt;# #2# #?#.# #4#.#3# #8# #?#.# #4#.#4# #$#5#4#5#@#0#;#L#=#&gt;#3#&gt;# #3#&gt;#A#C#4#0#@#A#B#2#5#=#=#&gt;#3#&gt;# #&gt;#1#@#0#7#&gt;#2#0#B#5#;#L#=#&gt;#3#&gt;# #A#B#0#=#4#0#@#B#0# #?#&gt;# #=#0#?#@#0#2#;#5#=#8#N# #1#0#0#4#0#0#.#6#2# #"#C#@#8#7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############# #!####### ########### ###"#########+#%# ###############!###+#%# ###!###+#"######### #(###"############# #####!####### #!#"############# ###"#"###!#"###&amp;#####)# #!#"#########"#####-###+#####!############# #########</w:t>
      </w:r>
    </w:p>
    <w:p>
      <w:pPr>
        <w:pStyle w:val="PreformattedText"/>
        <w:bidi w:val="0"/>
        <w:jc w:val="left"/>
        <w:rPr/>
      </w:pPr>
      <w:r>
        <w:rPr/>
        <w:t>#!#&gt;#4#5#@#6#0#=#8#5# #8#B#&gt;#3#&gt;#2#K#E# #:#&gt;#&lt;#?#;#5#:#A#=#K#E# #8#A#?#K#B#0#=#8#9# #1#0#7#8#@#C#5#B#A#O# #=#0# #:#&gt;#&lt;#?#5#B#5#=#F#8#O#E# #2#K#?#C#A#:#=#8#:#0# #:#0#:# #A#&gt;#2#&gt;#:#C#?#=#&gt;#3#&gt;# #&gt;#6#8#4#0#5#&lt;#&gt;#3#&gt;# #@#5#7#C#;#L#B#0#B#0# #&gt;#1#@#0#7#&gt;#2#0#=#8#O# #?#&gt;# ####### #######.#</w:t>
      </w:r>
    </w:p>
    <w:p>
      <w:pPr>
        <w:pStyle w:val="PreformattedText"/>
        <w:bidi w:val="0"/>
        <w:jc w:val="left"/>
        <w:rPr/>
      </w:pPr>
      <w:r>
        <w:rPr/>
        <w:t>#</w:t>
        <w:tab/>
        <w:t>###B#&gt;#3#&gt;#2#0#O# #3#&gt;#A#C#4#0#@#A#B#2#5#=#=#0#O# #0#B#B#5#A#B#0#F#8#O# #1#0#:#0#;#0#2#@#&gt;#2# #=#0#?#@#0#2#;#5#=#8#O# #?#&gt;#4#3#&gt;#B#&gt;#2#:#8# #1#0#0#4#0#0#.#6#2# #«#"#C#@#8#7#&lt;#»# #?#&gt;# #@#5#H#5#=#8#N# ###G#5#=#&gt;#3#&gt;# #A#&gt;#2#5#B#0# #C#=#8#2#5#@#A#8#B#5#B#0# #C#?#@#0#2#;#5#=#8#O# #8# #M#:#&gt;#=#&gt;#&lt;#8#:#8# #A#&gt;#A#B#&gt;#8#B# #8#7# #2#K#?#C#A#:#=#&gt;#9# #:#2#0#;#8#D#8#:#0#F#8#&gt;#=#=#&gt;#9# #@#0#1#&gt;#B#K#,# #2#K#?#&gt;#;#=#5#=#=#&gt;#9# #2# #D#&gt;#@#&lt;#5# #1#0#:#0#;#0#2#@#A#:#&gt;#9# #@#0#1#&gt;#B#K#,# #?#&gt;#7#2#&gt;#;#O#N#I#5#9# #&gt;#F#5#=#8#B#L# #A#&gt;#&gt;#B#2#5#B#A#B#2#8#5# #?#&gt;#4#3#&gt;#B#&gt;#2#:#8# #2#K#?#C#A#:#=#8#:#0# #A#&gt;#2#&gt;#:#C#?#=#&gt;#&lt;#C# #&gt;#6#8#4#0#5#&lt;#&gt;#&lt;#C# #@#5#7#C#;#L#B#0#B#C# #&gt;#1#@#0#7#&gt;#2#0#=#8#O# #?#&gt;# ####### #######.# #</w:t>
      </w:r>
    </w:p>
    <w:p>
      <w:pPr>
        <w:pStyle w:val="PreformattedText"/>
        <w:bidi w:val="0"/>
        <w:jc w:val="left"/>
        <w:rPr/>
      </w:pPr>
      <w:r>
        <w:rPr/>
        <w:t>#</w:t>
        <w:tab/>
        <w:t>###0#:#0#;#0#2#@#A#:#0#O# #@#0#1#&gt;#B#0# #?#@#5#4#A#B#0#2#;#O#5#B# #A#&gt;#1#&gt;#9# #A#0#&lt;#&gt;#A#B#&gt;#O#B#5#;#L#=#&gt;#5# #8# #;#&gt;#3#8#G#5#A#:#8# #7#0#2#5#@#H#5#=#=#&gt;#5# #8#A#A#;#5#4#&gt;#2#0#=#8#5# #8#;#8# #@#5#H#5#=#8#5# #G#0#A#B#=#&gt;#9# #7#0#4#0#G#8#,# #&gt;#B#2#5#G#0#N#I#5#9# #B#5#&lt;#0#B#8#:#5# #=#0#?#@#0#2#;#5#=#8#O# #?#&gt;#4#3#&gt;#B#&gt;#2#:#8#1#0#0#4#0#0#.#6#2# #«#"#C#@#8#7#&lt;#»# #(#?#@#&gt;#D#8#;#L# #«#"#5#E#=#&gt;#;#&gt;#3#8#O# #8# #&gt;#@#3#0#=#8#7#0#F#8#O# #B#C#@#&gt;#?#5#@#0#B#&gt;#@#A#:#8#E# #8# #B#C#@#0#3#5#=#B#A#:#8#E# #C#A#;#C#3#»#)#.#</w:t>
      </w:r>
    </w:p>
    <w:p>
      <w:pPr>
        <w:pStyle w:val="PreformattedText"/>
        <w:bidi w:val="0"/>
        <w:jc w:val="left"/>
        <w:rPr/>
      </w:pPr>
      <w:r>
        <w:rPr/>
        <w:t>#</w:t>
        <w:tab/>
        <w:t>###0#:#0#;#0#2#@#A#:#0#O# #@#0#1#&gt;#B#0# #:#0#:# #@#5#7#C#;#L#B#0#B# #?#5#@#A#&gt;#=#0#;#L#=#&gt;#9# #8#A#A#;#5#4#&gt;#2#0#B#5#;#L#A#:#&gt;#9# #4#5#O#B#5#;#L#=#&gt;#A#B#8# #A#B#C#4#5#=#B#0# #4#&gt;#;#6#=#0# #1#K#B#L# #0#:#B#C#0#;#L#=#0#,# #?#&gt;# #2#&gt;#7#&lt;#&gt;#6#=#&gt;#A#B#8# #&gt;#1#;#0#4#0#B#L# #M#;#5#&lt;#5#=#B#0#&lt;#8# #=#&gt;#2#8#7#=#K# #8# #?#@#0#:#B#8#G#5#A#:#&gt;#9# #F#5#=#=#&gt;#A#B#L#N#.#</w:t>
      </w:r>
    </w:p>
    <w:p>
      <w:pPr>
        <w:pStyle w:val="PreformattedText"/>
        <w:bidi w:val="0"/>
        <w:jc w:val="left"/>
        <w:rPr/>
      </w:pPr>
      <w:r>
        <w:rPr/>
        <w:t>#</w:t>
        <w:tab/>
        <w:t>###A#=#&gt;#2#=#&gt;#9# #7#0#4#0#G#5#9# #1#0#:#0#;#0#2#@#A#:#&gt;#9# #@#0#1#&gt;#B#K#:# #&gt;#?#@#5#4#5#;#8#B#L# #2# #?#@#&gt;#F#5#A#A#5# #?#&gt;#4#3#&gt;#B#&gt;#2#:#8# #8# #7#0#I#8#B#K# #2#K#?#C#A#:#=#&gt;#9# #:#2#0#;#8#D#8#:#0#F#8#&gt;#=#=#&gt;#9# #@#0#1#&gt;#B#K# #A#B#5#?#5#=#L# #?#@#&gt;#D#5#A#A#8#&gt;#=#0#;#L#=#&gt;#3#&gt;# #?#@#8#&lt;#5#=#5#=#8#O# #B#5#&gt;#@#5#B#8#G#5#A#:#8#E# #7#=#0#=#8#9#,# #C#&lt;#5#=#8#9# #8# #=#0#2#K#:#&gt;#2# #2#K#?#C#A#:#=#8#:#&gt;#2# #2# #@#0#7#@#0#1#&gt;#B#:#5# #8# #@#5#0#;#8#7#0#F#8#8# #B#C#@#8#A#B#A#:#&gt;#3#&gt;# #?#@#&gt;#4#C#:#B#0#,# #&gt;#1#;#0#4#0#N#I#5#3#&gt;# #:#0#G#5#A#B#2#0#&lt;#8#,# #C#4#&gt;#2#;#5#B#2#&gt;#@#O#N#I#8#&lt;#8# #B#@#5#1#&gt;#2#0#=#8#O# #?#&gt;#B#@#5#1#8#B#5#;#5#9#,# #&gt;#@#3#0#=#8#7#0#F#8#N# #:#&gt;#&lt;#?#;#5#:#A#=#&gt;#3#&gt;# #B#C#@#8#A#B#A#:#&gt;#3#&gt;# #&gt;#1#A#;#C#6#8#2#0#=#8#O# #2# #&gt;#A#=#&gt;#2#=#K#E# #A#5#:#B#&gt;#@#0#E# #B#C#@#8#A#B#A#:#&gt;#9# #8#=#4#C#A#B#@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.#</w:t>
        <w:tab/>
        <w:t>#!#&gt;#4#5#@#6#0#=#8#5# #2#K#?#C#A#:#=#&gt;#9# #:#2#0#;#8#D#8#:#0#F#8#&gt;#=#=#&gt;#9# #@#0#1#&gt;#B#K# #(##### #)# #A#B#C#4#5#=#B#0#-#2#K#?#C#A#:#=#8#:#0# #2#C#7#0# #8# #5#3#&gt;# #A#&gt;#&gt;#B#=#5#A#5#=#8#5# #A# #A#&gt;#2#&gt;#:#C#?#=#K#&lt;# #&gt;#6#8#4#0#5#&lt;#K#&lt;# #@#5#7#C#;#L#B#0#B#&gt;#&lt;# #&gt;#1#@#0#7#&gt;#2#0#=#8#O# #2# #:#&gt;#&lt;#?#5#B#5#=#B#=#&gt;#A#B#=#&gt;#&lt;# #D#&gt;#@#&lt;#0#B#5# #?#&gt;# ####### ####### #2# #F#5#;#&g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K#####&gt;#&lt;#?#5#B#5#=#F#8#8# #2#K#?#C#A#:#=#8#:#0# #2#C#7#0# #:#0#:# #A#&gt;#2#&gt;#:#C#?#=#K#9# #&gt;#6#8#4#0#5#&lt;#K#9# #@#5#7#C#;#L#B#0#B# #?#&gt;# #7#0#2#5#@#H#5#=#8#8# #&gt;#1#C#G#5#=#8#O# #?#&gt;# ####### #########!#&gt;#2#&gt;#:#C#?#=#&gt;#A#B#L# #7#0#4#0#=#8#9#,# #A#&gt;#A#B#0#2#;#O#N#I#8#E# #A#&gt;#4#5#@#6#0#=#8#5# #2#K#?#C#A#:#=#&gt;#9# #:#2#0#;#8#D#8#:#0#F#8#&gt;#=#=#&gt;#9# #@#0#1#&gt;#B#K# #A#B#C#4#5#=#B#0#-#2#K#?#C#A#:#=#8#:#0# #2#C#7#0# #?#&gt;# ###############1###2###3###4###5###6###7###8###9###1#0###1#1###1#2###1#3###1#4###1#5#####1###2### ### ### ### ### ### ### ### ### ### ### ### ### ### ### ###############)#########,#"### #####+### ###########"#####&amp;##### ### ### ### ### ### ### ### ### ### ### ### ### ### ### ### #########-#9###A#?#&gt;#A#&gt;#1#=#&gt;#A#B#L#N# #?#&gt;#=#8#&lt;#0#B#L# #A#&gt;#F#8#0#;#L#=#C#N# #7#=#0#G#8#&lt;#&gt;#A#B#L# #A#2#&gt;#5#9# #1#C#4#C#I#5#9# #?#@#&gt;#D#5#A#A#8#8#,# #&gt;#1#;#0#4#0#5#B# #2#K#A#&gt;#:#&gt;#9# #&lt;#&gt;#B#8#2#0#F#8#5#9# #:# #?#@#&gt;#D#5#A#A#8#&gt;#=#0#;#L#=#&gt;#9# #4#5#O#B#5#;#L#=#&gt;#A#B#8# #2# #B#C#@#8#A#B#A#:#&gt;#9# #8#=#4#C#A#B#@#8#8###+#######################################-#1###2#;#0#4#5#5#B# #:#C#;#L#B#C#@#&gt;#9# #&lt;#K#H#;#5#=#8#O#,# #C#&lt;#5#5#B# #;#&gt;#3#8#G#5#A#:#8# #2#5#@#=#&gt;#,# #0#@#3#C#&lt;#5#=#B#8#@#&gt;#2#0#=#&gt;# #8# #O#A#=#&gt;# #A#B#@#&gt;#8#B#L# #C#A#B#=#C#N# #8# #?#8#A#L#&lt;#5#=#=#C#N# #@#5#G#L#,# #&gt;#1#&gt;#1#I#0#B#L# #8# #0#=#0#;#8#7#8#@#&gt;#2#0#B#L# #8#=#D#&gt;#@#&lt;#0#F#8#N#,# #4#5#&lt;#&gt;#=#A#B#@#8#@#C#5#B# #A#?#&gt;#A#&gt;#1#=#&gt;#A#B#L# #:# #?#&gt;#A#B#0#=#&gt;#2#:#5# #F#5#;#5#9# #8# #2#K#1#&gt;#@#C# #?#C#B#5#9# #8#E# #4#&gt;#A#B#8#6#5#=#8#O#########+###+###############################-#2###A#?#&gt;#A#&gt;#1#5#=# #:# #?#&gt;#A#B#&gt;#O#=#=#&gt;#&lt;#C# #;#8#G#=#&gt;#A#B#=#&gt;#&lt;#C# #(#=#@#0#2#A#B#2#5#=#=#&gt;#&lt;#C#,# #8#=#B#5#;#;#5#:#B#C#0#;#L#=#&gt;#&lt;#C#,# #M#&lt;#&gt;#F#8#&gt;#=#0#;#L#=#&gt;#&lt;#C#,# #:#C#;#L#B#C#@#=#&gt;#&lt;#C#,# #D#8#7#8#G#5#A#:#&gt;#&lt;#C#)# #8# #?#@#&gt;#D#5#A#A#8#&gt;#=#0#;#L#=#&gt;#&lt;#C# #(#?#&gt;#2#K#H#5#=#8#5# #:#2#0#;#8#D#8#:#0#F#8#8# #8# #&lt;#0#A#B#5#@#A#B#2#0#)# #A#0#&lt;#&gt;#@#0#7#2#8#B#8#N# #=#0# #&gt;#A#=#&gt;#2#5# #C#&lt;#5#=#8#9# #:#@#8#B#8#G#5#A#:#8# #&gt;#F#5#=#8#2#0#B#L# #A#2#&gt;#8# #4#&gt;#A#B#&gt;#8#=#A#B#2#0# #8# #=#5#4#&gt;#A#B#0#B#:#8#,# #=#0#&lt;#5#G#0#B#L# #?#C#B#8# #8# #2#K#1#8#@#0#B#L# #A#@#5#4#A#B#2#0# #8# #&lt;#5#B#&gt;#4#K# #A#0#&lt;#&gt;#@#0#7#2#8#B#8#O# #8# #A#0#&lt;#&gt;#A#&gt;#2#5#@#H#5#=#A#B#2#&gt;#2#0#=#8#O#############+###+###########################-#4###A#?#&gt;#A#&gt;#1#5#=# # #:# #?#8#A#L#&lt;#5#=#=#&gt;#9# #8# #C#A#B#=#&gt;#9# #:#&gt;#&lt;#&lt;#C#=#8#:#0#F#8#8#,# #?#&gt;#=#8#&lt;#0#=#8#N# #8# #0#=#0#;#8#7#C# #=#0#C#G#=#&gt;#9# #;#8#B#5#@#0#B#C#@#K# #?#&gt;# #A#?#5#F#8#0#;#L#=#&gt;#A#B#8# #=#0# #8#=#&gt;#A#B#@#0#=#=#&gt;#&lt;# #O#7#K#:#5#;# #C#&lt;#5#5#B# #0#4#5#:#2#0#B#=#&gt;# #&gt;#@#8#5#=#B#8#@#&gt;#2#0#B#L#A#O# #2# #A#B#0#=#4#0#@#B#=#K#E# #1#K#B#&gt;#2#K#E# #A#8#B#C#0#F#8#O#E# #2# #8#=#&gt;#O#7#K#G#=#&gt;#9# #A#@#5#4#5#;# #2#;#0#4#5#5#B# #=#0#2#K#:#0#&lt;#8# #&gt;#1#I#5#=#8#O# #=#0# #8#=#&gt;#A#B#@#0#=#=#&gt;#&lt;# #O#7#K#:#5# #2# #A#D#5#@#5# #4#5#;#&gt;#2#&gt;#9# #:#&gt;#&lt;#&lt;#C#=#8#:#0#F#8#8#;# #2#;#0#4#5#5#B# #7#=#0#=#8#O#&lt;#8# # #8#=#&gt;#A#B#@#0#=#=#&gt;#3#&gt;# #O#7#K#:#0# #4#;#O# #&gt;#1#5#A#?#5#G#5#=#8#O# # #?#@#&gt;#D#5#A#A#8#&gt;#=#0#;#L#=#&gt;#9# #4#5#O#B#5#;#L#=#&gt;#A#B#8# # #########+#################################-#6###A#?#&gt;#A#&gt;#1#5#=# #?#&gt;#=#8#&lt;#0#B#L# #A#C#I#=#&gt;#A#B#L# #8# #7#=#0#G#5#=#8#5# #8#=#D#&gt;#@#&lt;#0#F#8#8# #8# #8#=#D#&gt;#@#&lt;#0#F#8#&gt;#=#=#K#E# #B#5#E#=#&gt;#;#&gt;#3#8#9# #2# #@#0#7#2#8#B#8#8# #A#&gt;#2#@#5#&lt;#5#=#=#&gt;#3#&gt;# #&gt;#1#I#5#A#B#2#0#;# #@#0#1#&gt;#B#0#B#L# #A# #:#&gt;#&lt;#?#L#N#B#5#@#&gt;#&lt;#,# #:#0#:# #A#@#5#4#A#B#2#&gt;#&lt;# #C#?#@#0#2#;#5#=#8#O# #8#=#D#&gt;#@#&lt;#0#F#8#5#9#;# #2#;#0#4#5#B#L# #&gt;#A#=#&gt;#2#=#K#&lt;#8# #&lt;#5#B#&gt;#4#0#&lt;#8# #8# #A#@#5#4#A#B#2#0#&lt;#8# #?#&gt;#;#C#G#5#=#8#O#,# #E#@#0#=#5#=#8#O# #8# #?#5#@#5#@#0#1#&gt;#B#:#8# #8#=#D#&gt;#@#&lt;#0#F#8#8#;# #A#&gt;#1#;#N#4#0#B#L# #&gt;#A#=#&gt;#2#=#K#5# #B#@#5#1#&gt;#2#0#=#8#O# #8#=#D#&gt;#@#&lt;#0#F#8#&gt;#=#=#&gt;#9# #1#5#7#&gt;#?#0#A#=#&gt;#A#B#8#,# #2# #B#&gt;#&lt;# #G#8#A#;#5# #7#0#I#8#B#K# #3#&gt;#A#C#4#0#@#A#B#2#5#=#=#&gt;#9# #B#0#9#=#K#;# #@#0#1#&gt;#B#0#B#L# #A# #8#=#D#&gt;#@#&lt;#0#F#8#5#9# #2# #3#;#&gt;#1#0#;#L#=#K#E# #:#&gt;#&lt;#?#L#N#B#5#@#=#K#E# #A#5#B#O#E# #8# #:#&gt;#@#?#&gt;#@#0#B#8#2#=#K#E# #8#=#D#&gt;#@#&lt;#0#F#8#&gt;#=#=#K#E# #A#8#A#B#5#&lt;#0#E#;# #8#A#?#&gt;#;#L#7#&gt;#2#0#B#L# #A#&gt;#2#@#5#&lt;#5#=#=#K#5# #8#=#D#&gt;#@#&lt;#0#F#8#&gt;#=#=#K#5# #B#5#E#=#&gt;#;#&gt;#3#8#8# #2# #?#@#&gt;#D#5#A#A#8#&gt;#=#0#;#L#=#&gt;#9# #4#5#O#B#5#;#L#=#&gt;#A#B#8#############################+#############-#7###2#;#0#4#5#5#B# #&gt;#A#=#&gt;#2#=#K#&lt;#8# #&lt;#5#B#&gt;#4#0#&lt;#8# #7#0#I#8#B#K# #?#@#&gt;#8#7#2#&gt;#4#A#B#2#5#=#=#&gt;#3#&gt;# #?#5#@#A#&gt;#=#0#;#0# #8# #=#0#A#5#;#5#=#8#O# #&gt;#B# #2#&gt;#7#&lt;#&gt;#6#=#K#E# #?#&gt;#A#;#5#4#A#B#2#8#9# #0#2#0#@#8#9#,# #:#0#B#0#A#B#@#&gt;#D#,# #A#B#8#E#8#9#=#K#E# #1#5#4#A#B#2#8#9#################+#########################-#8###A#?#&gt;#A#&gt;#1#5#=# #=#0#E#&gt;#4#8#B#L# #&gt;#@#3#0#=#8#7#0#F#8#&gt;#=#=#&gt;#-#C#?#@#0#2#;#5#=#G#5#A#:#8#5# #@#5#H#5#=#8#O# #2# #=#5#A#B#0#=#4#0#@#B#=#K#E# #A#8#B#C#0#F#8#O#E#,# # #A#0#&lt;#&gt;#A#B#&gt;#O#B#5#;#L#=#&gt;# #?#@#8#=#8#&lt;#0#B#L# #@#5#H#5#=#8#O# #8# #3#&gt;#B#&gt;#2# #=#5#A#B#8# #7#0# #=#8#E# #&gt;#B#2#5#B#A#B#2#5#=#=#&gt;#A#B#L#,# #A#?#&gt;#A#&gt;#1#5#=# #C#G#8#B#K#2#0#B#L# #?#&gt;#A#;#5#4#A#B#2#8#O# #C#?#@#0#2#;#5#=#G#5#A#:#8#E# #@#5#H#5#=#8#9# #8# #4#5#9#A#B#2#8#9# #A# #?#&gt;#7#8#F#8#8# #A#&gt;#F#8#0#;#L#=#&gt;#9# #&gt;#B#2#5#B#A#B#2#5#=#=#&gt;#A#B#8#################+#########################-#9###C#&lt;#5#5#B# #8#A#?#&gt;#;#L#7#&gt;#2#0#B#L# #4#5#9#A#B#2#C#N#I#5#5# #7#0#:#&gt;#=#&gt;#4#0#B#5#;#L#A#B#2#&gt;#,# #?#@#0#2#&gt;#2#K#5# #8# #&lt;#&gt;#@#0#;#L#=#K#5# #=#&gt;#@#&lt;#K# #2# #A#&gt;#F#8#0#;#L#=#&gt;#&lt;# #2#7#0#8#&lt;#&gt;#4#5#9#A#B#2#8#8# #8# #@#5#0#;#8#7#0#F#8#8# #3#@#0#6#4#0#=#A#:#&gt;#9# #&gt;#B#2#5#B#A#B#2#5#=#=#&gt;#A#B#8#,# #&gt;#1#;#0#4#0#5#B# #3#&gt;#B#&gt;#2#=#&gt;#A#B#L#N# #A#&gt;#1#;#N#4#0#B#L# #M#B#8#G#5#A#:#8#5# #8# #?#@#0#2#&gt;#2#K#5# #=#&gt;#@#&lt;#K#,# #@#5#3#C#;#8#@#C#N#I#8#5# #A# #C#G#5#B#&gt;#&lt;# #A#&gt;#F#8#0#;#L#=#&gt;#9# #?#&gt;#;#8#B#8#:#8# #3#&gt;#A#C#4#0#@#A#B#2#0# #&gt;#B#=#&gt;#H#5#=#8#O# #G#5#;#&gt;#2#5#:#0# #A# #G#5#;#&gt;#2#5#:#&gt;#&lt;#,# #&gt;#1#I#5#A#B#2#&gt;#&lt;#,# #&gt;#:#@#C#6#0#N#I#5#9# #A#@#5#4#&gt;#9# #2# #A#2#&gt;#5#9# #4#5#O#B#5#;#L#=#&gt;#A#B#8#,# #7#=#0#5#B# #A#2#&gt;#8# #?#@#0#2#0# #8# #&gt;#1#O#7#0#=#=#&gt;#A#B#8# #:#0#:# #3#@#0#6#4#0#=#8#=#0# #A#2#&gt;#5#9# #A#B#@#0#=#K#,# #4#5#&lt;#&gt;#=#A#B#@#8#@#C#5#B# #3#&gt;#B#&gt;#2#=#&gt;#A#B#L# #8# #A#B#@#5#&lt;#;#5#=#8#5# #:# #A#&gt;#2#5#@#H#5#=#A#B#2#&gt;#2#0#=#8#N# #8# #@#0#7#2#8#B#8#N# #&gt;#1#I#5#A#B#2#0# #=#0# #?#@#8#=#F#8#?#0#E# #3#C#&lt;#0#=#8#7#&lt;#0#,# #A#2#&gt;#1#&gt;#4#K# #8# #4#5#&lt;#&gt;#:#@#0#B#8#8#####+#####################################-#1#0###A#?#&gt;#A#&gt;#1#5#=# #?#&gt;#=#8#&lt;#0#B#L# #8# #0#=#0#;#8#7#8#@#&gt;#2#0#B#L# #&lt;#8#@#&gt;#2#&gt;#7#7#@#5#=#G#5#A#:#8#5#,# #A#&gt;#F#8#0#;#L#=#&gt;#7#=#0#G#8#&lt;#K#5# #?#@#&gt;#1#;#5#&lt;#K# #8# #?#@#&gt;#F#5#A#A#K#########+################################### ###$###!#!###########,###+### ###########"#####&amp;###########################################-#1###2#;#0#4#5#=#8#5#&lt;# #B#5#&gt;#@#5#B#8#G#5#A#:#8#&lt;#8# #&gt;#A#=#&gt;#2#0#&lt;#8# #?#@#&gt;#5#:#B#8#@#&gt;#2#0#=#8#O#,# #3#&gt;#B#&gt;#2#=#&gt;#A#B#L#N# #:# #?#@#8#&lt;#5#=#5#=#8#N# #&gt;#A#=#&gt;#2#=#K#E# #&lt;#5#B#&gt;#4#&gt;#2# #?#@#&gt;#5#:#B#8#@#&gt;#2#0#=#8#O# #2# #B#C#@#8#7#&lt;#5#####+###+###+###############################-#2###A#?#&gt;#A#&gt;#1#=#&gt;#A#B#L#N# #&gt;#1#@#0#1#0#B#K#2#0#B#L# #8# #8#=#B#5#@#?#@#5#B#8#@#&gt;#2#0#B#L# #A# #8#A#?#&gt;#;#L#7#&gt;#2#0#=#8#5#&lt;# #1#0#7#&gt;#2#K#E# #7#=#0#=#8#9# #&lt;#0#B#5#&lt;#0#B#8#:#8# #8# #8#=#D#&gt;#@#&lt;#0#B#8#:#8# #4#0#=#=#K#5#,# #=#5#&gt;#1#E#&gt;#4#8#&lt;#K#5# #4#;#O# #&gt;#A#C#I#5#A#B#2#;#5#=#8#O# #?#@#&gt;#5#:#B#=#&gt;#9# #4#5#O#B#5#;#L#=#&gt;#A#B#8# #2# #B#C#@#8#7#&lt;#5#####+###+###+###############################-#3###A#?#&gt;#A#&gt;#1#=#&gt;#A#B#L#N# #A#0#&lt;#&gt;#A#B#&gt;#O#B#5#;#L#=#&gt;# #=#0#E#&gt;#4#8#B#L# #8# #8#A#?#&gt;#;#L#7#&gt;#2#0#B#L# #@#0#7#;#8#G#=#K#5# #8#A#B#&gt;#G#=#8#:#8# #8#=#D#&gt;#@#&lt;#0#F#8#8# #?#&gt;# #?#@#&gt;#5#:#B#C# #B#C#@#8#A#B#A#:#&gt;#3#&gt;# #?#@#&gt;#4#C#:#B#0###+###+###+###+###############################-#5###3#&gt;#B#&gt;#2#=#&gt;#A#B#L#N# #:# #@#0#7#@#0#1#&gt;#B#:#5# #B#C#@#8#A#B#A#:#&gt;#3#&gt;# #?#@#&gt;#4#C#:#B#0# #=#0# #&gt;#A#=#&gt;#2#5# #A#&gt;#2#@#5#&lt;#5#=#=#K#E# #B#5#E#=#&gt;#;#&gt;#3#8#9#####+###+###+###############################-#1#0###A#?#&gt;#A#&gt;#1#=#&gt;#A#B#L#N# #8#A#?#&gt;#;#L#7#&gt;#2#0#B#L# #=#&gt;#@#&lt;#0#B#8#2#=#K#5# #4#&gt;#:#C#&lt;#5#=#B#K# #?#&gt;# #:#0#G#5#A#B#2#C#,# #A#B#0#=#4#0#@#B#8#7#0#F#8#8# #8# #A#5#@#B#8#D#8#:#0#F#8#8# #2# #B#C#@#8#A#B#A#:#&gt;#9# #8#=#4#C#A#B#@#8#8#####+###+###+###############################-#1#4###A#?#&gt;#A#&gt;#1#=#&gt;#A#B#L#N# #8#A#?#&gt;#;#L#7#&gt;#2#0#B#L# #&lt;#5#B#&gt;#4#K# #&lt;#&gt;#=#8#B#&gt;#@#8#=#3#0# #@#K#=#:#0# #B#C#@#8#A#B#A#:#8#E# #C#A#;#C#3#####+###+###+###############################-#1#5###3#&gt;#B#&gt;#2#=#&gt;#A#B#L#N# #:# #?#@#8#&lt;#5#=#5#=#8#N# #?#@#8#:#;#0#4#=#K#E# #&lt;#5#B#&gt;#4#&gt;#2# #8#A#A#;#5#4#&gt;#2#0#B#5#;#L#A#:#&gt;#9# #4#5#O#B#5#;#L#=#&gt;#A#B#8# #2# #B#C#@#8#7#&lt;#5###+###+###+###+###############################-#1#6###3#&gt;#B#&gt;#2#=#&gt;#A#B#L#N# #:# #?#@#8#&lt;#5#=#5#=#8#N# #8#=#=#&gt;#2#0#F#8#&gt;#=#=#K#E# #B#5#E#=#&gt;#;#&gt;#3#8#9# #2# #B#C#@#8#A#B#A#:#&gt;#9# #4#5#O#B#5#;#L#=#&gt;#A#B#8#####+###+###+#################################-#1###A#?#&gt;#A#&gt;#1#=#&gt;#A#B#L# #A#&gt;#A#B#0#2#;#O#B#L# #?#&gt;#;#=#C#N# #E#0#@#0#:#B#5#@#8#A#B#8#:#C# #@#0#7#2#8#B#8#O# #B#C#@#8#7#&lt;#0# #2# #@#5#3#8#&gt;#=#5# #(#@#0#9#&gt;#=#5#)#,# #&gt;#F#5#=#8#2#0#B#L# #@#5#3#8#&gt;#=# #(#@#0#9#&gt;#=#)# #A# #B#&gt;#G#:#8# #7#@#5#=#8#O# #@#0#7#2#8#B#8#O# #@#5#:#@#5#0#F#8#&gt;#=#=#K#E# #@#5#A#C#@#A#&gt;#2# #8# #B#C#@#8#A#B#A#:#&gt;#-#@#5#:#@#5#0#F#8#&gt;#=#=#&gt;#9# #4#5#O#B#5#;#L#=#&gt;#A#B#8#####+###+###+#################################-#2###A#?#&gt;#A#&gt;#1#=#&gt;#A#B#L# #A#&gt;#A#B#0#2#;#O#B#L# #E#0#@#0#:#B#5#@#8#A#B#8#:#C# #B#C#@#8#A#B#A#:#&gt;#9# #8#=#D#@#0#A#B#@#C#:#B#C#@#K# #3#&gt;#@#&gt;#4#&gt;#2# #&lt;#8#@#0#,# #&gt;#F#5#=#8#2#0#B#L# #?#5#@#A#?#5#:#B#8#2#K# #@#0#7#2#8#B#8#O# #3#&gt;#@#&gt;#4#A#:#&gt;#9# #A#@#5#4#K# #A# #B#&gt;#G#:#8# #7#@#5#=#8#O# #B#C#@#8#A#B#A#:#&gt;#-#@#5#:#@#5#0#F#8#&gt;#=#=#&gt;#9# #4#5#O#B#5#;#L#=#&gt;#A#B#8#####+###+###+#################################-#3###A#?#&gt;#A#&gt;#1#=#&gt;#A#B#L# #=#0#E#&gt;#4#8#B#L#,# #0#=#0#;#8#7#8#@#&gt;#2#0#B#L# #8# #&gt;#1#@#0#1#0#B#K#2#0#B#L# #=#0#C#G#=#C#N# #8#=#D#&gt;#@#&lt;#0#F#8#N# #2# #&gt;#1#;#0#A#B#8# #&lt;#C#7#5#5#2#5#4#5#=#8#O#,# #8#A#:#C#A#A#B#2#0#,# #M#B#8#:#8# #8# #M#A#B#5#B#8#:#8# #B#C#@#8#7#&lt;#0# #2# #&lt;#8#@#5# #8# #@#5#3#8#&gt;#=#5#####+###+###+#################################-#4###A#?#&gt;#A#&gt;#1#=#&gt;#A#B#L# #&gt;#1#@#0#1#0#B#K#2#0#B#L# #8# #8#=#B#5#@#?#@#5#B#8#@#&gt;#2#0#B#L# #4#0#=#=#K#5# #&gt;# #A#&gt;#2#@#5#&lt;#5#=#=#K#E# #B#5#=#4#5#=#F#8#O#E# #@#0#7#2#8#B#8#O#####+#####################################-#5###A#?#&gt;#A#&gt;#1#=#&gt;#A#B#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0#7#@#0#1#0#B#K#2#0#B#L# #8# #@#5#0#;#8#7#&gt;#2#K#2#0#B#L# #B#C#@#8#A#B#A#:#8#9# #?#@#&gt;#4#C#:#B# #4#;#O# #@#0#7#=#K#E# #A#&gt;#F#8#&gt;#4#5#&lt;#&gt;#3#@#0#D#8#G#5#A#:#8#E# #3#@#C#?#?# #=#0#A#5#;#5#=#8#O#,# #8#&lt;#5#N#I#8#E# #@#0#7#;#8#G#=#C#N# #&lt;#&gt;#B#8#2#0#F#8#N# #:# #A#&gt;#2#5#@#H#5#=#8#N# #B#C#@#8#A#B#A#:#8#E# #?#C#B#5#H#5#A#B#2#8#9#####+###+###+###########################</w:t>
      </w:r>
    </w:p>
    <w:p>
      <w:pPr>
        <w:pStyle w:val="PreformattedText"/>
        <w:bidi w:val="0"/>
        <w:jc w:val="left"/>
        <w:rPr/>
      </w:pPr>
      <w:r>
        <w:rPr/>
        <w:t>#!#&gt;#2#&gt;#:#C#?#=#&gt;#A#B#L# #7#0#4#0#=#8#9#,# #A#&gt;#A#B#0#2#;#O#N#I#8#E# #A#&gt;#4#5#@#6#0#=#8#5# #2#K#?#C#A#:#=#&gt;#9# #:#2#0#;#8#D#8#:#0#F#8#&gt;#=#=#&gt;#9# #@#0#1#&gt;#B#K# #A#B#C#4#5#=#B#0#-#2#K#?#C#A#:#=#8#:#0# #2#C#7#0# #?#&gt;# #######</w:t>
      </w:r>
    </w:p>
    <w:p>
      <w:pPr>
        <w:pStyle w:val="PreformattedText"/>
        <w:bidi w:val="0"/>
        <w:jc w:val="left"/>
        <w:rPr/>
      </w:pPr>
      <w:r>
        <w:rPr/>
        <w:t>###K#1#&gt;#@# #B#5#&lt;#K# #2#K#?#C#A#:#=#&gt;#9# #:#2#0#;#8#D#8#:#0#F#8#&gt;#=#=#&gt;#9# #@#0#1#&gt;#B#K# #(##### #)# #8#7# #?#5#@#5#G#=#O# #@#5#:#&gt;#&lt;#5#=#4#&gt;#2#0#=#=#K#E# #B#5#&lt;# #2#K#?#C#A#:#=#K#E# #:#2#0#;#8#D#8#:#0#F#8#&gt;#=#=#K#E# #@#0#1#&gt;#B# #?#&gt;# #=#0#?#@#0#2#;#5#=#8#N# #1#0#0#4#0#0#.#6#2# #«#"#C#@#8#7#&lt;#»# #(#?#@#&gt;#D#8#;#L# #«#"#5#E#=#&gt;#;#&gt;#3#8#O# #8# #&gt;#@#3#0#=#8#7#0#F#8#O# #B#C#@#&gt;#?#5#@#0#B#&gt;#@#A#:#8#E# #8# #B#C#@#0#3#5#=#B#A#:#8#E# #C#A#;#C#3#»#)# #2# #A#&gt;#&gt;#B#2#5#B#A#B#2#8#8# #A# #A#&gt;#1#A#B#2#5#=#=#K#&lt;#8# #=#0#C#G#=#K#&lt;#8# #8#=#B#5#@#5#A#0#&lt;#8# #8#;#8# #6#5#;#0#5#&lt;#K#&lt;# #=#0#?#@#0#2#;#5#=#8#5#&lt;# #1#C#4#C#I#5#9# #?#@#&gt;#D#5#A#A#8#&gt;#=#0#;#L#=#&gt;#9# #4#5#O#B#5#;#L#=#&gt;#A#B#8#.# #!#&gt;#A#B#0#2#;#5#=#8#5# #?#;#0#=#0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1#&gt;#A#=#&gt;#2#0#=#8#5# #0#:#B#C#0#;#L#=#&gt;#A#B#8# #2#K#?#&gt;#;#=#5#=#8#O# #2#K#?#C#A#:#=#&gt;#9# #:#2#0#;#8#D#8#:#0#F#8#&gt;#=#=#&gt;#9# #@#0#1#&gt;#B#K# #=#0# #4#0#=#=#C#N# #B#5#&lt;#C# #=#0# #&gt;#A#=#&gt;#2#5# #0#=#0#;#8#7#0# #8#&lt;#5#N#I#5#3#&gt;#A#O# #2# #B#5#&gt;#@#8#8# #8# #?#@#0#:#B#8#:#5# #&gt;#B#5#G#5#A#B#2#5#=#=#&gt;#3#&gt;# #8# #7#0#@#C#1#5#6#=#&gt;#3#&gt;# #&gt;#?#K#B#0# #B#C#@#8#A#B#A#:#&gt;#9# #4#5#O#B#5#;#L#=#&gt;#A#B#8#.#</w:t>
      </w:r>
    </w:p>
    <w:p>
      <w:pPr>
        <w:pStyle w:val="PreformattedText"/>
        <w:bidi w:val="0"/>
        <w:jc w:val="left"/>
        <w:rPr/>
      </w:pPr>
      <w:r>
        <w:rPr/>
        <w:t>###?#@#5#4#5#;#5#=#8#5# #&gt;#1#J#5#:#B#0#,# #?#@#5#4#&lt;#5#B#0# #8#A#A#;#5#4#&gt;#2#0#=#8#O#,# #?#&gt;#A#B#0#=#&gt;#2#:#0# #F#5#;#8# #8# #7#0#4#0#G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7#C#G#5#=#8#5# #8# #0#=#0#;#8#7# #=#0#C#G#=#&gt;#9# #8# #A#?#@#0#2#&gt;#G#=#&gt;#9# #;#8#B#5#@#0#B#C#@#K#,# #?#5#@#8#&gt;#4#8#G#5#A#:#8#E# #8#7#4#0#=#8#9#,# #8#=#B#5#@#=#5#B#-#A#0#9#B#&gt;#2#,# #=#&gt;#@#&lt;#0#B#8#2#=#K#E# #8# #A#B#0#B#8#A#B#8#G#5#A#:#8#E# #&lt;#0#B#5#@#8#0#;#&gt;#2# #?#&gt;# #2#K#1#@#0#=#=#&gt;#9# #B#5#&lt;#0#B#8#:#5#.#</w:t>
      </w:r>
    </w:p>
    <w:p>
      <w:pPr>
        <w:pStyle w:val="PreformattedText"/>
        <w:bidi w:val="0"/>
        <w:jc w:val="left"/>
        <w:rPr/>
      </w:pPr>
      <w:r>
        <w:rPr/>
        <w:t>###K#1#&gt;#@# #=#0#C#G#=#K#E# #&lt;#5#B#&gt;#4#&gt;#2# #8#A#A#;#5#4#&gt;#2#0#=#8#O# #B#C#@#8#A#B#A#:#&gt;#9# #4#5#O#B#5#;#L#=#&gt;#A#B#8#,# #?#@#8#&lt;#5#=#O#5#&lt;#K#E# #2# #E#&gt;#4#5# #?#&gt;#4#3#&gt;#B#&gt;#2#:#8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=#0#;#8#7# #4#5#O#B#5#;#L#=#&gt;#A#B#8# #&gt;#@#3#0#=#8#7#0#F#8#8#,# #=#0# #?#@#8#&lt;#5#@#5# #:#&gt;#B#&gt;#@#&gt;#9# #2#K#?#&gt;#;#=#O#5#B#A#O# ##### #,# #2# #F#5#;#&gt;#&lt;#,# #0# #B#0#:#6#5# #?#&gt;#4#@#&gt;#1#=#K#9# #0#=#0#;#8#7# #B#C#@#8#A#B#A#:#&gt;#9# #4#5#O#B#5#;#L#=#&gt;#A#B#8# #4#0#=#=#&gt;#3#&gt;# #?#@#5#4#?#@#8#O#B#8#O# #A# #C#G#5#B#&gt;#&lt;# #5#3#&gt;# #A#?#5#F#8#D#8#:#8#.#</w:t>
      </w:r>
    </w:p>
    <w:p>
      <w:pPr>
        <w:pStyle w:val="PreformattedText"/>
        <w:bidi w:val="0"/>
        <w:jc w:val="left"/>
        <w:rPr/>
      </w:pPr>
      <w:r>
        <w:rPr/>
        <w:t>###=#0#;#8#7# #8# #&gt;#1#&gt;#A#=#&gt;#2#0#=#8#5# #&lt;#5#@#&gt;#?#@#8#O#B#8#9# #?#&gt;# #A#&gt;#2#5#@#H#5#=#A#B#2#&gt;#2#0#=#8#N# #B#C#@#8#A#B#A#:#&gt;#9# #4#5#O#B#5#;#L#=#&gt;#A#B#8# #@#0#A#A#&lt;#0#B#@#8#2#0#5#&lt;#&gt;#3#&gt;# #?#@#5#4#?#@#8#O#B#8#O# #A# #F#5#;#L#N# #5#5# #&gt;#?#B#8#&lt;#8#7#0#F#8#8#.#</w:t>
      </w:r>
    </w:p>
    <w:p>
      <w:pPr>
        <w:pStyle w:val="PreformattedText"/>
        <w:bidi w:val="0"/>
        <w:jc w:val="left"/>
        <w:rPr/>
      </w:pPr>
      <w:r>
        <w:rPr/>
        <w:t># #0#7#@#0#1#&gt;#B#:#0# #?#@#0#:#B#8#G#5#A#:#8#E# #@#5#:#&gt;#&lt;#5#=#4#0#F#8#9# #?#&gt;# #&gt;#?#B#8#&lt;#8#7#0#F#8#8# #B#C#@#8#A#B#A#:#&gt;#9# #4#5#O#B#5#;#L#=#&gt;#A#B#8#,# #=#0#?#@#0#2#;#5#=#=#K#E# #=#0# #A#=#8#6#5#=#8#5# #7#0#B#@#0#B# #8# #?#&gt;#2#K#H#5#=#8#5# #M#D#D#5#:#B#8#2#=#&gt;#A#B#8# #4#5#O#B#5#;#L#=#&gt;#A#B#8# #?#@#5#4#?#@#8#O#B#8#O#.#</w:t>
      </w:r>
    </w:p>
    <w:p>
      <w:pPr>
        <w:pStyle w:val="PreformattedText"/>
        <w:bidi w:val="0"/>
        <w:jc w:val="left"/>
        <w:rPr/>
      </w:pPr>
      <w:r>
        <w:rPr/>
        <w:t>###?#8#A#0#=#8#5# #A#C#I#=#&gt;#A#B#8# #?#@#5#4#;#0#3#0#5#&lt;#K#E# #@#0#F#8#&gt;#=#0#;#L#=#K#E# #?#@#0#:#B#8#G#5#A#:#8#E# #@#5#:#&gt;#&lt;#5#=#4#0#F#8#9# #?#&gt;# #&gt;#?#B#8#&lt;#8#7#0#F#8#8# #B#C#@#8#A#B#A#:#&gt;#9# #4#5#O#B#5#;#L#=#&gt;#A#B#8#,# #?#@#8#2#5#4#5#=#8#5# #4#&gt;#:#0#7#0#B#5#;#L#A#B#2# #2# #8#E# #?#&gt;#;#L#7#C#,# #0#=#0#;#8#7# #A#8#;#L#=#K#E# #8# #A#;#0#1#K#E# #A#B#&gt;#@#&gt;#=#.#</w:t>
      </w:r>
    </w:p>
    <w:p>
      <w:pPr>
        <w:pStyle w:val="PreformattedText"/>
        <w:bidi w:val="0"/>
        <w:jc w:val="left"/>
        <w:rPr/>
      </w:pPr>
      <w:r>
        <w:rPr/>
        <w:t>#-#:#&gt;#=#&gt;#&lt;#8#G#5#A#:#&gt;#5# #&gt;#1#&gt;#A#=#&gt;#2#0#=#8#5# #M#D#D#5#:#B#8#2#=#&gt;#A#B#8# #?#@#5#4#;#&gt;#6#5#=#=#K#E# #&lt;#5#@#&gt;#?#@#8#O#B#8#9# #?#&gt;# #&gt;#?#B#8#&lt;#8#7#0#F#8#8# #B#C#@#8#A#B#A#:#&gt;#9# #4#5#O#B#5#;#L#=#&gt;#A#B#8# #=#0# #?#@#5#4#?#@#8#O#B#8#8#.#</w:t>
      </w:r>
    </w:p>
    <w:p>
      <w:pPr>
        <w:pStyle w:val="PreformattedText"/>
        <w:bidi w:val="0"/>
        <w:jc w:val="left"/>
        <w:rPr/>
      </w:pPr>
      <w:r>
        <w:rPr/>
        <w:t>###1#&gt;#1#I#5#=#8#5# #@#5#7#C#;#L#B#0#B#&gt;#2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D#&gt;#@#&lt;#;#5#=#8#5# ##### # #2# #A#&gt;#&gt;#B#2#5#B#A#B#2#8#8# #A# #?#@#5#4#J#O#2#;#O#5#&lt;#K#&lt;#8# #B#@#5#1#&gt;#2#0#=#8#O#&lt;#8#.#</w:t>
      </w:r>
    </w:p>
    <w:p>
      <w:pPr>
        <w:pStyle w:val="PreformattedText"/>
        <w:bidi w:val="0"/>
        <w:jc w:val="left"/>
        <w:rPr/>
      </w:pPr>
      <w:r>
        <w:rPr/>
        <w:t>###@#5#4#A#B#0#2#;#5#=#8#5# #&gt;#:#&gt;#=#G#0#B#5#;#L#=#&gt;#3#&gt;# #2#0#@#8#0#=#B#0# ##### # #=#0# #?#@#&gt;#2#5#@#:#C# #2# #A#8#A#B#5#&lt;#5# #«###=#B#8#?#;#0#3#8#0#B#»#,# #=#0#C#G#=#&gt;#&lt;#C# #@#C#:#&gt;#2#&gt;#4#8#B#5#;#N# #8# #7#0#2#5#4#C#N#I#5#&lt;#C# #:#0#D#5#4#@#&gt;#9#.#</w:t>
      </w:r>
    </w:p>
    <w:p>
      <w:pPr>
        <w:pStyle w:val="PreformattedText"/>
        <w:bidi w:val="0"/>
        <w:jc w:val="left"/>
        <w:rPr/>
      </w:pPr>
      <w:r>
        <w:rPr/>
        <w:t>###&gt;#4#3#&gt;#B#&gt;#2#:#0# #?#@#5#7#5#=#B#0#F#8#8# #:# #7#0#I#8#B#5# ##### #.#</w:t>
      </w:r>
    </w:p>
    <w:p>
      <w:pPr>
        <w:pStyle w:val="PreformattedText"/>
        <w:bidi w:val="0"/>
        <w:jc w:val="left"/>
        <w:rPr/>
      </w:pPr>
      <w:r>
        <w:rPr/>
        <w:t>###0#I#8#B#0# ####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####/# #"#######"####### ###+#####!#####+#%# ###########$#######&amp;#########+#%# # #######"#</w:t>
      </w:r>
    </w:p>
    <w:p>
      <w:pPr>
        <w:pStyle w:val="PreformattedText"/>
        <w:bidi w:val="0"/>
        <w:jc w:val="left"/>
        <w:rPr/>
      </w:pPr>
      <w:r>
        <w:rPr/>
        <w:t>###0#?#@#0#2#;#5#=#8#5#1#0#0#4#0#0#.#6#2# #«#"#C#@#8#7#&lt;#»# #?#@#&gt;#D#8#;#L# #«#"#5#E#=#&gt;#;#&gt;#3#8#O# #8# #&gt;#@#3#0#=#8#7#0#F#8#O# #B#C#@#&gt;#?#5#@#0#B#&gt;#@#A#:#8#E# #8# #B#C#@#0#3#5#=#B#A#:#8#E# #C#A#;#C#3#»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A#;#5#4#&gt;#2#0#=#8#5# #@#0#7#2#8#B#8#O# #@#K#=#:#0# #B#C#@#8#A#B#A#:#8#E# #C#A#;#C#3# #(#=#0# #?#@#8#&lt;#5#@#5#&amp; )#.#</w:t>
      </w:r>
    </w:p>
    <w:p>
      <w:pPr>
        <w:pStyle w:val="PreformattedText"/>
        <w:bidi w:val="0"/>
        <w:jc w:val="left"/>
        <w:rPr/>
      </w:pPr>
      <w:r>
        <w:rPr/>
        <w:t>###A#?#&gt;#;#L#7#&gt;#2#0#=#8#5# #8#=#=#&gt;#2#0#F#8#&gt;#=#=#K#E# #B#5#E#=#&gt;#;#&gt;#3#8#9# #4#;#O# #A#&gt;#7#4#0#=#8#O# #B#C#@#8#A#B#A#:#&gt;#3#&gt;# #?#@#&gt;#4#C#:#B#0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?#@#5#4#?#@#8#O#B#8#O# #B#C#@#8#7#&lt;#0# #(#=#0# #?#@#8#&lt;#5#@#5#&amp; )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?#&gt;# #D#&gt;#@#&lt;#8#@#&gt;#2#0#=#8#N# #=#&gt;#2#&gt;#9# #:#&gt;#&lt;#?#;#5#:#A#=#&gt;#9# #B#C#@#8#A#B#A#:#&gt;#9# #C#A#;#C#3#8#.# #(#=#0# #?#@#8#&lt;#5#@#5#&amp; )#.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A#&gt;#7#4#0#=#8#O# #=#&gt;#2#&gt;#3#&gt;# #B#C#@#8#A#B#A#:#&gt;#3#&gt;# #?#@#&gt;#4#C#:#B#0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8#=#D#&gt;#@#&lt;#0#F#8#&gt;#=#=#&gt;#-#M#:#A#:#C#@#A#8#&gt;#=#=#&gt;#9# #4#5#O#B#5#;#L#=#&gt;#A#B#8# #=#0# #&gt;#1#J#5#:#B#0#E# #3#@#0#6#4#0#=#A#:#&gt;#9# #0#@#E#8#B#5#:#B#C#@#K# #!#0#=#:#B#-###5#B#5#@#1#C#@#3#0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0#2#B#&gt;#1#C#A#=#&gt;#3#&gt;# #B#C#@#0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=#&gt;#2#&gt;#3#&gt;# #B#C#@#8#A#B#A#:#&gt;#3#&gt;# #?#@#&gt;#4#C#:#B#0# #8# #5#3#&gt;# #?#@#&gt;#4#2#8#6#5#=#8#5# #=#0# #@#K#=#&gt;#:# #B#C#@#8#A#B#A#:#8#E# #C#A#;#C#3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:#0#G#5#A#B#2#0# #&gt;#1#A#;#C#6#8#2#0#=#8#O# #B#C#@#8#A#B#&gt;#2# #=#0# #?#@#5#4#?#@#8#O#B#8#8# #B#C#@#8#7#&lt;#0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lt;#0#@#:#5#B#8#=#3#&gt;#2#&gt;#9# #4#5#O#B#5#;#L#=#&gt;#A#B#8# #=#0# #?#@#5#4#?#@#8#O#B#8#8# #B#C#@#8#7#&lt;#0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:#&gt;#=#3#@#5#A#A#-# #C#A#;#C#3# #2# #B#C#@#8#A#B#A#:#8#E# #:#&gt;#&lt;#?#;#5#:#A#0#E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A#8#A#B#5#&lt;#K# #&gt;#@#3#0#=#8#7#0#F#8#8# #8#=#D#&gt;#@#&lt;#0#F#8#&gt;#=#=#&gt;#-# #M#:#A#:#C#@#A#8#&gt;#=#=#&gt;#9# #4#5#O#B#5#;#L#=#&gt;#A#B#8# #2# ###5#=#8#=#3#@#0#4#A#:#&gt;#9# #&gt;#1#;#0#A#B#8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&lt;#5#@#&gt;#?#@#8#O#B#8#9# #?#&gt;# #A#&gt;#2#5#@#H#5#=#A#B#2#&gt;#2#0#=#8#N# #A#8#A#B#5#&lt;#K# #&lt;#&gt;#B#8#2#0#F#8#8# #?#5#@#A#&gt;#=#0#;#0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8# #B#5#E#=#&gt;#;#&gt;#3#8#8# #?#&gt;# #C#4#&gt;#2#;#5#B#2#&gt;#@#5#=#8#N# #?#&gt;#B#@#5#1#8#B#5#;#L#A#:#&gt;#3#&gt;# #A#?#@#&gt;#A#0# #=#0# #B#C#@#8#A#B#A#:#8#5# #C#A#;#C#3#8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lt;#5#6#;#8#G#=#&gt;#A#B#=#K#E# #:#&gt;#&lt;#&lt;#C#=#8#:#0#F#8#9# #2# #4#5#O#B#5#;#L#=#&gt;#A#B#8# #B#C#@#8#A#B#A#:#&gt;#3#&gt;# #?#@#5#4#?#@#8#O#B#8#O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&gt;#1#@#0#7#&gt;#2#0#B#5#;#L#=#K#E# #B#C#@#&gt;#2# #(#=#0# #?#@#8#&lt;#5#@#5#&amp; )#</w:t>
      </w:r>
    </w:p>
    <w:p>
      <w:pPr>
        <w:pStyle w:val="PreformattedText"/>
        <w:bidi w:val="0"/>
        <w:jc w:val="left"/>
        <w:rPr/>
      </w:pPr>
      <w:r>
        <w:rPr/>
        <w:t># #0#7#2#8#B#8#5# #:#&gt;#=#:#C#@#5#=#B#=#K#E# #?#@#5#8#&lt;#C#I#5#A#B#2# #B#C#@#8#A#B#A#:#&gt;#3#&gt;# #@#5#3#8#&gt;#=#0# #(#=#0# #?#@#8#&lt;#5#@#5#&amp; )#</w:t>
      </w:r>
    </w:p>
    <w:p>
      <w:pPr>
        <w:pStyle w:val="PreformattedText"/>
        <w:bidi w:val="0"/>
        <w:jc w:val="left"/>
        <w:rPr/>
      </w:pPr>
      <w:r>
        <w:rPr/>
        <w:t># #0#7#@#0#1#&gt;#B#:#0# #B#C#@#8#A#B#A#:#&gt;#3#&gt;# #?#@#&gt;#4#C#:#B#0# #?#&gt;# # #!#0#=#:#B#-###5#B#5#@#1#C#@#3#C# #:#0#:# #&gt;#1#J#5#:#B#C# ###A#5#&lt;#8#@#=#&gt;#3#&gt;# #:#C#;#L#B#C#@#=#&gt;#3#&gt;# #=#0#A#;#5#4#8#O# #.#####!##### 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B#@#0#B#5#3#8#8# #@#0#7#2#8#B#8#O# #B#C#@#8#A#B#A#:#&gt;#9# #:#&gt;#&lt;#?#0#=#8#8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B#5#E#=#&gt;#;#&gt;#3#8#8# #?#@#8#5#&lt;#0# #8#=#&gt;#A#B#@#0#=#=#K#E# #B#C#@#8#A#B#&gt;#2# #2# # #&gt;#A#A#8#8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lt;#0#@#:#5#B#8#=#3#&gt;#2#&gt;#9# #A#B#@#0#B#5#3#8#8# #B#C#@#8#A#B#A#:#&gt;#3#&gt;# #?#@#5#4#?#@#8#O#B#8#O# # #(#=#0# #?#@#8#&lt;#5#@#5#&amp; )#</w:t>
      </w:r>
    </w:p>
    <w:p>
      <w:pPr>
        <w:pStyle w:val="PreformattedText"/>
        <w:bidi w:val="0"/>
        <w:jc w:val="left"/>
        <w:rPr/>
      </w:pPr>
      <w:r>
        <w:rPr/>
        <w:t>###@#&gt;#5#:#B#8#@#&gt;#2#0#=#8#5# #A#8#A#B#5#&lt;#K# #C#?#@#0#2#;#5#=#8#O# #:#0#G#5#A#B#2#&gt;#&lt;# #B#C#@#8#A#B#A#:#8#E# #C#A#;#C#3#.# #(#=#0# #?#@#8#&lt;#5#@#5#&amp; )#</w:t>
      </w:r>
    </w:p>
    <w:p>
      <w:pPr>
        <w:pStyle w:val="PreformattedText"/>
        <w:bidi w:val="0"/>
        <w:jc w:val="left"/>
        <w:rPr/>
      </w:pPr>
      <w:r>
        <w:rPr/>
        <w:t># #0#7#@#0#1#&gt;#B#:#0# #B#5#E#=#&gt;#;#&gt;#3#8#8# #8# #&gt;#@#3#0#=#8#7#0#F#8#8# #2#K#5#7#4#=#&gt;#3#&gt;# #B#C#@#8#7#&lt;#0# #(#=#0# #?#@#8#&lt;#5#@#5#&amp; )#</w:t>
      </w:r>
    </w:p>
    <w:p>
      <w:pPr>
        <w:pStyle w:val="PreformattedText"/>
        <w:bidi w:val="0"/>
        <w:jc w:val="left"/>
        <w:rPr/>
      </w:pPr>
      <w:r>
        <w:rPr/>
        <w:t>###@#3#0#=#8#7#0#F#8#O# #8# #@#0#7#@#0#1#&gt;#B#:#0# #1#@#5#=#4#0# #B#C#@#8#A#B#A#:#&gt;#9# #D#8#@#&lt;#K# #(#=#0# #?#@#8#&lt;#5#@#5#&amp; )#</w:t>
      </w:r>
    </w:p>
    <w:p>
      <w:pPr>
        <w:pStyle w:val="PreformattedText"/>
        <w:bidi w:val="0"/>
        <w:jc w:val="left"/>
        <w:rPr/>
      </w:pPr>
      <w:r>
        <w:rPr/>
        <w:t xml:space="preserve">###K#A#B#0#2#:#0# #:#0#:# #A#@#5#4#A#B#2#&gt;# #?#@#&gt;#4#2#8#6#5#=#8#O# #(#?#&gt;#7#8#F#8#&gt;#=#8#@#&gt;#2#0#=#8#O#)# #B#C#@#8#A#B#A#:#&gt;#3#&gt;# #?#@#&gt;#4#C#:#B#0# #(#=#0# #?#@#8#&lt;#5#@#5#&amp; </w:t>
      </w:r>
    </w:p>
    <w:p>
      <w:pPr>
        <w:pStyle w:val="PreformattedText"/>
        <w:bidi w:val="0"/>
        <w:jc w:val="left"/>
        <w:rPr/>
      </w:pPr>
      <w:r>
        <w:rPr/>
        <w:t>###@#&gt;#5#:#B#8#@#&gt;#2#0#=#8#5# #A#?#5#F#8#0#;#8#7#8#@#&gt;#2#0#=#=#&gt;#3#&gt;# #B#C#@#0# #(#=#0# #?#@#8#&lt;#5#@#5#&amp; )#.#</w:t>
      </w:r>
    </w:p>
    <w:p>
      <w:pPr>
        <w:pStyle w:val="PreformattedText"/>
        <w:bidi w:val="0"/>
        <w:jc w:val="left"/>
        <w:rPr/>
      </w:pPr>
      <w:r>
        <w:rPr/>
        <w:t>###@#&gt;#5#:#B#8#@#&gt;#2#0#=#8#5# #8# #&gt;#@#3#0#=#8#7#0#F#8#O# #&lt;#&gt;#@#A#:#&gt;#3#&gt;# #(#@#5#G#=#&gt;#3#&gt;#)# #:#@#C#8#7#8#=#3#0# #(#=#0# #?#@#8#&lt;#5#@#5#&amp; )#.# #</w:t>
      </w:r>
    </w:p>
    <w:p>
      <w:pPr>
        <w:pStyle w:val="PreformattedText"/>
        <w:bidi w:val="0"/>
        <w:jc w:val="left"/>
        <w:rPr/>
      </w:pPr>
      <w:r>
        <w:rPr/>
        <w:t>###5#@#A#?#5#:#B#8#2#K# #@#0#7#2#8#B#8#O# #2#=#C#B#@#5#=#=#5#3#&gt;# #B#C#@#8#7#&lt;#0# #2# #@#5#3#8#&gt;#=#5# #(#=#0# #?#@#8#&lt;#5#@#5#&amp; )#.#.#</w:t>
      </w:r>
    </w:p>
    <w:p>
      <w:pPr>
        <w:pStyle w:val="PreformattedText"/>
        <w:bidi w:val="0"/>
        <w:jc w:val="left"/>
        <w:rPr/>
      </w:pPr>
      <w:r>
        <w:rPr/>
        <w:t># #0#7#2#8#B#8#5# #:#&gt;#=#:#C#@#5#=#B#=#K#E# #?#@#5#8#&lt;#C#I#5#A#B#2# #B#C#@#8#A#B#A#:#&gt;#3#&gt;# #@#5#3#8#&gt;#=#0# #(#=#0# #?#@#8#&lt;#5#@#5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8#A#?#&gt;#;#L#7#&gt;#2#0#=#8#5# #B#C#@#8#A#B#A#:#&gt;#-#@#5#A#C#@#A#=#&gt;#3#&gt;# #?#&gt;#B#5#=#F#8#0#;#0# #2# #@#5#3#8#&gt;#=#5# #(#=#0# #?#@#8#&lt;#5#@#5#&amp; )#</w:t>
      </w:r>
    </w:p>
    <w:p>
      <w:pPr>
        <w:pStyle w:val="PreformattedText"/>
        <w:bidi w:val="0"/>
        <w:jc w:val="left"/>
        <w:rPr/>
      </w:pPr>
      <w:r>
        <w:rPr/>
        <w:t># #0#7#2#8#B#8#5# #M#:#&gt;#;#&gt;#3#8#G#5#A#:#&gt;#3#&gt;# #B#C#@#8#7#&lt;#0# #=#0# #&gt;#A#&gt;#1#&gt;# #&gt;#E#@#0#=#O#5#&lt;#K#E# #?#@#8#@#&gt;#4#=#K#E# #B#5#@#@#8#B#&gt;#@#8#O#E# #@#5#3#8#&gt;#=#0# #(#=#0# #?#@#8#&lt;#5#@#5#&amp; )#</w:t>
      </w:r>
    </w:p>
    <w:p>
      <w:pPr>
        <w:pStyle w:val="PreformattedText"/>
        <w:bidi w:val="0"/>
        <w:jc w:val="left"/>
        <w:rPr/>
      </w:pPr>
      <w:r>
        <w:rPr/>
        <w:t>#.###=#=#&gt;#2#0#F#8#&gt;#=#=#K#5# #?#@#&gt;#F#5#A#A#K# #2# #@#0#7#2#8#B#8#8# #B#C#@#8#7#&lt;#0# #2# #@#5#3#8#&gt;#=#5# #(#=#0# #?#@#8#&lt;#5#@#5#&amp; )#.#</w:t>
      </w:r>
    </w:p>
    <w:p>
      <w:pPr>
        <w:pStyle w:val="PreformattedText"/>
        <w:bidi w:val="0"/>
        <w:jc w:val="left"/>
        <w:rPr/>
      </w:pPr>
      <w:r>
        <w:rPr/>
        <w:t>###A#&gt;#1#5#=#=#&gt;#A#B#8# #@#0#7#@#0#1#&gt;#B#:#8# #?#@#&gt;#3#@#0#&lt;#&lt;#K# #B#C#@#8#A#B#A#:#8#E# #C#A#;#C#3# #2# # #M#I#C#E#-# #B#C#@#8#7#&lt;#5# #(#=#0# #?#@#8#&lt;#5#@#5#&amp; )#.#</w:t>
      </w:r>
    </w:p>
    <w:p>
      <w:pPr>
        <w:pStyle w:val="PreformattedText"/>
        <w:bidi w:val="0"/>
        <w:jc w:val="left"/>
        <w:rPr/>
      </w:pPr>
      <w:r>
        <w:rPr/>
        <w:t>###A#&gt;#1#5#=#=#&gt;#A#B#8# #@#0#7#2#8#B#8#O# #@#K#=#:#0# #B#C#@#8#A#B#A#:#8#E# #C#A#;#C#3# #2# #!#5#2#5#@#&gt;#-###0#?#0#4#=#&gt;#&lt;# #@#5#3#8#&gt;#=#5#.#</w:t>
      </w:r>
    </w:p>
    <w:p>
      <w:pPr>
        <w:pStyle w:val="PreformattedText"/>
        <w:bidi w:val="0"/>
        <w:jc w:val="left"/>
        <w:rPr/>
      </w:pPr>
      <w:r>
        <w:rPr/>
        <w:t>###A#?#&gt;#;#L#7#&gt;#2#0#=#8#5# #8#=#D#&gt;#@#&lt;#0#F#8#&gt;#=#=#K#E# #B#5#E#=#&gt;#;#&gt;#3#8#9# #4#;#O# #A#&gt;#7#4#0#=#8#O# #B#C#@#8#A#B#A#:#&gt;#3#&gt;# #?#@#&gt;#4#C#:#B#0#.#</w:t>
      </w:r>
    </w:p>
    <w:p>
      <w:pPr>
        <w:pStyle w:val="PreformattedText"/>
        <w:bidi w:val="0"/>
        <w:jc w:val="left"/>
        <w:rPr/>
      </w:pPr>
      <w:r>
        <w:rPr/>
        <w:t>###=#0#;#8#7# #8# #?#@#&gt;#5#:#B#8#@#&gt;#2#0#=#8#5# #&gt;#@#3#0#=#8#7#0#F#8#&gt;#=#=#&gt;#9# #A#B#@#C#:#B#C#@#K# #C#?#@#0#2#;#5#=#8#O# #?#@#5#4#?#@#8#O#B#8#5#&lt;# #B#C#@#8#7#&lt;#0#.#</w:t>
      </w:r>
    </w:p>
    <w:p>
      <w:pPr>
        <w:pStyle w:val="PreformattedText"/>
        <w:bidi w:val="0"/>
        <w:jc w:val="left"/>
        <w:rPr/>
      </w:pPr>
      <w:r>
        <w:rPr/>
        <w:t>###@#&gt;#5#:#B# #&lt;#5#@#&gt;#?#@#8#O#B#8#9# #?#&gt;# #?#&gt;#2#K#H#5#=#8#N# #M#D#D#5#:#B#8#2#=#&gt;#A#B#8# #@#5#:#;#0#&lt;#=#&gt;#9# #4#5#O#B#5#;#L#=#&gt;#A#B#8# #?#@#5#4#?#@#8#O#B#8#O# #B#C#@#8#7#&lt;#0# #(#=#0# #?#@#8#&lt;#5#@#5#&amp; )#.#</w:t>
      </w:r>
    </w:p>
    <w:p>
      <w:pPr>
        <w:pStyle w:val="PreformattedText"/>
        <w:bidi w:val="0"/>
        <w:jc w:val="left"/>
        <w:rPr/>
      </w:pPr>
      <w:r>
        <w:rPr/>
        <w:t>###=#0#;#8#7# #8# #A#&gt;#2#5#@#H#5#=#A#B#2#&gt;#2#0#=#8#5# #A#8#A#B#5#&lt;#K# #&lt;#&gt;#B#8#2#0#F#8#8# #4#5#O#B#5#;#L#=#&gt;#A#B#8# #@#0#1#&gt;#B#=#8#:#&gt;#2# #?#@#5#4#?#@#8#O#B#8#O# #B#C#@#8#7#&lt;#0# #(#=#0# #?#@#8#&lt;#5#@#5#&amp; )#.# #</w:t>
      </w:r>
    </w:p>
    <w:p>
      <w:pPr>
        <w:pStyle w:val="PreformattedText"/>
        <w:bidi w:val="0"/>
        <w:jc w:val="left"/>
        <w:rPr/>
      </w:pPr>
      <w:r>
        <w:rPr/>
        <w:t>###=#0#;#8#7# #A#&gt;#2#@#5#&lt;#5#=#=#&gt;#3#&gt;# #A#&gt;#A#B#&gt;#O#=#8#O# #8# #@#0#7#@#0#1#&gt;#B#:#0# #A#8#A#B#5#&lt;#K# #?#&gt;#2#K#H#5#=#8#O# #:#2#0#;#8#D#8#:#0#F#8#8# #?#5#@#A#&gt;#=#0#;#0# #?#@#5#4#?#@#8#O#B#8#O# #B#C#@#8#7#&lt;#0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B#@#0#=#A#?#&gt;#@#B#=#&gt;#3#&gt;# #&gt;#1#A#;#C#6#8#2#0#=#8#O# #?#@#5#4#?#@#8#O#B#8#O# #B#C#@#8#7#&lt;#0#.#</w:t>
      </w:r>
    </w:p>
    <w:p>
      <w:pPr>
        <w:pStyle w:val="PreformattedText"/>
        <w:bidi w:val="0"/>
        <w:jc w:val="left"/>
        <w:rPr/>
      </w:pPr>
      <w:r>
        <w:rPr/>
        <w:t>###0#@#:#5#B#8#=#3#&gt;#2#K#5# #8#A#A#;#5#4#&gt;#2#0#=#8#O# #?#&gt;# #D#&gt;#@#&lt;#8#@#&gt;#2#0#=#8#N# #A#?#@#&gt;#A#0# #=#0# #:#&gt;#&lt;#?#;#5#:#A#=#K#5# #B#C#@#8#A#B#A#:#8#5# #C#A#;#C#3#8# #B#C#@#8#A#B#A#:#&gt;#3#&gt;# #?#@#5#4#?#@#8#O#B#8#O# #(#=#0# #?#@#8#&lt;#5#@#5# #«#.#.#.#»#)#.# #</w:t>
      </w:r>
    </w:p>
    <w:p>
      <w:pPr>
        <w:pStyle w:val="PreformattedText"/>
        <w:bidi w:val="0"/>
        <w:jc w:val="left"/>
        <w:rPr/>
      </w:pPr>
      <w:r>
        <w:rPr/>
        <w:t>###@#&gt;#5#:#B# #@#0#7#2#8#B#8#O# #A#5#@#2#8#A#=#K#E# #C#A#;#C#3# #?#@#5#4#?#@#8#O#B#8#O# #B#C#@#8#7#&lt;#0# #(#=#0# #?#@#8#&lt;#5#@#5# #«#.#.#.#»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  <w:tab/>
        <w:t>#$### ###+# ### ###############/# ###"#########+#%# ###############!###+#%# ###!###+#"######### # #(###"############# #####!####### #!#"############# ###"#"###!#"###&amp;#####)# #!#"#########"#####-###+#####!############# ######### ##### #!#####"#####"#!#"####### ###%# ###########"######### ###############+### # #########,#"###"##### ##### ###############/# ###########"#####"#####!#"#####-### #######"### ############### # #######</w:t>
      </w:r>
    </w:p>
    <w:p>
      <w:pPr>
        <w:pStyle w:val="PreformattedText"/>
        <w:bidi w:val="0"/>
        <w:jc w:val="left"/>
        <w:rPr/>
      </w:pPr>
      <w:r>
        <w:rPr/>
        <w:t>###@#5#4#2#0#@#8#B#5#;#L#=#0#O# #?#@#&gt;#2#5#@#:#0# ##### #</w:t>
      </w:r>
    </w:p>
    <w:p>
      <w:pPr>
        <w:pStyle w:val="PreformattedText"/>
        <w:bidi w:val="0"/>
        <w:jc w:val="left"/>
        <w:rPr/>
      </w:pPr>
      <w:r>
        <w:rPr/>
        <w:t>#</w:t>
        <w:tab/>
        <w:t>###K#?#&gt;#;#=#5#=#=#0#O# #2#K#?#C#A#:#=#0#O# #:#2#0#;#8#D#8#:#0#F#8#&gt;#=#=#0#O# #@#0#1#&gt;#B#0# #A# #&gt;#B#7#K#2#&gt;#&lt;# #=#0#C#G#=#&gt;#3#&gt;# #@#C#:#&gt;#2#&gt;#4#8#B#5#;#O# #?#@#5#4#A#B#0#2#;#O#5#B#A#O# #=#0# #2#K#?#C#A#:#0#N#I#C#N# #:#0#D#5#4#@#C# #A# #F#5#;#L#N# #?#@#&gt;#2#5#@#:#8# #A#&gt;#1#;#N#4#5#=#8#O# #B#@#5#1#&gt;#2#0#=#8#9# #?#&gt;# #@#0#7#@#0#1#&gt;#B#:#5# #2#K#?#C#A#:#=#&gt;#9# #:#2#0#;#8#D#8#:#0#F#8#&gt;#=#=#&gt;#9# #@#0#1#&gt;#B#K# #8# #3#&gt;#B#&gt;#2#=#&gt;#A#B#8# #A#B#C#4#5#=#B#0# #:# #7#0#I#8#B#5# #A#2#&gt;#5#9# #@#0#1#&gt;#B#K#.# ###&gt;# #?#@#&gt;#2#5#@#:#5# #2#K#?#C#A#:#=#0#O# #:#2#0#;#8#D#8#:#0#F#8#&gt;#=#=#0#O# #@#0#1#&gt;#B#0# #&lt;#&gt;#6#5#B# #1#K#B#L# #4#&gt;#?#C#I#5#=#0# #:# #@#5#F#5#=#7#8#@#&gt;#2#0#=#8#N# #8# #7#0#I#8#B#5# #8#;#8# #2#&gt;#7#2#@#0#I#5#=#0# #=#0# #4#&gt;#@#0#1#&gt;#B#:#C#.# ###&gt;#A#;#5# #?#@#&gt;#A#&lt;#&gt;#B#@#0# #2#K#?#C#A#:#=#&gt;#9# #:#2#0#;#8#D#8#:#0#F#8#&gt;#=#=#&gt;#9# #@#0#1#&gt;#B#K# #7#0#2#5#4#C#N#I#8#9# #:#0#D#5#4#@#&gt;#9# #@#0#A#?#8#A#K#2#0#5#B#A#O# #=#0# #B#8#B#C#;#L#=#&gt;#&lt;# #;#8#A#B#5# #@#0#1#&gt;#B#K#.#</w:t>
      </w:r>
    </w:p>
    <w:p>
      <w:pPr>
        <w:pStyle w:val="PreformattedText"/>
        <w:bidi w:val="0"/>
        <w:jc w:val="left"/>
        <w:rPr/>
      </w:pPr>
      <w:r>
        <w:rPr/>
        <w:t>#</w:t>
        <w:tab/>
        <w:t>###K#?#C#A#:#=#0#O# #:#2#0#;#8#D#8#:#0#F#8#&gt;#=#=#0#O# #@#0#1#&gt;#B#0# #?#@#5#4#A#B#0#2#;#O#5#B#A#O# #=#0# #:#0#D#5#4#@#C# #=#5# #?#&gt;#7#4#=#5#5#,# #G#5#&lt;# #7#0# #1#4# #4#=#5#9# #4#&gt;# #5#5# #7#0#I#8#B#K#.# ###A#;#8# #=#0#C#G#=#K#9# #@#C#:#&gt;#2#&gt;#4#8#B#5#;#L# #8# #(#8#;#8#)# #7#0#2#5#4#C#N#I#8#9# #:#0#D#5#4#@#&gt;#9# #=#5# #A#G#8#B#0#N#B# #2#&gt;#7#&lt;#&gt;#6#=#K#&lt;# #4#&gt;#?#C#A#B#8#B#L# #@#0#1#&gt;#B#C# #:# #7#0#I#8#B#5#,# #M#B#&gt;#B# #2#&gt;#?#@#&gt;#A# #@#0#A#A#&lt;#0#B#@#8#2#0#5#B#A#O# #=#0# #7#0#A#5#4#0#=#8#8# #:#0#D#5#4#@#K# #A# #C#G#0#A#B#8#5#&lt;# #A#B#C#4#5#=#B#0# #8# #=#0#C#G#=#&gt;#3#&gt;# #@#C#:#&gt;#2#&gt;#4#8#B#5#;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8#@#&gt;#2#0#=#8#5# ####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Â###.</w:t>
        <w:tab/>
        <w:t>##0</w:t>
        <w:tab/>
        <w:t>##B</w:t>
        <w:tab/>
        <w:t>##</w:t>
        <w:tab/>
        <w:t>##¶</w:t>
        <w:tab/>
        <w:t>###</w:t>
        <w:br/>
        <w:t>##f###h######¸###à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ùé×È×È¶È</w:t>
        <w:softHyphen/>
        <w:t>£××××o[G######################################&amp;#h=^##hsE#5#@þÿCJ##OJ##QJ##\#aJ###&amp;#h=^##hÔ;ï#5#@þÿCJ##OJ##QJ##\#aJ###"#h=^##hÔ;ï#5#CJ##OJ##QJ##\#aJ###%#h/5o##h=^#5#CJ##H*#OJ##QJ##\#aJ####h=^#5#CJ##OJ##QJ##\#aJ#####h/5o##h=^#5#CJ####h/5o##h=^#CJ###"#h/5o##h=^#6#CJ##OJ##QJ##]#aJ#####h/5o##h=^#CJ##OJ##QJ##aJ###"#h/5o##h=^#5#CJ##OJ##QJ##\#aJ#####h/5o##h=^#5#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5o##h=^##########Â###0</w:t>
        <w:tab/>
        <w:t>##D</w:t>
        <w:tab/>
        <w:t>##|</w:t>
        <w:tab/>
        <w:t>##Ð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###h###j###º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ì############ì############Ù############Ê############·############¨############ #################################### #############################################################################$#</w:t>
      </w:r>
    </w:p>
    <w:p>
      <w:pPr>
        <w:pStyle w:val="PreformattedText"/>
        <w:bidi w:val="0"/>
        <w:jc w:val="left"/>
        <w:rPr/>
      </w:pPr>
      <w:r>
        <w:rPr/>
        <w:t>Æ###</w:t>
      </w:r>
    </w:p>
    <w:p>
      <w:pPr>
        <w:pStyle w:val="PreformattedText"/>
        <w:bidi w:val="0"/>
        <w:jc w:val="left"/>
        <w:rPr/>
      </w:pPr>
      <w:r>
        <w:rPr/>
        <w:t>4##7##dh###`7#a$#gd=^######dh###gd=^######dh###gd=^######$##Þ'#dh###^Þ'a$#gd=^######$##Í&amp;####dh###^Í&amp;`##a$#gd=^######$##§%#dh###^§%a$#gd=^######$##ã"#Ä##dh###^ã"`Ä#a$#gd=^##</w:t>
        <w:br/>
        <w:t>###$##dh###a$#gd=^######dh###gd=^#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Ö######º###¼###########Ü###¾###X###Z###ð############ð############ß############ß############Å############³############ ############ ############ ############ ############³############³############³########################³############³####################$#</w:t>
      </w:r>
    </w:p>
    <w:p>
      <w:pPr>
        <w:pStyle w:val="PreformattedText"/>
        <w:bidi w:val="0"/>
        <w:jc w:val="left"/>
        <w:rPr/>
      </w:pPr>
      <w:r>
        <w:rPr/>
        <w:t>Æ###Å#á####S##d####^S#a$#gd=^###%##$#</w:t>
      </w:r>
    </w:p>
    <w:p>
      <w:pPr>
        <w:pStyle w:val="PreformattedText"/>
        <w:bidi w:val="0"/>
        <w:jc w:val="left"/>
        <w:rPr/>
      </w:pPr>
      <w:r>
        <w:rPr/>
        <w:t>Æ###Å###S##d####^S#a$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##Å###S#####¤##^S#`##a$#gd=^######$#</w:t>
      </w:r>
    </w:p>
    <w:p>
      <w:pPr>
        <w:pStyle w:val="PreformattedText"/>
        <w:bidi w:val="0"/>
        <w:jc w:val="left"/>
        <w:rPr/>
      </w:pPr>
      <w:r>
        <w:rPr/>
        <w:t>Æ###9!##dh####¤##a$#gd=^######$#</w:t>
      </w:r>
    </w:p>
    <w:p>
      <w:pPr>
        <w:pStyle w:val="PreformattedText"/>
        <w:bidi w:val="0"/>
        <w:jc w:val="left"/>
        <w:rPr/>
      </w:pPr>
      <w:r>
        <w:rPr/>
        <w:t>Æ###9!##dh###a$#gd=^###¸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###Â###F###H###Ø################º###¼###¾###Ê###Ì###################Ú###Ü###ìåÝåÖåËåÖÇÖ¿Ö¸«|maRmC#################h=^##h#Ò#CJ##OJ##QJ##aJ#####h=^##h=^#CJ##OJ##QJ##aJ#####h#2#CJ##OJ##QJ##aJ#####h=^##h{#§#CJ##OJ##QJ##aJ#####h=^##hÝ$Ý#CJ##OJ##QJ##aJ#####h=^##hÝ$Ý#5#CJ##OJ##QJ##aJ####h=^##h#2#5#CJ##OJ##QJ##aJ####h=^#5#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^##h#Ò####h=^##h&lt;7#\###h=^####h=^##h+R»#B*#ph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^##h&lt;7####h=^##h+R»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^##h+R»##&amp;#h=^##h#Ò#5#@þÿCJ##OJ##QJ##\#aJ###Ü###ö###&gt;###º###¼###¾###¤###À#######T###X###Z###B###^###`#######"### ## ##"!##$!##"##"##¬"##º%##õêõßõÐÁÐ²Ðyl\l\L\l\lL\##############################h=^##h q#CJ##OJ##QJ##\#aJ####h=^##h__B#CJ##OJ##QJ##\#aJ####h=^#CJ##OJ##QJ##\#aJ##%#h=^##hÀ#N#5#CJ##OJ##QJ##\#]#aJ##"#h=^##hsE#5#CJ##OJ##QJ##\#aJ###&amp;#h=^##h{#§#5#@þÿCJ##OJ##QJ##\#aJ#####h=^##h¨v</w:t>
        <w:tab/>
        <w:t>#CJ##OJ##QJ##aJ#####h=^##hÝ$Ý#CJ##OJ##QJ##aJ#####h=^##h{#§#CJ##OJ##QJ##aJ#####h=^##h{YV#CJ##aJ#####h=^##h¨v</w:t>
        <w:tab/>
        <w:t>#CJ##aJ#####h=^##hÝ$Ý#CJ##aJ###Z###B###^### ###"!##"##¼%##¾%##&gt;'##@'##J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ì(##ã############Ï############Ï############Ï############Ï############Ï############º############©############©####################################################################################################################################################$##dð####¤###$#If####a$#gd##%####</w:t>
      </w:r>
    </w:p>
    <w:p>
      <w:pPr>
        <w:pStyle w:val="PreformattedText"/>
        <w:bidi w:val="0"/>
        <w:jc w:val="left"/>
        <w:rPr/>
      </w:pPr>
      <w:r>
        <w:rPr/>
        <w:t>Æ###Å#¥####S##d####^S#gd=^######$#</w:t>
      </w:r>
    </w:p>
    <w:p>
      <w:pPr>
        <w:pStyle w:val="PreformattedText"/>
        <w:bidi w:val="0"/>
        <w:jc w:val="left"/>
        <w:rPr/>
      </w:pPr>
      <w:r>
        <w:rPr/>
        <w:t>Æ###Å###S##d#####¤##^S#a$#gd=^######$#</w:t>
      </w:r>
    </w:p>
    <w:p>
      <w:pPr>
        <w:pStyle w:val="PreformattedText"/>
        <w:bidi w:val="0"/>
        <w:jc w:val="left"/>
        <w:rPr/>
      </w:pPr>
      <w:r>
        <w:rPr/>
        <w:t>Æ###Å###S##¤ ##¤##^S#a$#gd=^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##Å###S#####¤ ##¤##^S#`##a$#gd=^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%##¼%##¾%##&lt;'##&gt;'##@'##ò(##)##Â)###*###*##</w:t>
        <w:br/>
        <w:t>*##8+##:+##&lt;+##`+##b+##d+##f+##h+###-##$-##&amp;-##(-##*-##F-##H-##J-##L-##N-##ä/##ð/##ò/##ô/##ö/###0###0###0###0###0##ïÝÓÌÀªªtdtddtdd###h#h+#B*#CJ##OJ##QJ##aJ##ph####%#h=^##h=^#B*#CJ##OJ##QJ##aJ##ph######h=^#B*#CJ##OJ##QJ##aJ##ph####%#hZ,##h=^#B*#CJ##OJ##QJ##aJ##ph####+#hZ,##h=^#5#B*#CJ##OJ##QJ##\#aJ##ph######h=^##h=^#5#:#CJ###</w:t>
      </w:r>
    </w:p>
    <w:p>
      <w:pPr>
        <w:pStyle w:val="PreformattedText"/>
        <w:bidi w:val="0"/>
        <w:jc w:val="left"/>
        <w:rPr/>
      </w:pPr>
      <w:r>
        <w:rPr/>
        <w:t>#hsE#:#CJ####h=^##hsE#:#CJ##"#h=^##hó</w:t>
        <w:br/>
        <w:t>@#6#CJ##OJ##QJ##]#aJ#####h=^##hFZD#CJ##OJ##QJ##\#aJ###'ì(##î(##ð(##ò(##ö(##ú(##þ(###)###)##</w:t>
        <w:br/>
        <w:t>)###)###)##############r############r############a############a############a############a############a############a############a############a###################$##dð####¤###$#If####a$#gd##%#####dð####¤###$#If####gd##%###kd#####$##$#If#####l##4##Ï##ÖF####3#y#:`F"#################`FF#################F</w:t>
      </w:r>
    </w:p>
    <w:p>
      <w:pPr>
        <w:pStyle w:val="PreformattedText"/>
        <w:bidi w:val="0"/>
        <w:jc w:val="left"/>
        <w:rPr/>
      </w:pPr>
      <w:r>
        <w:rPr/>
        <w:t>!####ÿÿÿÿ########</w:t>
        <w:br/>
        <w:t>t## ##ö#u7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BÖ####aö#}#pÖ####ÿ###ÿ#####ÿ###ÿ#####ÿ###ÿ##yt=^####)###)###)##")##()##.)##4)##:)##&lt;)##@)##D)##H)##L)##P)##T)##X)##\)##`)##d)##h)##l)##p)##t)##x)##|)##)##î############î############î############î############î############î############î############é############î############î############Û############Û############Û############Û############Û############Û############Û############Û############Û############Û############Û############Û############Û############Û############Û#########################dð####¤###$#If####gd##%#####Ffà#######$##dð####¤###$#If####a$#gd##%###)##)##)##Â)##Æ)##Ê)##Î)##Ò)##Ö)##Ú)##Þ)##â)##æ)##ê)##î)##ò)##ö)##ú)##þ)###*##</w:t>
        <w:br/>
        <w:t>*##:+##&gt;+##ú############ì############Û############ì############ì############ì############ì############ì############ì############ì############ì############ì############ì############ì############ì############ì############ì############ì############Ö############ì############ì############Å################################$##dð####¤###$#If####a$#gd#h+#####Ff########$##dð####¤###$#If####a$#gd##%#####dð####¤###$#If####gd##%#####Ffy#####&gt;+##@+##B+##D+##F+##H+##J+##L+##N+##P+##R+##T+##V+##X+##Z+##\+##h+###-## -##"-##$-##(-##,-##.-##0-##2-##î############î############î############î############î############î############î############î############î############î############î############î############î############î############é############Û############Û############î############î############î############î############î############î############î############î#########################dð####¤###$#If####gd##%#####Ff¥#######$##dð####¤###$#If####a$#gd#h+###2-##4-##6-##8-##:-##&lt;-##&gt;-##@-##B-##N-##æ/##è/##ê/##ì/##î/##ð/##ô/##ø/##ú/##ü/##þ/###0###0###0###0###0##î############î##########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î#########################dð####¤###$#If####gd##%#####Ff;#######$##dð####¤###$#If####a$#gd#h+####0##</w:t>
        <w:br/>
        <w:t>0###0##ú2##ü2##þ2###3###3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#3##(3##^7##`7##b7##d7##ú############ì############ì############Û############Û############Û############Û############Û############Û############Û############Û############Û############Û############Û############Û############Û############Û############Û############Ö############ì############ì############Û############Û############Û################################Ffg$######$##dð####¤###$#If####a$#gd#h+#####dð####¤###$#If####gd##%#####FfÑ######0##ø2###3###3## 3##"3##$3##&amp;3##(3##\7##x7##z7##7##7##7##8##¬8##®8##À8##Ì8##Ì:##Ü:##Þ:##ð:##ü:###?###?###?##8?##F?##ú?###@###@##$@##^@##@##pA##tA##vA##xA##zA##|A##~A##A## A##¢A##úB##þB###C###C###C###C###C##(C##*C##,C###D##ìÙÉÙ¹Ù¹ÙìÙÉÙ¹ÙìÙÉÙ¹¦ÙÉÙ¹¦ÙÉÙ¹¦ÙÉÙÙ¦ÙÉÙÉÙÉÙ¹Ù¦ÙÉÙÉÙÉÙ¹Ù¦####+#hZ,##h=^#5#B*#CJ##OJ##QJ##\#aJ##ph####%#hO&gt;ð##hO&gt;ð#B*#CJ##OJ##QJ##aJ##ph######h=^#B*#CJ##OJ##QJ##aJ##ph######h#h+#B*#CJ##OJ##QJ##aJ##ph####%#hZ,##h=^#B*#CJ##OJ##QJ##aJ##ph####%#h=^##h=^#B*#CJ##OJ##QJ##aJ##ph#####8d7##f7##h7##j7##l7##n7##p7##r7##t7##v7##x7##|7##~7##7##7##8## 8##¢8##¤8##¦8##¨8##ª8##¬8##°8##²8##´8##î############î############î############î############î############î############î############î############î############î############î############î############é############Û############Û############î############î############î############î############î############î############î############î############î############î#########################dð####¤###$#If####gd##%#####Ffý)######$##dð####¤###$#If####a$#gd#h+###´8##¶8##¸8##º8##¼8##¾8##À8##Ì8##Î:##Ð:##Ò:##Ô:##Ö:##Ø:##Ú:##Ü:##à:##â:##ä:##æ:##è:##ê:##ì:##î:##ð: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î############Ö################################Ff)5######dð####¤###$#If####gd##%#####Ff/######$##dð####¤###$#If####a$#gd#h+###ð:##ü:###?###?###?###?## ?##"?##$?##&amp;?##(?##*?##,?##.?##0?##2?##4?##6?##8?##F?##ü?##þ?###@###@###@###@##ñ############ñ############à############à############à############à############à############à############à############à############à############à############à############à############à############à############à############Û############ñ############ñ############à############à############à############à############à#########################Ff¿:######$##dð####¤###$#If####a$#gd#h+#####dð####¤###$#If####gd##%#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#@###@###@##$@##^@##`@##b@##d@##f@##h@##j@##l@##n@##p@##r@##î############î############î############î############î############î############î############î############î############î############é############Û############Ê############î############î############î############î############î############î############î############î############î############î#########################$##dð####¤###$#If####a$#gd##%#####dð####¤###$#If####gd##%#####FfU@######$##dð####¤###$#If####a$#gd#h+###r@##t@##v@##x@##z@##|@##~@##@##rA##tA##xA##|A##A##A##A##A##A##A##A##A##A##A##A##A##A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î############Ö################################FfK######dð####¤###$#If####gd##%#####FfëE######$##dð####¤###$#If####a$#gd#h+###A##¢A##üB##þB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#C###C## C##"C##,C###D###D###D###D##"D##$D##ñ############ñ############à############à############à############à############à############à############à############à############à############à############à############à############à############à############à############Û############ñ############ñ############à############à############à############à############à#########################Ff#Q######$##dð####¤###$#If####a$#gd#h+#####dð####¤###$#If####gd##%####D###D###D###D###D###D###D###D## D##@D##BD##DD##àD##äD##æD##èD##êD##ìD##îD###E###E###E##öE##úE##üE##þE###F###F###F##$F##(F##*F##°F##´F##¶F##¸F##ºF##¼F##¾F##ÞF##âF##äF##G##G##G##G##G##G##G##G##G##¾G##ÀG##ÂG##XH##\H##^H##`H##bH##dH##fH##H##H##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ìÜìÜìÜìÜìÌì¹ìÜìÜìÜìÌì¹ìÜìÜìÜìÌì¹ìÜìÜìÜìÌì¹ìÜìÜìÜìÜìÌì¹ìÜìÜìÜìÌì¹ì©######h##G#B*#CJ##OJ##QJ##aJ##ph####%#hO&gt;ð##hO&gt;ð#B*#CJ##OJ##QJ##aJ##ph######h=^#B*#CJ##OJ##QJ##aJ##ph######h#h+#B*#CJ##OJ##QJ##aJ##ph####%#hZ,##h=^#B*#CJ##OJ##QJ##aJ##ph#####B$D##&amp;D##(D##*D##,D##.D##0D##2D##4D##6D##8D##:D##DD##âD##äD##èD##ìD##ðD##òD##ôD##öD##øD##úD##üD##þD###E##î############î############î############î############î##########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#############dð####¤###$#If####gd##%#####Ff</w:t>
        <w:softHyphen/>
        <w:t>V######$##dð####¤###$#If####a$#gd#h+####E###E###E###E###E###E##øE##úE##þE###F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#F###F##*F##²F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î############Ö############Û############Û################################FfÙa######dð####¤###$#If####gd##%#####FfC\######$##dð####¤###$#If####a$#gd#h+###²F##´F##¸F##¼F##ÀF##ÂF##ÄF##ÆF##ÈF##ÊF##ÌF##ÎF##ÐF##ÒF##ÔF##ÖF##ØF##äF##G##G##G##G##G## G##¢G##¤G##î############î############î############î############î############î############î############î############î############î############î############î############î############î############î############é############Û############Û############î############î############î############î############î############î############î#########################dð####¤###$#If####gd##%#####Ffog######$##dð####¤###$#If####a$#gd#h+###¤G##¦G##¨G##ªG##¬G##®G##°G##²G##´G##¶G##ÂG##ZH##\H##`H##dH##hH##jH##lH##nH##pH##rH##tH##vH##xH##zH##|H##î############î############î##########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#############dð####¤###$#If####gd##%#####Ff#m######$##dð####¤###$#If####a$#gd#h+###|H##~H##H##H###J###J###J###J###J###J## J##"J##$J##&amp;J##(J##*J##,J##.J##0J##2J##4J##@J##¢K##¤K##¨K##î############é############Û############Û############î############î############î############î############î############î############î############î############î############î############î############î############î############î############î############Ö############Û############Û############î############î################################Ff1x######dð####¤###$#If####gd##%#####Ffr######$##dð####¤###$#If####a$#gd#h+####J###J###J###J###J##4J##&lt;J##@J## K##¤K##¦K##¨K##ªK##¬K##®K##ÈK##ÌK##ÎK##ÐK##ÒK##ÔK##øL##üL##þL###M###M###M###M##$M##*M##,M##ÔM##ØM##ÚM##øM###N###N##^O##bO##dO##fO##hO##jO##lO##O##O##ìÜìÜìÌì¹ìÜìÜìÜì¦Ü¦Ü¦¦Ü¦Ü¦Ü¦Ü¦¦Ü¦Ü¦¦Ü¦Ü¦Ü¦#####################################h=^##h#9#CJ##OJ##QJ##aJ###%#hO&gt;ð##h##G#B*#CJ##OJ##QJ##aJ##ph####%#hZ,##h##G#B*#CJ##OJ##QJ##aJ##ph####%#hO&gt;ð##hO&gt;ð#B*#CJ##OJ##QJ##aJ##ph######h=^#B*#CJ##OJ##QJ##aJ##ph######h##G#B*#CJ##OJ##QJ##aJ##ph####%#hZ,##h=^#B*#CJ##OJ##QJ##aJ##ph#####-¨K##¬K##°K##²K##´K##¶K##¸K##ºK##¼K##¾K##ÀK##ÂK##ÄK##ÆK##ÈK##ÔK##úL##üL###M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î############î############î############î############î############î############î############î############î############î############î############î############î############é############Û############Û############î############Ê############Ê############Ê############î############î############î#########################$##dð####¤###$#If####a$#gdëCÉ#####dð####¤###$#If####gd##%#####FfÇ}######$##dð####¤###$#If####a$#gd#h+####M###M###M###M###M###M###M###M###M## M##,M##ÖM##ØM##ÜM##ÞM##àM##âM##äM##æM##èM##êM##ìM##îM##ðM##òM##ôM##î############î############î############î############î############î############î############î############é############Û############Û############î############î############î############î############î############î############î############î############î############î############î############î############î############î#########################dð####¤###$#If####gd##%#####Ff]######$##dð####¤###$#If####a$#gd#h+###ôM##öM##øM###N##`O##bO##fO##jO##nO##pO##rO##tO##vO##xO##zO##|O##~O##O##O##O##O##O##î############é############Û############Û############î############Ê############Ê############Ê############î############î############î############î############î############î############î############î############î############î############î############Å############¸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Å###S#^S#gd=^#####Ff{######$##dð####¤###$#If####a$#gdëCÉ#####dð####¤###$#If####gd##%#####Ffó######$##dð####¤###$#If####a$#gd#h+###O##hP##vS##úT##ÈU##üV##öW##LY##RZ##[##ü\##ì]##^^##Ø^##Ò_###`##4`##6`##`##la##na##ï############Ù############Ù############Ù############Ù############Ù############Ù############Ù############Ù############Ù############Ù############Ù############Ù############Ù############Ù############Ù############Ç############Ç############Ç############Ç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Å###S##¤##^S#a$#gd=^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Å###S#####¤##^S#`##gd=^######$#</w:t>
      </w:r>
    </w:p>
    <w:p>
      <w:pPr>
        <w:pStyle w:val="PreformattedText"/>
        <w:bidi w:val="0"/>
        <w:jc w:val="left"/>
        <w:rPr/>
      </w:pPr>
      <w:r>
        <w:rPr/>
        <w:t>Æ###Å###S#^S#a$#gd=^###O##hP##lQ##tQ##Q##Q##Q## R##tS##vS##ÈT##ÜT##øT##úT##U##@W##VW##X##ØX##Y##ÌY##¤Z##ÎZ##,\##R\##]##°]##4`##`##`##´`##Ú`##ja##la##ïÝËÝËÝËÝ»ÝËÝ»Ý»«»»»»»»ïyfyW#######h q#5#CJ##OJ##QJ##\#aJ###%#h=^##h q#5#CJ##OJ##QJ##\#]#aJ##"#h=^##h q#5#CJ##OJ##QJ##\#aJ#####h=^##hsE#5#CJ##OJ##QJ##aJ####h=^##h</w:t>
        <w:softHyphen/>
        <w:t>j\#CJ##OJ##QJ##\#aJ####h=^##h³*°#CJ##OJ##QJ##\#aJ####h=^##h q#CJ##OJ##QJ##\#aJ##"#h=^##h40#CJ##OJ##QJ##\#]#aJ###"#h=^##h q#CJ##OJ##QJ##\#]#aJ#####h=^##h q#5#CJ##OJ##QJ##aJ###!la##na##vv##~v###}###}##"}##Ø}##ö}##Ö~#####&amp;##N###Î##fÕ##hÕ##.Ö##XÖ##Bß##Dß##Rß##Tß###å##îßÌß¼µ££~l~jl[l~l~H~l##############################%#h=^##h]eM#5#CJ##OJ##QJ##\#]#aJ####hO&gt;ð#CJ##OJ##QJ##\#]#aJ####U##"#h=^##hÒO¹#CJ##OJ##QJ##\#]#aJ###%#h=^##hÒO¹#5#CJ##OJ##QJ##\#]#aJ##"#h=^##hÒO¹#5#CJ##OJ##QJ##\#aJ###"#h=^##hsE#5#CJ##OJ##QJ##\#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^##hsE####h=^##h q#5#CJ##OJ##QJ##aJ##$#h=^##h#b#CJ##OJ##QJ##aJ##mH</w:t>
        <w:tab/>
        <w:t>#sH</w:t>
        <w:tab/>
        <w:t>####h=^##h#b#CJ##OJ##QJ##aJ###"#h=^##hO&gt;ð#5#CJ##OJ##QJ##\#aJ###na##æa##zb##ðb##¨c##Hd##Ze##Òe##f##Xg##üg##¢h##i##&lt;j##,k##ðk##rl##úl##èm##vn###o##¸o##Pp##Øp##Vq###r##rr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æ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Ð##Å#####S#####¤##^S#`##gd=^###rr###s##s###t##Ät##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°v##&gt;w##Ôw##zx##Jy###z##îz##{##|###}###}###}## }##"}##æ############æ############æ############æ############æ############æ############æ############æ############æ############æ############æ############æ############æ############æ############æ############æ############×############Å############³############³##############################</w:t>
      </w:r>
    </w:p>
    <w:p>
      <w:pPr>
        <w:pStyle w:val="PreformattedText"/>
        <w:bidi w:val="0"/>
        <w:jc w:val="left"/>
        <w:rPr/>
      </w:pPr>
      <w:r>
        <w:rPr/>
        <w:t>Æ</w:t>
        <w:tab/>
        <w:t>#E#$#Å###S##d####^S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##</w:t>
      </w:r>
    </w:p>
    <w:p>
      <w:pPr>
        <w:pStyle w:val="PreformattedText"/>
        <w:bidi w:val="0"/>
        <w:jc w:val="left"/>
        <w:rPr/>
      </w:pPr>
      <w:r>
        <w:rPr/>
        <w:t>Æ###Å###S##¤##^S#gd=^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Ð##Å#####S#####¤##^S#`##gd=^###"}##Ö~#####Ò##&amp;##(##N##æÏ###Ò##Ò##HÓ##°Ó##"Ô##Ô##fÕ##0Ö##2Ö##XÖ##FÙ##ºÙ##öÙ##î############Ü############Ü############Ü############Ü############Ü############Ü############Ü############Ç############Ç############Ç############Ü############Ç############Ç############Ü############Ü############Ü############Ü############Ü############²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Å###S##¤##^S#a$#gd=^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Å###S##¤##^S#a$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##$#</w:t>
      </w:r>
    </w:p>
    <w:p>
      <w:pPr>
        <w:pStyle w:val="PreformattedText"/>
        <w:bidi w:val="0"/>
        <w:jc w:val="left"/>
        <w:rPr/>
      </w:pPr>
      <w:r>
        <w:rPr/>
        <w:t>Æ###Å#S####S#^S#a$#gd=^###</w:t>
        <w:tab/>
        <w:t>###K#?#C#A#:#=#0#O# #:#2#0#;#8#D#8#:#0#F#8#&gt;#=#=#0#O# #@#0#1#&gt;#B#0#,# #4#&gt;#?#C#I#5#=#=#0#O# #:# #7#0#I#8#B#5#,# #=#0#?#@#0#2#;#O#5#B#A#O# #=#0# #2#=#5#H#=#N#N# #@#5#F#5#=#7#8#N#.# ###;#O# #@#5#F#5#=#7#8#@#&gt;#2#0#=#8#O# #:#0#D#5#4#@#0# #?#&gt;#4#1#8#@#0#5#B# #A#?#5#F#8#0#;#8#A#B#&gt;#2#,# #A#&gt;#&gt;#B#2#5#B#A#B#2#C#N#I#8#E# #?#@#&gt;#D#8#;#N# #?#&gt;#4#3#&gt;#B#&gt;#2#:#8#.# # #5#F#5#=#7#5#=#B#C# #=#0# #@#0#A#A#&lt;#&gt;#B#@#5#=#8#5# #@#0#1#&gt;#B#K# #&gt;#B#2#&gt;#4#8#B#A#O# #=#5# #&lt;#5#=#5#5# #B#@#5#E# #4#=#5#9#.# #</w:t>
      </w:r>
    </w:p>
    <w:p>
      <w:pPr>
        <w:pStyle w:val="PreformattedText"/>
        <w:bidi w:val="0"/>
        <w:jc w:val="left"/>
        <w:rPr/>
      </w:pPr>
      <w:r>
        <w:rPr/>
        <w:t>#</w:t>
        <w:tab/>
        <w:t># #5#F#5#=#7#8#O# #A#&gt;#A#B#0#2#;#O#5#B#A#O# #4#&gt;#;#6#=#&gt;#A#B#=#K#&lt;# #;#8#F#&gt;#&lt;#,# #2#K#1#@#0#=#=#&gt;#9# #4#;#O# #@#5#F#5#=#7#8#@#&gt;#2#0#=#8#O# #&gt;#@#3#0#=#8#7#0#F#8#8#,# #7#0#2#5#@#O#5#B#A#O# #5#3#&gt;# #?#&gt;#4#?#8#A#L#N# #A# #C#:#0#7#0#=#8#5#&lt;# #4#&gt;#;#6#=#&gt;#A#B#8# #8# #$#.###.###.# #@#5#F#5#=#7#5#=#B#0#,# #0# #B#0#:#6#5# #?#5#G#0#B#L#N# #&gt;#@#3#0#=#8#7#0#F#8#8# #8# #4#&gt;#;#6#=#0# #A#&gt;#4#5#@#6#0#B#L# #&gt;#1#J#5#:#B#8#2#=#C#N# #&gt;#F#5#=#:#C# #2#K#?#&gt;#;#=#5#=#=#&gt;#9# #@#0#1#&gt;#B#K#.# ### #=#5#9# #&gt;#B#@#0#6#0#N#B#A#O# #A#;#5#4#C#N#I#8#5# #&gt;#A#=#&gt;#2#=#K#5# #2#&gt;#?#@#&gt;#A#K#:#</w:t>
      </w:r>
    </w:p>
    <w:p>
      <w:pPr>
        <w:pStyle w:val="PreformattedText"/>
        <w:bidi w:val="0"/>
        <w:jc w:val="left"/>
        <w:rPr/>
      </w:pPr>
      <w:r>
        <w:rPr/>
        <w:t>#0#:#B#C#0#;#L#=#&gt;#A#B#L# #B#5#&lt;#K#,# #:#0#G#5#A#B#2#&gt;# #8# #4#&gt;#A#B#&gt;#8#=#A#B#2#0# #2#K#?#&gt;#;#=#5#=#=#&gt;#9# #@#0#1#&gt;#B#K#;#</w:t>
      </w:r>
    </w:p>
    <w:p>
      <w:pPr>
        <w:pStyle w:val="PreformattedText"/>
        <w:bidi w:val="0"/>
        <w:jc w:val="left"/>
        <w:rPr/>
      </w:pPr>
      <w:r>
        <w:rPr/>
        <w:t>#&gt;#1#&gt;#A#=#&gt;#2#0#=#=#&gt;#A#B#L# #0#2#B#&gt;#@#A#:#8#E# #2#K#2#&gt;#4#&gt;#2# #8# #?#@#5#4#;#&gt;#6#5#=#8#9#,# #B#5#&gt;#@#5#B#8#G#5#A#:#0#O# #8# #?#@#0#:#B#8#G#5#A#:#0#O# #7#=#0#G#8#&lt;#&gt;#A#B#L#;#</w:t>
      </w:r>
    </w:p>
    <w:p>
      <w:pPr>
        <w:pStyle w:val="PreformattedText"/>
        <w:bidi w:val="0"/>
        <w:jc w:val="left"/>
        <w:rPr/>
      </w:pPr>
      <w:r>
        <w:rPr/>
        <w:t>#A#B#5#?#5#=#L# #8#A#?#&gt;#;#L#7#&gt;#2#0#=#8#O# #A#&gt;#2#@#5#&lt;#5#=#=#K#E# #4#&gt;#A#B#8#6#5#=#8#9# #=#0#C#:#8#;#</w:t>
      </w:r>
    </w:p>
    <w:p>
      <w:pPr>
        <w:pStyle w:val="PreformattedText"/>
        <w:bidi w:val="0"/>
        <w:jc w:val="left"/>
        <w:rPr/>
      </w:pPr>
      <w:r>
        <w:rPr/>
        <w:t>#-# #C#&lt;#5#=#8#5# #2#K#?#C#A#:#=#8#:#0# #0#=#0#;#8#7#8#@#&gt;#2#0#B#L# #8# #&gt;#1#&gt;#1#I#0#B#L# #8#=#D#&gt;#@#&lt;#0#F#8#N#;#</w:t>
      </w:r>
    </w:p>
    <w:p>
      <w:pPr>
        <w:pStyle w:val="PreformattedText"/>
        <w:bidi w:val="0"/>
        <w:jc w:val="left"/>
        <w:rPr/>
      </w:pPr>
      <w:r>
        <w:rPr/>
        <w:t>#7#0#&lt;#5#G#0#=#8#O# #8# #4#&gt;#?#&gt;#;#=#8#B#5#;#L#=#K#5# #2#&gt;#?#@#&gt;#A#K# #?#&gt;# #@#0#1#&gt;#B#5# #(#&gt;#1#O#7#0#B#5#;#L#=#&gt;#)#;#</w:t>
      </w:r>
    </w:p>
    <w:p>
      <w:pPr>
        <w:pStyle w:val="PreformattedText"/>
        <w:bidi w:val="0"/>
        <w:jc w:val="left"/>
        <w:rPr/>
      </w:pPr>
      <w:r>
        <w:rPr/>
        <w:t>#2#K#A#B#0#2#;#O#5#B#A#O# #&gt;#1#I#0#O# #&gt;#F#5#=#:#0# #2# #1#0#;#;#0#E# #(#«#&gt;#B#;#8#G#=#&gt;#»#,# #«#E#&gt;#@#&gt;#H#&gt;#»#,# #«#C#4#&gt;#2#;#5#B#2#&gt;#@#8#B#5#;#L#=#&gt;#»#,# #«#=#5#C#4#&gt;#2#;#5#B#2#&gt;#@#8#B#5#;#L#=#&gt;#»#)#.#</w:t>
      </w:r>
    </w:p>
    <w:p>
      <w:pPr>
        <w:pStyle w:val="PreformattedText"/>
        <w:bidi w:val="0"/>
        <w:jc w:val="left"/>
        <w:rPr/>
      </w:pPr>
      <w:r>
        <w:rPr/>
        <w:t>#</w:t>
        <w:tab/>
        <w:t>#!# #A#&gt;#4#5#@#6#0#=#8#5#&lt;# #@#5#F#5#=#7#8#8# #A#B#C#4#5#=#B# #4#&gt;#;#6#5#=# #1#K#B#L# #&gt;#7#=#0#:#&gt;#&lt;#;#5#=# #4#&gt;# #7#0#I#8#B#K# #2#K#?#C#A#:#=#&gt;#9# #:#2#0#;#8#D#8#:#0#F#8#&gt;#=#=#&gt;#9# #@#0#1#&gt;#B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7#K#2# #@#C#:#&gt;#2#&gt;#4#8#B#5#;#O#</w:t>
      </w:r>
    </w:p>
    <w:p>
      <w:pPr>
        <w:pStyle w:val="PreformattedText"/>
        <w:bidi w:val="0"/>
        <w:jc w:val="left"/>
        <w:rPr/>
      </w:pPr>
      <w:r>
        <w:rPr/>
        <w:t>#</w:t>
        <w:tab/>
        <w:t>###K#?#&gt;#;#=#5#=#=#0#O# #2#K#?#C#A#:#=#0#O# #:#2#0#;#8#D#8#:#0#F#8#&gt;#=#=#0#O# #@#0#1#&gt;#B#0# #?#@#&gt;#2#5#@#O#5#B#A#O# #=#0#C#G#=#K#&lt;# #@#C#:#&gt;#2#&gt;#4#8#B#5#;#5#&lt;# #2# #A#@#&gt;#:# #4#&gt;# #1#0# #4#=#5#9#.# ###0#C#G#=#K#9# #@#C#:#&gt;#2#&gt;#4#8#B#5#;#L# #4#0#5#B# #&gt;#D#8#F#8#0#;#L#=#K#9# #?#8#A#L#&lt;#5#=#=#K#9# #&gt;#B#7#K#2# #=#0# #2#K#?#C#A#:#=#C#N# #:#2#0#;#8#D#8#:#0#F#8#&gt;#=#=#C#N# #@#0#1#&gt;#B#C# #8# #A#B#0#2#8#B# #A#2#&gt;#N# #?#&gt;#4#?#8#A#L# #=#0# #5#5# #B#8#B#C#;#L#=#&gt;#&lt;# #;#8#A#B#5#.# ###B#7#K#2# #@#C#:#&gt;#2#&gt;#4#8#B#5#;#O# ##### # #A#&gt;#A#B#0#2#;#O#5#B#A#O# #=#0# #1#;#0#=#:#5# #C#A#B#0#=#&gt;#2#;#5#=#=#&gt;#9# #D#&gt;#@#&lt;#K#.# ### #=#5#&lt;# #4#0#5#B#A#O# #E#0#@#0#:#B#5#@#8#A#B#8#:#0# #2#K#?#&gt;#;#=#5#=#=#&gt;#9# #@#0#1#&gt;#B#K#,# #2# #:#&gt;#B#&gt;#@#&gt;#9# #C#:#0#7#K#2#0#N#B#A#O#:#</w:t>
      </w:r>
    </w:p>
    <w:p>
      <w:pPr>
        <w:pStyle w:val="PreformattedText"/>
        <w:bidi w:val="0"/>
        <w:jc w:val="left"/>
        <w:rPr/>
      </w:pPr>
      <w:r>
        <w:rPr/>
        <w:t>#-# #A#&gt;#&gt;#B#2#5#B#A#B#2#8#5# #A#&gt;#4#5#@#6#0#=#8#O# ##### # #F#5#;#5#2#K#&lt;# #C#A#B#0#=#&gt;#2#:#0#&lt;# #7#0#4#0#=#8#O#;#</w:t>
      </w:r>
    </w:p>
    <w:p>
      <w:pPr>
        <w:pStyle w:val="PreformattedText"/>
        <w:bidi w:val="0"/>
        <w:jc w:val="left"/>
        <w:rPr/>
      </w:pPr>
      <w:r>
        <w:rPr/>
        <w:t>#4#&gt;#A#B#&gt;#8#=#A#B#2#0# #8# #=#5#4#&gt;#A#B#0#B#:#8# ##### #;#</w:t>
      </w:r>
    </w:p>
    <w:p>
      <w:pPr>
        <w:pStyle w:val="PreformattedText"/>
        <w:bidi w:val="0"/>
        <w:jc w:val="left"/>
        <w:rPr/>
      </w:pPr>
      <w:r>
        <w:rPr/>
        <w:t>#?#&gt;#;#=#&gt;#B#0# #8# #:#0#G#5#A#B#2#&gt;# #@#0#7#@#0#1#&gt;#B#:#8# #B#5#&lt;#K# #8# #G#0#A#B#5#9# ##### #;#</w:t>
      </w:r>
    </w:p>
    <w:p>
      <w:pPr>
        <w:pStyle w:val="PreformattedText"/>
        <w:bidi w:val="0"/>
        <w:jc w:val="left"/>
        <w:rPr/>
      </w:pPr>
      <w:r>
        <w:rPr/>
        <w:t>#A#B#5#?#5#=#L# #A#0#&lt;#&gt;#A#B#&gt;#O#B#5#;#L#=#&gt;#A#B#8#,# #;#8#G#=#&gt;#3#&gt;# #B#2#&gt;#@#G#5#A#B#2#0#,# #8#=#8#F#8#0#B#8#2#=#&gt;#A#B#8# #A#B#C#4#5#=#B#0# #?#@#8# #2#K#?#&gt;#;#=#5#=#8#8# ##### #;#</w:t>
      </w:r>
    </w:p>
    <w:p>
      <w:pPr>
        <w:pStyle w:val="PreformattedText"/>
        <w:bidi w:val="0"/>
        <w:jc w:val="left"/>
        <w:rPr/>
      </w:pPr>
      <w:r>
        <w:rPr/>
        <w:t>#C#&lt;#5#=#8#5# #@#0#1#&gt;#B#0#B#L# #A# #;#8#B#5#@#0#B#C#@#&gt;#9#,# #?#@#&gt;#8#7#2#&gt;#4#8#B#L# #@#0#A#G#5#B#K#,# #0#=#0#;#8#7#8#@#&gt;#2#0#B#L#,# #&gt;#1#&gt;#1#I#0#B#L#,# #4#5#;#0#B#L# #&gt;#1#&gt;#A#=#&gt;#2#0#=#=#K#5# #2#K#2#&gt;#4#K#;#</w:t>
      </w:r>
    </w:p>
    <w:p>
      <w:pPr>
        <w:pStyle w:val="PreformattedText"/>
        <w:bidi w:val="0"/>
        <w:jc w:val="left"/>
        <w:rPr/>
      </w:pPr>
      <w:r>
        <w:rPr/>
        <w:t>#-# #A#8#A#B#5#&lt;#0#B#8#G#=#&gt;#A#B#L# #8# #3#@#0#&lt;#&gt;#B#=#&gt;#A#B#L# #8#7#;#&gt;#6#5#=#8#O#,# #C#&lt;#5#=#8#5# #&gt;#D#&gt;#@#&lt;#;#O#B#L# #&lt;#0#B#5#@#8#0#;#K#;#</w:t>
      </w:r>
    </w:p>
    <w:p>
      <w:pPr>
        <w:pStyle w:val="PreformattedText"/>
        <w:bidi w:val="0"/>
        <w:jc w:val="left"/>
        <w:rPr/>
      </w:pPr>
      <w:r>
        <w:rPr/>
        <w:t>#-# #?#@#0#:#B#8#G#5#A#:#0#O# #7#=#0#G#8#&lt;#&gt;#A#B#L# #0#2#B#&gt;#@#A#:#8#E# #?#@#5#4#;#&gt;#6#5#=#8#9# #8# #@#5#:#&gt;#&lt;#5#=#4#0#F#8#9# #2# ##### #.#</w:t>
      </w:r>
    </w:p>
    <w:p>
      <w:pPr>
        <w:pStyle w:val="PreformattedText"/>
        <w:bidi w:val="0"/>
        <w:jc w:val="left"/>
        <w:rPr/>
      </w:pPr>
      <w:r>
        <w:rPr/>
        <w:t>#</w:t>
        <w:tab/>
        <w:t>### #7#0#:#;#N#G#8#B#5#;#L#=#&gt;#9# #G#0#A#B#8# #&gt;#B#7#K#2#0# #8#7#;#0#3#0#5#B#A#O# #&lt;#=#5#=#8#5# #@#C#:#&gt;#2#&gt;#4#8#B#5#;#O# #&gt;# #4#&gt;#?#C#A#:#5# ##### # #:# #7#0#I#8#B#5# #8# #2#&gt;#7#&lt;#&gt;#6#=#&gt;#A#B#8# #?#@#8#A#2#&gt;#5#=#8#O# #2#K#?#C#A#:#=#8#:#C# #8#A#:#&gt;#&lt;#&gt;#9# #:#2#0#;#8#D#8#:#0#F#8#8# #A#?#5#F#8#0#;#8#A#B#0#.# ###&gt;#=#:#@#5#B#=#0#O# #&gt;#F#5#=#:#0# ##### # #@#C#:#&gt;#2#&gt;#4#8#B#5#;#5#&lt;# #2# #&gt;#B#7#K#2#5# #=#5# #A#B#0#2#8#B#A#O#.# # #C#:#&gt;#2#&gt;#4#8#B#5#;#L# #4#&gt;#;#6#5#=# #2# ###B#7#K#2#5# #@#5#:#&gt;#&lt;#5#=#4#&gt;#2#0#B#L# #8#;#8# #=#5# #@#5#:#&gt;#&lt;#5#=#4#&gt;#2#0#B#L# ##### # #:# #7#0#I#8#B#5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0#I#8#B#0#</w:t>
      </w:r>
    </w:p>
    <w:p>
      <w:pPr>
        <w:pStyle w:val="PreformattedText"/>
        <w:bidi w:val="0"/>
        <w:jc w:val="left"/>
        <w:rPr/>
      </w:pPr>
      <w:r>
        <w:rPr/>
        <w:t>#</w:t>
        <w:tab/>
        <w:t>###0#2#5#@#H#5#=#=#0#O# ##### # #2#&lt;#5#A#B#5# #A# #?#8#A#L#&lt;#5#=#=#K#&lt;# #&gt;#B#7#K#2#&gt;#&lt;# #@#C#:#&gt;#2#&gt;#4#8#B#5#;#O# #8# #@#5#F#5#=#7#5#=#B#0# #(#5#A#;#8# #8#&lt;#5#5#B#A#O#)# #2# #C#A#B#0#=#&gt;#2#;#5#=#=#K#9# #:#0#D#5#4#@#&gt;#9# #A#@#&gt;#:# #?#@#5#4#A#B#0#2#;#O#5#B#A#O# #7#0#2#5#4#C#N#I#5#&lt;#C# #2#K#?#C#A#:#0#N#I#5#9# #:#0#D#5#4#@#&gt;#9# #4#;#O# #@#5#H#5#=#8#8# #2#&gt;#?#@#&gt;#A#0# #&gt;# #4#&gt;#?#C#A#:#5# #:# #7#0#I#8#B#5#.# # #5#H#5#=#8#5# #&gt;# #4#&gt;#?#C#A#:#5# #&gt;#D#&gt;#@#&lt;#;#O#5#B#A#O# #=#0# #B#8#B#C#;#L#=#&gt;#&lt;# #;#8#A#B#5# ##### # #8# #?#&gt;#A#;#5# #?#@#&gt;#2#5#@#:#8# #2#8#7#8#@#C#5#B#A#O# #?#&gt;#4#?#8#A#L#N# #7#0#2#5#4#C#N#I#5#3#&gt;# #:#0#D#5#4#@#&gt;#9#.#</w:t>
      </w:r>
    </w:p>
    <w:p>
      <w:pPr>
        <w:pStyle w:val="PreformattedText"/>
        <w:bidi w:val="0"/>
        <w:jc w:val="left"/>
        <w:rPr/>
      </w:pPr>
      <w:r>
        <w:rPr/>
        <w:t>#</w:t>
        <w:tab/>
        <w:t>### #A#;#C#G#0#O#E# #&gt;#B#:#0#7#0# #2# #4#&gt;#?#C#A#:#5# #:# #7#0#I#8#B#5# #7#0#2#5#4#C#N#I#8#9# #:#0#D#5#4#@#&gt;#9# #&lt;#&gt;#6#5#B# #&gt;#@#3#0#=#8#7#&gt;#2#0#B#L# #?#@#5#4#2#0#@#8#B#5#;#L#=#C#N# #7#0#I#8#B#C# ##### # #?#5#@#5#4# #:#0#D#5#4#@#0#;#L#=#&gt;#9# #:#&gt;#&lt;#8#A#A#8#5#9#.# ### #M#B#&gt;#&lt;# #A#;#C#G#0#5# #@#5#H#5#=#8#5# #&gt;# #4#&gt;#?#C#A#:#5# #:# #7#0#I#8#B#5# #7#0#2#5#4#C#N#I#8#9# #:#0#D#5#4#@#&gt;#9# #?#@#8#=#8#&lt;#0#5#B# #=#0# #&gt;#A#=#&gt;#2#5# #7#0#:#;#N#G#5#=#8#O# #:#0#D#5#4#@#0#;#L#=#&gt;#9# #:#&gt;#&lt;#8#A#A#8#8#.#</w:t>
      </w:r>
    </w:p>
    <w:p>
      <w:pPr>
        <w:pStyle w:val="PreformattedText"/>
        <w:bidi w:val="0"/>
        <w:jc w:val="left"/>
        <w:rPr/>
      </w:pPr>
      <w:r>
        <w:rPr/>
        <w:t>##### # #A# #@#5#H#5#=#8#5#&lt;# #7#0#2#5#4#C#N#I#5#3#&gt;# #:#0#D#5#4#@#&gt;#9# #&gt;# #4#&gt;#?#C#A#:#5# #:# #7#0#I#8#B#5#,# #&gt;#B#7#K#2#&gt;#&lt;# #@#C#:#&gt;#2#&gt;#4#8#B#5#;#O# ##### # #8# #@#5#F#5#=#7#8#5#9# #E#@#0#=#8#B#A#O# #=#0# #:#0#D#5#4#@#5# #8# #?#@#5#4#A#B#0#2#;#O#5#B#A#O# #2# ###B#&gt;#3#&gt;#2#C#N# #0#B#B#5#A#B#0#F#8#&gt;#=#=#C#N# #:#&gt;#&lt;#8#A#A#8#N#.#</w:t>
      </w:r>
    </w:p>
    <w:p>
      <w:pPr>
        <w:pStyle w:val="PreformattedText"/>
        <w:bidi w:val="0"/>
        <w:jc w:val="left"/>
        <w:rPr/>
      </w:pPr>
      <w:r>
        <w:rPr/>
        <w:t>#</w:t>
        <w:tab/>
        <w:t>###0# #7#0#A#5#4#0#=#8#5# #3#&gt;#A#C#4#0#@#A#B#2#5#=#=#&gt;#9# #M#:#7#0#&lt;#5#=#0#F#8#&gt;#=#=#&gt;#9# #:#&gt;#&lt;#8#A#A#8#8# #?#&gt;# #7#0#I#8#B#5# #2#K#?#C#A#:#=#&gt;#9# #:#2#0#;#8#D#8#:#0#F#8#&gt;#=#=#&gt;#9# #@#0#1#&gt;#B#K# #:#0#D#5#4#@#0# #?#@#5#4#A#B#0#2#;#O#5#B# #=#0# #:#0#6#4#&gt;#3#&gt;# #A#B#C#4#5#=#B#0#:#</w:t>
      </w:r>
    </w:p>
    <w:p>
      <w:pPr>
        <w:pStyle w:val="PreformattedText"/>
        <w:bidi w:val="0"/>
        <w:jc w:val="left"/>
        <w:rPr/>
      </w:pPr>
      <w:r>
        <w:rPr/>
        <w:t>#2#K#?#C#A#:#=#C#N# #:#2#0#;#8#D#8#:#0#F#8#&gt;#=#=#C#N# #@#0#1#&gt;#B#C#;#</w:t>
      </w:r>
    </w:p>
    <w:p>
      <w:pPr>
        <w:pStyle w:val="PreformattedText"/>
        <w:bidi w:val="0"/>
        <w:jc w:val="left"/>
        <w:rPr/>
      </w:pPr>
      <w:r>
        <w:rPr/>
        <w:t>#&gt;#B#7#K#2# #=#0#C#G#=#&gt;#3#&gt;# #@#C#:#&gt;#2#&gt;#4#8#B#5#;#O# #8# #@#5#F#5#=#7#8#N#;#</w:t>
      </w:r>
    </w:p>
    <w:p>
      <w:pPr>
        <w:pStyle w:val="PreformattedText"/>
        <w:bidi w:val="0"/>
        <w:jc w:val="left"/>
        <w:rPr/>
      </w:pPr>
      <w:r>
        <w:rPr/>
        <w:t>#@#5#F#5#=#7#8#N# #4#@#C#3#8#E# #A#?#5#F#8#0#;#8#A#B#&gt;#2# #8# #&gt;#@#3#0#=#8#7#0#F#8#9#;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0# #@#0#A#A#&lt;#&gt;#B#@#5#=#8#5# #3#&gt;#A#C#4#0#@#A#B#2#5#=#=#&gt;#9# #M#:#7#0#&lt;#5#=#0#F#8#&gt;#=#=#&gt;#9# #:#&gt;#&lt;#8#A#A#8#5#9# #&lt;#&gt;#3#C#B# #1#K#B#L# #?#@#5#4#A#B#0#2#;#5#=#K# #8# #4#@#C#3#8#5# #&lt;#0#B#5#@#8#0#;#K#:# #A#?#@#0#2#:#8# #&gt;# #2#=#5#4#@#5#=#8#8# #@#5#7#C#;#L#B#0#B#&gt;#2# #=#0#C#G#=#&gt;#-#8#A#A#;#5#4#&gt;#2#0#B#5#;#L#A#:#&gt;#9# #@#0#1#&gt;#B#K# #A#B#C#4#5#=#B#0#,# #&gt;#?#C#1#;#8#:#&gt;#2#0#=#=#K#5# #=#0#C#G#=#K#5# #A#B#0#B#L#8#,# #&lt;#0#B#5#@#8#0#;#K# #=#0#C#G#=#K#E# #:#&gt;#=#D#5#@#5#=#F#8#9#,# #2# #:#&gt;#B#&gt;#@#K#E# #C#G#0#A#B#2#&gt;#2#0#;# #A#B#C#4#5#=#B# #8# #B#.#?#.#</w:t>
      </w:r>
    </w:p>
    <w:p>
      <w:pPr>
        <w:pStyle w:val="PreformattedText"/>
        <w:bidi w:val="0"/>
        <w:jc w:val="left"/>
        <w:rPr/>
      </w:pPr>
      <w:r>
        <w:rPr/>
        <w:t>#</w:t>
        <w:tab/>
        <w:t>###0#I#8#B#0# ##### # #?#@#&gt;#2#&gt;#4#8#B#A#O# #=#0# #&gt;#B#:#@#K#B#K#E# #7#0#A#5#4#0#=#8#O#E# ####### #A# #C#G#0#A#B#8#5#&lt;# #=#5# #&lt;#5#=#5#5# #2#/#3# #G#;#5#=#&gt;#2# #&gt;#B# #?#&gt;#;#=#&gt;#3#&gt;# #A#?#8#A#&gt;#G#=#&gt;#3#&gt;# #A#&gt;#A#B#0#2#0# #:#&gt;#&lt;#8#A#A#8#8#,# #C#B#2#5#@#6#4#5#=#=#&gt;#3#&gt;# #@#C#:#&gt;#2#&gt;#4#A#B#2#&gt;#&lt;# ###=#8#2#5#@#A#8#B#5#B#0#.# #!#5#:#@#5#B#0#@#L# ####### #?#@#5#4#A#B#0#2#;#O#5#B# #2#K#?#C#A#:#=#8#:#0#,# #5#3#&gt;# #:#2#0#;#8#D#8#:#0#F#8#&gt;#=#=#C#N# #@#0#1#&gt;#B#C# #(#=#0#;#8#G#8#5#,# #B#5#&lt;#0#)#,# #&gt;#B#&lt;#5#G#0#O# #4#&gt;#?#C#A#:# #@#0#1#&gt;#B#K# #:# #7#0#I#8#B#5# #A#&gt;#&gt;#B#2#5#B#A#B#2#C#N#I#5#9# #:#0#D#5#4#@#&gt;#9#,# #=#0#;#8#G#8#5# #?#&gt;#4#?#8#A#0#=#=#K#E# #8# #7#0#2#5#@#5#=#=#K#E# #&gt;#B#7#K#2#&gt;#2# #@#C#:#&gt;#2#&gt;#4#8#B#5#;#O# #8# #@#5#F#5#=#7#5#=#B#0#.# ###0#;#5#5# #A#;#&gt;#2#&gt;# #?#@#5#4#&gt;#A#B#0#2#;#O#5#B#A#O# #2#K#?#C#A#:#=#8#:#C# #4#;#O# #A#&gt;#&gt;#1#I#5#=#8#O# #(#1#0#-#1#5# #&lt;#8#=#C#B#,# #&gt;#?#@#5#4#5#;#O#5#&lt;#K#5# #@#5#3#;#0#&lt;#5#=#B#&gt;#&lt;# #@#0#1#&gt;#B#K# #######)#.# # #</w:t>
      </w:r>
    </w:p>
    <w:p>
      <w:pPr>
        <w:pStyle w:val="PreformattedText"/>
        <w:bidi w:val="0"/>
        <w:jc w:val="left"/>
        <w:rPr/>
      </w:pPr>
      <w:r>
        <w:rPr/>
        <w:t>#</w:t>
        <w:tab/>
        <w:t>### #E#&gt;#4#5# #7#0#I#8#B#K# #G#;#5#=#K# #3#&gt;#A#C#4#0#@#A#B#2#5#=#=#&gt;#9# #M#:#7#0#&lt;#5#=#0#F#8#&gt;#=#=#&gt;#9# #:#&gt;#&lt;#8#A#A#8#8# #7#=#0#:#&gt;#&lt;#O#B#A#O# #A# #?#@#5#7#5#=#B#0#F#8#5#9# #2#K#?#C#A#:#=#&gt;#9# #:#2#0#;#8#D#8#:#0#F#8#&gt;#=#=#&gt;#9# #@#0#1#&gt;#B#K#.# ###&gt;#A#;#5# #2#K#A#B#C#?#;#5#=#8#O# #A#B#C#4#5#=#B#0# #G#;#5#=#K# #3#&gt;#A#C#4#0#@#A#B#2#5#=#=#&gt;#9# #M#:#7#0#&lt;#5#=#0#F#8#&gt;#=#=#&gt;#9# #:#&gt;#&lt;#8#A#A#8#8# #8# #?#@#8#A#C#B#A#B#2#C#N#I#8#5# #=#0# #7#0#I#8#B#5# #;#8#F#0# #7#0#4#0#N#B# #5#&lt;#C# #2#&gt;#?#@#&gt;#A#K# #?#&gt;# #B#5#&lt;#5# #@#0#1#&gt;#B#K#.# #"#5#&lt;#0#B#8#:#0# #2#&gt;#?#@#&gt;#A#&gt;#2# #&lt;#&gt;#6#5#B# #2#K#E#&gt;#4#8#B#L# #7#0# #?#@#5#4#5#;#K# #@#0#1#&gt;#B#K#,# #=#&gt;# #4#&gt;#;#6#=#0# #&gt;#A#B#0#2#0#B#L#A#O# #2# #@#0#&lt;#:#0#E# #C#G#5#1#=#&gt;#9# #?#@#&gt;#3#@#0#&lt;#&lt;#K# #?#&gt;#4#3#&gt;#B#&gt;#2#:#8# #2#K#?#C#A#:#=#8#:#&gt;#2#.# ###&gt;#A#;#5# #7#0#2#5#@#H#5#=#8#O# #&gt;#B#2#5#B#&gt;#2# #=#0# #2#&gt;#?#@#&gt;#A#K# #7#0#G#8#B#K#2#0#N#B#A#O# #&gt;#B#7#K#2# #=#0#C#G#=#&gt;#3#&gt;# #@#C#:#&gt;#2#&gt;#4#8#B#5#;#O# #8# #@#5#F#5#=#7#8#O# #=#0# #2#K#?#C#A#:#=#C#N# #:#2#0#;#8#D#8#:#0#F#8#&gt;#=#=#C#N# #@#0#1#&gt;#B#C#.#</w:t>
      </w:r>
    </w:p>
    <w:p>
      <w:pPr>
        <w:pStyle w:val="PreformattedText"/>
        <w:bidi w:val="0"/>
        <w:jc w:val="left"/>
        <w:rPr/>
      </w:pPr>
      <w:r>
        <w:rPr/>
        <w:t>#</w:t>
        <w:tab/>
        <w:t>#$#&gt;#@#&lt;#0# #?#C#1#;#8#G#=#&gt;#3#&gt;# #2#K#A#B#C#?#;#5#=#8#O# #C#A#B#0#=#0#2#;#8#2#0#5#B#A#O# #2#K#?#C#A#:#0#N#I#5#9# #:#0#D#5#4#@#&gt;#9# #?#&gt;# #A#&gt;#3#;#0#A#&gt;#2#0#=#8#N# #A# ###@#5#4#A#5#4#0#B#5#;#5#&lt;# #######.# ###@#5#4#A#B#0#2#;#5#=#8#5# #8#;#;#N#A#B#@#0#B#8#2#=#&gt;#3#&gt;# #&lt;#0#B#5#@#8#0#;#0# #:# #?#C#1#;#8#G#=#&gt;#9# #7#0#I#8#B#5# #2#&gt;#7#&lt;#&gt;#6#=#&gt;# #2# #2#8#4#5#:# #</w:t>
      </w:r>
    </w:p>
    <w:p>
      <w:pPr>
        <w:pStyle w:val="PreformattedText"/>
        <w:bidi w:val="0"/>
        <w:jc w:val="left"/>
        <w:rPr/>
      </w:pPr>
      <w:r>
        <w:rPr/>
        <w:t>##  #?#;#0#:#0#B#&gt;#2#;# #</w:t>
      </w:r>
    </w:p>
    <w:p>
      <w:pPr>
        <w:pStyle w:val="PreformattedText"/>
        <w:bidi w:val="0"/>
        <w:jc w:val="left"/>
        <w:rPr/>
      </w:pPr>
      <w:r>
        <w:rPr/>
        <w:t>##  #@#0#7#4#0#B#&gt;#G#=#&gt;#3#&gt;# #&lt;#0#B#5#@#8#0#;#0# #A# #8#;#;#N#A#B#@#0#F#8#O#&lt;#8#;#</w:t>
      </w:r>
    </w:p>
    <w:p>
      <w:pPr>
        <w:pStyle w:val="PreformattedText"/>
        <w:bidi w:val="0"/>
        <w:jc w:val="left"/>
        <w:rPr/>
      </w:pPr>
      <w:r>
        <w:rPr/>
        <w:t>##  #8#A#?#&gt;#;#L#7#&gt;#2#0#=#8#5#&lt;# #?#@#&gt;#5#:#F#8#&gt;#=#=#&gt;#9# #B#5#E#=#8#:#8#;# #</w:t>
      </w:r>
    </w:p>
    <w:p>
      <w:pPr>
        <w:pStyle w:val="PreformattedText"/>
        <w:bidi w:val="0"/>
        <w:jc w:val="left"/>
        <w:rPr/>
      </w:pPr>
      <w:r>
        <w:rPr/>
        <w:t>##  #8#A#?#&gt;#;#L#7#&gt;#2#0#=#8#5#&lt;# #:#&gt;#&lt;#?#L#N#B#5#@#=#&gt;#9# #?#@#5#7#5#=#B#0#F#8#8#.# #</w:t>
      </w:r>
    </w:p>
    <w:p>
      <w:pPr>
        <w:pStyle w:val="PreformattedText"/>
        <w:bidi w:val="0"/>
        <w:jc w:val="left"/>
        <w:rPr/>
      </w:pPr>
      <w:r>
        <w:rPr/>
        <w:t>#</w:t>
        <w:tab/>
        <w:t>###B#&gt;#3#8# #7#0#I#8#B#K# #2#K#?#C#A#:#=#&gt;#9# #:#2#0#;#8#D#8#:#0#F#8#&gt;#=#=#&gt;#9# #@#0#1#&gt;#B#K# #?#&gt;#4#2#&gt;#4#O#B#A#O# #=#0# #7#0#:#@#K#B#&gt;#&lt;# #7#0#A#5#4#0#=#8#8# #3#&gt;#A#C#4#0#@#A#B#2#5#=#=#&gt;#9# #M#:#7#0#&lt;#5#=#0#F#8#&gt;#=#=#&gt;#9# #:#&gt;#&lt;#8#A#A#8#8# #&gt;#B#:#@#K#B#K#&lt;# #3#&gt;#;#&gt;#A#&gt;#2#0#=#8#5#&lt;# #?#@#&gt;#A#B#K#&lt;# #1#&gt;#;#L#H#8#=#A#B#2#&gt;#&lt;# #3#&gt;#;#&gt;#A#&gt;#2#.# ####### #?#@#8#A#2#0#8#2#0#5#B# #:#2#0#;#8#D#8#:#0#F#8#N# #8# #2#K#A#B#0#2#;#O#5#B# #8#B#&gt;#3#&gt;#2#C#N# #&gt;#F#5#=#:#C# ##### # #?#&gt;# #@#5#7#C#;#L#B#0#B#0#&lt;# #2#K#A#B#C#?#;#5#=#8#O# #?#@#5#B#5#=#4#5#=#B#0#.# ####### #&gt;#F#5#=#8#2#0#5#B# #3#@#0#&lt;#&gt;#B#=#&gt;#A#B#L# #?#&gt;#A#B#@#&gt;#5#=#8#O# #@#5#G#8#,# #A#B#5#?#5#=#L# #2#;#0#4#5#=#8#O# #?#@#&gt;#D#5#A#A#8#&gt;#=#0#;#L#=#&gt;#9# #B#5#@#&lt;#8#=#&gt;#;#&gt;#3#8#5#9#,# #C#&lt;#5#=#8#5# #:#2#0#;#8#D#8#F#8#@#&gt;#2#0#=#=#&gt;# #&gt;#B#2#5#G#0#B#L# #=#0# #2#&gt;#?#@#&gt;#A#K#,# #?#&gt;#;#=#&gt;#B#C# #?#@#5#4#A#B#0#2#;#5#=#8#O# #8#;#;#N#A#B#@#0#B#8#2#=#K#E# #&lt;#0#B#5#@#8#0#;#&gt;#2# #2#K#A#B#C#?#;#5#=#8#O# #8# #C#@#&gt;#2#5#=#L# #?#@#5#4#A#B#0#2#;#5#=#8#O# #&lt;#0#B#5#@#8#0#;#&gt;#2# #2# #?#&gt;#O#A#=#8#B#5#;#L#=#&gt;#9# #7#0#?#8#A#:#5#,# #C#@#&gt;#2#5#=#L# #7#=#0#=#8#O# #?#@#5#B#5#=#4#5#=#B#0#.# ###@#8# #D#&gt;#@#&lt;#8#@#&gt;#2#0#=#8#8# #7#0#:#;#N#G#5#=#8#O# #&gt;#1# #C#@#&gt;#2#=#5# #?#@#5#4#A#B#0#2#;#5#=#=#&gt;#9# #@#0#1#&gt;#B#K# #8# #?#&gt;#4#3#&gt;#B#&gt;#2#:#5# #A#?#5#F#8#0#;#8#A#B#0# ####### #&gt;#@#8#5#=#B#8#@#C#5#B#A#O# #=#0# #&lt;#=#5#=#8#O# #M#:#A#?#5#@#B#&gt;#2# #######,# #C#G#8#B#K#2#0#O# #&lt;#=#5#=#8#O# #@#C#:#&gt;#2#&gt;#4#8#B#5#;#O# #8# #@#5#F#5#=#7#5#=#B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=#&gt;#2#=#K#5# #:#@#8#B#5#@#8#8# #&gt;#F#5#=#:#8# #2#K#?#C#A#:#=#&gt;#9# #:#2#0#;#8#D#8#:#0#F#8#&gt;#=#=#&gt;#9# #@#0#1#&gt;#B#K# #1#0#:#0#;#0#2#@#0# #B#C#@#8#7#&lt;#0#:#</w:t>
      </w:r>
    </w:p>
    <w:p>
      <w:pPr>
        <w:pStyle w:val="PreformattedText"/>
        <w:bidi w:val="0"/>
        <w:jc w:val="left"/>
        <w:rPr/>
      </w:pPr>
      <w:r>
        <w:rPr/>
        <w:t>###:#B#C#0#;#L#=#&gt;#A#B#L# #8# #7#=#0#G#8#&lt;#&gt;#A#B#L# #B#5#&lt;#K# #2#K#?#C#A#:#=#&gt;#9# #:#2#0#;#8#D#8#:#0#F#8#&gt;#=#=#&gt;#9# #@#0#1#&gt;#B#K#;# #2#&gt;#A#B#@#5#1#&gt;#2#0#=#=#&gt;#A#B#L# #8# #@#&gt;#;#L# #B#5#&lt;#K# #2# #A#&gt;#2#@#5#&lt;#5#=#=#&gt;#&lt;# #&gt;#1#I#5#A#B#2#5#.#</w:t>
      </w:r>
    </w:p>
    <w:p>
      <w:pPr>
        <w:pStyle w:val="PreformattedText"/>
        <w:bidi w:val="0"/>
        <w:jc w:val="left"/>
        <w:rPr/>
      </w:pPr>
      <w:r>
        <w:rPr/>
        <w:t>###@#&gt;#D#5#A#A#8#&gt;#=#0#;#8#7#&lt;# #2#K#?#&gt;#;#=#5#=#8#O#:# #;#&gt;#3#8#G#5#A#:#0#O# #?#&gt;#A#;#5#4#&gt;#2#0#B#5#;#L#=#&gt;#A#B#L# #2#K#?#&gt;#;#=#5#=#8#O# #@#0#1#&gt;#B#K#,# #0#@#3#C#&lt;#5#=#B#8#@#&gt;#2#0#=#=#&gt;#A#B#L# #2# #?#&gt;#A#B#0#=#&gt;#2#:#5# #F#5#;#8#,# #7#0#4#0#G#;# #:#&gt;#=#:#@#5#B#=#&gt;#A#B#L# #2#K#2#&gt;#4#&gt;#2# #2# #A#&gt;#&gt;#B#2#5#B#A#B#2#8#8# #A# #?#&gt;#A#B#0#2#;#5#=#=#&gt;#9# #F#5#;#L#N# #8# #7#0#4#0#G#0#&lt;#8#;# #:#0#G#5#A#B#2#&gt;# #8# #8#=#D#&gt;#@#&lt;#0#B#8#2#=#&gt;#A#B#L# #B#0#1#;#8#F#,# #4#8#0#3#@#0#&lt;#&lt;# #8# #8#;#;#N#A#B#@#0#F#8#9#;# #</w:t>
      </w:r>
    </w:p>
    <w:p>
      <w:pPr>
        <w:pStyle w:val="PreformattedText"/>
        <w:bidi w:val="0"/>
        <w:jc w:val="left"/>
        <w:rPr/>
      </w:pPr>
      <w:r>
        <w:rPr/>
        <w:t>###@#&gt;#2#5#=#L# #2#;#0#4#5#=#8#O# #A#B#C#4#5#=#B#0#&lt;#8# #:#&gt;#&lt;#?#5#B#5#=#F#8#O#&lt;#8# #2# #A#D#5#@#5# #?#@#&gt;#D#5#A#A#8#&gt;#=#0#;#L#=#&gt;#9# #4#5#O#B#5#;#L#=#&gt;#A#B#8#.#</w:t>
      </w:r>
    </w:p>
    <w:p>
      <w:pPr>
        <w:pStyle w:val="PreformattedText"/>
        <w:bidi w:val="0"/>
        <w:jc w:val="left"/>
        <w:rPr/>
      </w:pPr>
      <w:r>
        <w:rPr/>
        <w:t>###&gt;#7#&lt;#&gt;#6#=#&gt;#A#B#L# #?#@#0#:#B#8#G#5#A#:#&gt;#3#&gt;# #8#A#?#&gt;#;#L#7#&gt;#2#0#=#8#O# # #?#@#8#:#;#0#4#=#&gt;#3#&gt;# #8#A#A#;#5#4#&gt;#2#0#=#8#O#:# #F#5#;#5#A#&gt;#&gt;#1#@#0#7#=#&gt;#A#B#L# #2#=#5#4#@#5#=#8#O# #2# #?#@#0#:#B#8#:#C# #:#&gt;#=#:#@#5#B#=#K#E# #?#@#5#4#;#&gt;#6#5#=#8#9# #8# #2#K#2#&gt;#4#&gt;#2#,# #A#D#&gt;#@#&lt;#C#;#8#@#&gt;#2#0#=#=#K#E# #2# #@#0#1#&gt;#B#5#.#</w:t>
      </w:r>
    </w:p>
    <w:p>
      <w:pPr>
        <w:pStyle w:val="PreformattedText"/>
        <w:bidi w:val="0"/>
        <w:jc w:val="left"/>
        <w:rPr/>
      </w:pPr>
      <w:r>
        <w:rPr/>
        <w:t>###A#?#&gt;#;#L#7#&gt;#2#0#=#8#5# #=#0#C#G#=#&gt;#9# #;#8#B#5#@#0#B#C#@#K#,# #@#0#7#;#8#G#=#K#E# #8#=#D#&gt;#@#&lt;#0#F#8#&gt;#=#=#K#E# # #@#5#A#C#@#A#&gt;#2#.#</w:t>
      </w:r>
    </w:p>
    <w:p>
      <w:pPr>
        <w:pStyle w:val="PreformattedText"/>
        <w:bidi w:val="0"/>
        <w:jc w:val="left"/>
        <w:rPr/>
      </w:pPr>
      <w:r>
        <w:rPr/>
        <w:t>###D#&gt;#@#&lt;#;#5#=#8#5# #@#0#1#&gt;#B#K# #A#&gt;#3#;#0#A#=#&gt;# #B#@#5#1#&gt;#2#0#=#8#O#&lt;# #&lt;#5#B#&gt;#4#8#G#5#A#:#8#E# #@#5#:#&gt;#&lt;#5#=#4#0#F#8#9#.#</w:t>
      </w:r>
    </w:p>
    <w:p>
      <w:pPr>
        <w:pStyle w:val="PreformattedText"/>
        <w:bidi w:val="0"/>
        <w:jc w:val="left"/>
        <w:rPr/>
      </w:pPr>
      <w:r>
        <w:rPr/>
        <w:t>#</w:t>
        <w:tab/>
        <w:t># #5#7#C#;#L#B#0#B#K# #7#0#I#8#B#K# #2#K#?#C#A#:#=#&gt;#9# #:#2#0#;#8#D#8#:#0#F#8#&gt;#=#=#&gt;#9# #@#0#1#&gt;#B#K# #&gt;#?#@#5#4#5#;#O#N#B#A#O# #C#@#&gt;#2#=#5#&lt;# #&gt;#A#2#&gt;#5#=#8#O# #:#&gt;#&lt;#?#5#B#5#=#F#8#8#:# #?#&gt;#@#&gt;#3#&gt;#2#K#9#,# #?#@#&gt;#4#2#8#=#C#B#K#9#,# #2#K#A#&gt;#:#8#9#.#</w:t>
      </w:r>
    </w:p>
    <w:p>
      <w:pPr>
        <w:pStyle w:val="PreformattedText"/>
        <w:bidi w:val="0"/>
        <w:jc w:val="left"/>
        <w:rPr/>
      </w:pPr>
      <w:r>
        <w:rPr/>
        <w:t>#</w:t>
        <w:tab/>
        <w:t># #5#7#C#;#L#B#0#B#K# #7#0#I#8#B#K# #2#K#?#C#A#:#=#&gt;#9# #:#2#0#;#8#D#8#:#0#F#8#&gt;#=#=#&gt;#9# #@#0#1#&gt;#B#K# #&gt;#?#@#5#4#5#;#O#N#B#A#O# #&gt;#F#5#=#:#0#&lt;#8# #«#&gt;#B#;#8#G#=#&gt;#»#,# #«#E#&gt;#@#&gt;#H#&gt;#»#,# #«#C#4#&gt;#2#;#5#B#2#&gt;#@#8#B#5#;#L#=#&gt;#»#,# #«#=#5#C#4#&gt;#2#;#5#B#2#&gt;#@#8#B#5#;#L#=#&gt;#»#.# #</w:t>
      </w:r>
    </w:p>
    <w:p>
      <w:pPr>
        <w:pStyle w:val="PreformattedText"/>
        <w:bidi w:val="0"/>
        <w:jc w:val="left"/>
        <w:rPr/>
      </w:pPr>
      <w:r>
        <w:rPr/>
        <w:t>#</w:t>
        <w:tab/>
        <w:t>###F#5#=#:#8# #«#&gt;#B#;#8#G#=#&gt;#»# #7#0#A#;#C#6#8#2#0#5#B# #@#0#1#&gt;#B#0#,# #2# #:#&gt;#B#&gt;#@#&gt;#9# #A#&gt;#4#5#@#6#0#=#8#5# #8#7#;#&gt;#6#5#=#&gt;# #=#0# #2#K#A#&gt;#:#&gt;#&lt;# #B#5#&gt;#@#5#B#8#G#5#A#:#&gt;#&lt;# #C#@#&gt;#2#=#5#,# #4#0#=# #0#=#0#;#8#7# #4#5#9#A#B#2#C#N#I#5#3#&gt;# #7#0#:#&gt;#=#&gt;#4#0#B#5#;#L#A#B#2#0#,# #?#@#0#:#B#8#:#8#,# #A#&gt;#4#5#@#6#8#B#A#O# #B#2#&gt;#@#G#5#A#:#8#9# #?#&gt;#4#E#&gt;#4# #:# #@#5#H#5#=#8#N# #2#&gt;#?#@#&gt;#A#&gt;#2#,# #A#4#5#;#0#=#K# #&gt;#1#&gt;#A#=#&gt;#2#0#=#=#K#5# #2#K#2#&gt;#4#K#,# #?#@#5#4#;#&gt;#6#5#=#8#O# #?#&gt;# #A#&gt;#2#5#@#H#5#=#A#B#2#&gt;#2#0#=#8#N# #&gt;#@#3#0#=#8#7#0#F#8#8# #8#;#8# #4#5#O#B#5#;#L#=#&gt;#A#B#8# #&gt;#1#J#5#:#B#0# #(#?#@#5#4#&lt;#5#B#0#)# #8#A#A#;#5#4#&gt;#2#0#=#8#O#.# ###&gt;# #2#@#5#&lt;#O# #7#0#I#8#B#K# #=#0# #2#A#5# #2#&gt;#?#@#&gt;#A#K# #4#0#=#K# #0#@#3#C#&lt;#5#=#B#8#@#&gt;#2#0#=#=#K#5# #&gt;#B#2#5#B#K#,# #?#@#8# #M#B#&gt;#&lt;# #A#B#C#4#5#=#B# #?#@#&gt;#O#2#8#;# #B#2#&gt;#@#G#5#A#:#8#5# #A#?#&gt;#A#&gt;#1#=#&gt;#A#B#8# #2# #?#&gt;#=#8#&lt;#0#=#8#8# #2#&gt;#?#@#&gt;#A#&gt;#2# #8# #8#7#;#&gt;#6#5#=#8#8# #&gt;#B#2#5#B#&gt;#2# #=#0# #=#8#E#.# # #0#1#&gt;#B#0# #&gt;#D#&gt;#@#&lt;#;#5#=#0# #2# #A#&gt;#&gt;#B#2#5#B#A#B#2#8#8# #A# #B#@#5#1#&gt;#2#0#=#8#O#&lt;#8#.#</w:t>
      </w:r>
    </w:p>
    <w:p>
      <w:pPr>
        <w:pStyle w:val="PreformattedText"/>
        <w:bidi w:val="0"/>
        <w:jc w:val="left"/>
        <w:rPr/>
      </w:pPr>
      <w:r>
        <w:rPr/>
        <w:t>#</w:t>
        <w:tab/>
        <w:t>###F#5#=#:#8# #«#E#&gt;#@#&gt;#H#&gt;#»# #7#0#A#;#C#6#8#2#0#5#B# #@#0#1#&gt;#B#0#,# #2# #:#&gt;#B#&gt;#@#&gt;#9# #4#&gt;#A#B#8#3#=#C#B#0# #F#5#;#L#,# #@#5#H#5#=#K# #7#0#4#0#G#8#,# #?#@#0#2#8#;#L#=#&gt;# #A#D#&gt;#@#&lt;#C#;#8#@#&gt;#2#0#=#K# #2#K#2#&gt;#4#K#,# #4#0#=#K# #?#@#5#4#;#&gt;#6#5#=#8#O# #?#&gt;# #A#&gt;#2#5#@#H#5#=#A#B#2#&gt;#2#0#=#8#N# #&gt;#@#3#0#=#8#7#0#F#8#8# #(#4#5#O#B#5#;#L#=#&gt;#A#B#8#)# #&gt;#1#J#5#:#B#0# #(#?#@#5#4#&lt;#5#B#0#)# #8#A#A#;#5#4#&gt;#2#0#=#8#O#.# ###0#=#K# # #?#@#0#2#8#;#L#=#K#5# #&gt;#B#2#5#B#K# #=#0# #1#&gt;#;#L#H#8#=#A#B#2#&gt;# #2#&gt;#?#@#&gt;#A#&gt;#2#.# ###A#B#L# #=#5#:#&gt;#B#&gt;#@#K#5# #7#0#&lt;#5#G#0#=#8#O# #:# #&gt;#D#&gt;#@#&lt;#;#5#=#8#N# ##### #.#</w:t>
      </w:r>
    </w:p>
    <w:p>
      <w:pPr>
        <w:pStyle w:val="PreformattedText"/>
        <w:bidi w:val="0"/>
        <w:jc w:val="left"/>
        <w:rPr/>
      </w:pPr>
      <w:r>
        <w:rPr/>
        <w:t>#</w:t>
        <w:tab/>
        <w:t>###F#5#=#:#8# #«#C#4#&gt;#2#;#5#B#2#&gt;#@#8#B#5#;#L#=#&gt;#»# #7#0#A#;#C#6#8#2#0#5#B# #@#0#1#&gt;#B#0#,# #2# #:#&gt;#B#&gt;#@#&gt;#9# #B#5#&gt;#@#5#B#8#G#5#A#:#8#5# #2#&gt;#?#@#&gt;#A#K# #2# #&gt;#A#=#&gt;#2#=#&gt;#&lt;# #@#0#A#:#@#K#B#K#,# #A#4#5#;#0#=#K# #2# #&gt;#A#=#&gt;#2#=#&gt;#&lt;# #?#@#0#2#8#;#L#=#K#5# #2#K#2#&gt;#4#K#.# #!#D#&gt;#@#&lt;#C#;#8#@#&gt;#2#0#=#K# # #=#5#:#&gt;#B#&gt;#@#K#5# #?#@#5#4#;#&gt;#6#5#=#8#O#,# #=#&gt;# #=#5#4#&gt;#A#B#0#B#&gt;#G#=#&gt;# #0#@#3#C#&lt;#5#=#B#8#@#&gt;#2#0#=#K#.# ###&gt;# #2#@#5#&lt;#O# #7#0#I#8#B#K# #A#B#C#4#5#=#B# #=#5# #&gt;#B#2#5#B#8#;# #=#0# #@#O#4# #2#&gt;#?#@#&gt;#A#&gt;#2#.#</w:t>
      </w:r>
    </w:p>
    <w:p>
      <w:pPr>
        <w:pStyle w:val="PreformattedText"/>
        <w:bidi w:val="0"/>
        <w:jc w:val="left"/>
        <w:rPr/>
      </w:pPr>
      <w:r>
        <w:rPr/>
        <w:t>#</w:t>
        <w:tab/>
        <w:t>###F#5#=#:#8# #«#=#5#C#4#&gt;#2#;#5#B#2#&gt;#@#8#B#5#;#L#=#&gt;#»# #7#0#A#;#C#6#8#2#0#5#B# #@#0#1#&gt;#B#0#,# #A#&gt;#4#5#@#6#0#=#8#5# #:#&gt;#B#&gt;#@#&gt;#9# #A#;#0#1#&gt;# #@#0#A#:#@#K#2#0#5#B# #B#5#&lt;#C# #;#8#1#&gt;# #=#5#4#&gt;#A#B#0#B#&gt;#G#=#&gt;# #?#@#5#4#A#B#0#2#;#5#=#K# #?#@#0#:#B#8#G#5#A#:#0#O# #8# # #8#=#D#&gt;#@#&lt;#0#F#8#&gt;#=#=#&gt;#-#B#5#&gt;#@#5#B#8#G#5#A#:#0#O# #G#0#A#B#L#.# ###@#8# #7#0#I#8#B#5# #A#B#C#4#5#=#B# #=#5# #4#0#;# #?#@#0#2#8#;#L#=#K#E# #&gt;#B#2#5#B#&gt;#2# #=#0# #1#&gt;#;#L#H#8#=#A#B#2#&gt;# #7#0#4#0#=#=#K#E# #2#&gt;#?#@#&gt;#A#&gt;#2#.# ### #B#0#:#6#5# #=#0# #2#K#?#C#A#:#=#C#N# #:#2#0#;#8#D#8#:#0#F#8#&gt;#=#=#C#N# #@#0#1#&gt;#B#C# #?#&gt;#A#B#C#?#8#;#8# #&gt;#B#@#8#F#0#B#5#;#L#=#K#5# #&gt;#B#7#K#2#K# #=#0#C#G#=#&gt;#3#&gt;# #@#C#:#&gt;#2#&gt;#4#8#B#5#;#O# #;#8#1#&gt;# #@#5#F#5#=#7#5#=#B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5#H#5#=#8#5# #&gt;#1# #&gt;#F#5#=#:#5# #1#0#:#0#;#0#2#@#A#:#8#E# #@#0#1#&gt;#B# #&gt;#1#J#O#2#;#O#5#B#A#O# #?#@#5#4#A#5#4#0#B#5#;#5#&lt;# #3#&gt;#A#C#4#0#@#A#B#2#5#=#=#&gt;#9# #0#B#B#5#A#B#0#F#8#&gt;#=#=#&gt;#9# #:#&gt;#&lt;#8#A#A#8#8# #?#C#1#;#8#G#=#&gt;# #2# #B#&gt;#B# #6#5# #4#5#=#L# #?#&gt;#A#;#5# #&gt;#D#&gt;#@#&lt;#;#5#=#8#O# #?#@#&gt;#B#&gt;#:#&gt;#;#&gt;#2# #7#0#A#5#4#0#=#8#O# #?#&gt;# #7#0#I#8#B#5#.#</w:t>
      </w:r>
    </w:p>
    <w:p>
      <w:pPr>
        <w:pStyle w:val="PreformattedText"/>
        <w:bidi w:val="0"/>
        <w:jc w:val="left"/>
        <w:rPr/>
      </w:pPr>
      <w:r>
        <w:rPr/>
        <w:t>#</w:t>
        <w:tab/>
        <w:t># #5#H#5#=#8#5# #&gt;# #?#@#8#A#2#&gt;#5#=#8#8# #2#K#?#C#A#:#=#8#:#C# #A#B#5#?#5#=#8# #1#0#:#0#;#0#2#@#0# #?#&gt;# #=#0#?#@#0#2#;#5#=#8#N# #?#&gt;#4#3#&gt;#B#&gt;#2#:#8# #1#0#0#4#0#0#.#6#2# #«#"#C#@#8#7#&lt;#»# #?#@#&gt;#D#8#;#L# #«#"#5#E#=#&gt;#;#&gt;#3#8#O# #8# #&gt;#@#3#0#=#8#7#0#F#8#O# #B#C#@#&gt;#?#5#@#0#B#&gt;#@#A#:#8#E# #8# #B#C#@#0#3#5#=#B#A#:#8#E# #C#A#;#C#3#»# #8# #2#K#4#0#G#5# #4#8#?#;#&gt;#&lt;#0# #&gt;# #2#K#A#H#5#&lt;# #?#@#&gt;#D#5#A#A#8#&gt;#=#0#;#L#=#&gt;#&lt;# #&gt;#1#@#0#7#&gt;#2#0#=#8#8# #3#&gt;#A#C#4#0#@#A#B#2#5#=#=#&gt;#3#&gt;# #&gt;#1#@#0#7#F#0# #?#@#8#=#8#&lt;#0#5#B# #3#&gt;#A#C#4#0#@#A#B#2#5#=#=#0#O# #0#B#B#5#A#B#0#F#8#&gt;#=#=#0#O# #:#&gt;#&lt;#8#A#A#8#O# #?#&gt;# #?#&gt;#;#&gt;#6#8#B#5#;#L#=#K#&lt;# #@#5#7#C#;#L#B#0#B#0#&lt;# #8#B#&gt;#3#&gt;#2#&gt;#9# #3#&gt;#A#C#4#0#@#A#B#2#5#=#=#&gt;#9# #0#B#B#5#A#B#0#F#8#8#,# #&gt;#D#&gt;#@#&lt;#;#5#=#=#K#E# #?#@#&gt;#B#&gt;#:#&gt;#;#0#&lt;#8#.#</w:t>
      </w:r>
    </w:p>
    <w:p>
      <w:pPr>
        <w:pStyle w:val="PreformattedText"/>
        <w:bidi w:val="0"/>
        <w:jc w:val="left"/>
        <w:rPr/>
      </w:pPr>
      <w:r>
        <w:rPr/>
        <w:t>#</w:t>
        <w:tab/>
        <w:t>###@#&gt;#H#5#4#H#0#O# #?#@#&gt;#F#5#4#C#@#C# #?#C#1#;#8#G#=#&gt;#9# #7#0#I#8#B#K# #1#0#:#0#;#0#2#@#A#:#0#O# #@#0#1#&gt;#B#0#,# #2# #B#&gt;#&lt;# #G#8#A#;#5# #7#0#?#8#A#0#=#=#0#O# #=#0# #M#;#5#:#B#@#&gt;#=#=#K#9# #=#&gt;#A#8#B#5#;#L# #A# #&gt;#B#7#K#2#&gt;#&lt;# #=#0#C#G#=#&gt;#3#&gt;# #@#C#:#&gt;#2#&gt;#4#8#B#5#;#O# #8# #@#5#F#5#=#7#8#9# #E#@#0#=#8#B#A#O# #2# #C#A#B#0#=#&gt;#2#;#5#=#=#&gt;#&lt;# #?#&gt;#@#O#4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</w:t>
        <w:tab/>
        <w:t>###'#########-#####"#######'###!####### ### #####$### #####&amp;############# #######!#####'######### ###"#########+#%# ###############!###+#%# ###!###+#"######### #(###"############# #####!####### #!#"############# ###"#"###!#"###&amp;#####)# #!#"#########"#####-###+#####!############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)# #&gt;#A#=#&gt;#2#=#0#O# #;#8#B#5#@#0#B#C#@#0#;#</w:t>
      </w:r>
    </w:p>
    <w:p>
      <w:pPr>
        <w:pStyle w:val="PreformattedText"/>
        <w:bidi w:val="0"/>
        <w:jc w:val="left"/>
        <w:rPr/>
      </w:pPr>
      <w:r>
        <w:rPr/>
        <w:t>###1#0#1#:#&gt;#2# #.#.# ###.# ###1#5#A#?#5#G#5#=#8#5# #:#&gt;#=#:#C#@#5#=#B#&gt;#A#?#&gt;#A#&gt;#1#=#&gt;#A#B#8# #?#@#5#4#?#@#8#O#B#8#O# #B#C#@#8#7#&lt;#0# #:# #C#G#5#1#=#8#:# #4#;#O# #2#C#7#&gt;#2#:# #@#5#:#&gt;#&lt;#5#=#4#&gt;#2#0#=#&gt;# #&lt;#5#B#&gt;#4#A#&gt;#2#5#B#&gt;#&lt;# #?#&gt;# #=#0#?#@#0#2#;#5#=#8#N# #/# #.#.# ###.# ###1#0#1#:#&gt;#2#,# ###.# ###.# #$#8#;#8#?#?#&gt;#2#0# #;# #@#5#4#.# ###.# ###.# ###&gt;#3#4#0#=#&gt;#2#,# #2#0#1#1#.#-# #1#4#4# #A#.#</w:t>
      </w:r>
    </w:p>
    <w:p>
      <w:pPr>
        <w:pStyle w:val="PreformattedText"/>
        <w:bidi w:val="0"/>
        <w:jc w:val="left"/>
        <w:rPr/>
      </w:pPr>
      <w:r>
        <w:rPr/>
        <w:t>###1#0#1#:#&gt;#2#,# #.#@#8#9# ###8#:#&gt;#;#0#5#2#8#G#.# ###0#@#:#5#B#8#=#3# #2# #B#C#@#8#7#&lt;#5# #:# #C#G#5#1#=#8#:# #4#;#O# #2#C#7#&gt;#2#:# #@#5#:#&gt;#&lt;#5#=#4#&gt;#2#0#=#&gt;# #&lt;#5#B#&gt;#4#A#&gt;#2#5#B#&gt;#&lt;# #?#&gt;# #=#0#?#@#0#2#;#5#=#8#N# #/# #.#.# ###.# ###1#0#1#:#&gt;#2#,# ###.# #.#.# ###1#0#1#:#&gt;#2#0#,# ###.# ###.# #$#8#;#8#?#?#&gt;#2#0# #;# #@#5#4#.# ###.# ###.# ###&gt;#3#4#0#=#&gt;#2#,# #2#0#1#1#.#-# #2#1#4# #A#.#</w:t>
      </w:r>
    </w:p>
    <w:p>
      <w:pPr>
        <w:pStyle w:val="PreformattedText"/>
        <w:bidi w:val="0"/>
        <w:jc w:val="left"/>
        <w:rPr/>
      </w:pPr>
      <w:r>
        <w:rPr/>
        <w:t>###=#8#A#8#&lt;#&gt;#2#,# ###8#B#0#;#8#9# ###5#B#@#&gt;#2#8#G#.# ###5#B#@#&gt;#;#&gt;#3#8#O#,# #A#B#0#=#4#0#@#B#8#7#0#F#8#O# #8# #A#5#@#B#8#D#8#:#0#F#8#O# #(#2# #A#D#5#@#5# #B#C#@#8#7#&lt;#0#)# #:# #C#G#5#1#=#&gt;#5# #?#&gt;#A#&gt;#1#8#5# #4#;#O# #2#C#7#&gt;#2#:# #@#5#:#&gt;#&lt;#5#=#4#&gt;#2#0#=#&gt;# ###8#=#.# #&gt;#1#@#0#7#&gt;#2#0#=#8#O# #/# ###.# ###.# ###=#8#A#8#&lt;#&gt;#2#,# ###.# ###.# #/#F#C#:#,# #2#0#1#0#.#-# #2#5#3# #A#.#</w:t>
      </w:r>
    </w:p>
    <w:p>
      <w:pPr>
        <w:pStyle w:val="PreformattedText"/>
        <w:bidi w:val="0"/>
        <w:jc w:val="left"/>
        <w:rPr/>
      </w:pPr>
      <w:r>
        <w:rPr/>
        <w:t>###0#@#0#=#&gt;#2#0#,# ###;#;#0# #.#@#L#5#2#=#0#.# ###@#3#0#=#8#7#0#F#8#O# #?#@#5#4#?#@#8#=#8#&lt;#0#B#5#;#L#A#:#&gt;#9# #4#5#O#B#5#;#L#=#&gt;#A#B#8# #2# #A#D#5#@#5# #B#C#@#8#7#&lt;#0# #:# #C#G#5#1#=#&gt;#5# #?#&gt;#A#&gt;#1#8#5# #4#;#O# #2#C#7#&gt;#2# #/# ###.# #.#.# ###0#@#0#=#&gt;#2#0#,# #2#0#1#0#.#-# #1#8#0# #A#.#</w:t>
      </w:r>
    </w:p>
    <w:p>
      <w:pPr>
        <w:pStyle w:val="PreformattedText"/>
        <w:bidi w:val="0"/>
        <w:jc w:val="left"/>
        <w:rPr/>
      </w:pPr>
      <w:r>
        <w:rPr/>
        <w:t>###0#C#&lt;#3#0#@#B#5#=#,# ###5#&gt;#=#8#4# ###;#0#4#8#&lt;#8#@#&gt;#2#8#G#.# #!#B#0#=#4#0#@#B#8#7#0#F#8#O# #8# #A#5#@#B#8#D#8#:#0#F#8#O# #2# #B#C#@#8#7#&lt;#5# #:# #C#G#5#1#=#&gt;#5# #?#&gt;#A#&gt;#1#8#5# #4#;#O# #2#C#7#&gt;#2# #/# ###.# ###.# ###0#C#&lt;#3#0#@#B#5#=#,# #2#0#1#0#.#-# #3#5#2# #</w:t>
      </w:r>
    </w:p>
    <w:p>
      <w:pPr>
        <w:pStyle w:val="PreformattedText"/>
        <w:bidi w:val="0"/>
        <w:jc w:val="left"/>
        <w:rPr/>
      </w:pPr>
      <w:r>
        <w:rPr/>
        <w:t>###5#B#:#8#=#,# ###;#0#4#8#&lt;#8#@# ###=#0#B#&gt;#;#L#5#2#8#G#.# #"#5#E#=#&gt;#;#&gt;#3#8#O# #A#&gt;#7#4#0#=#8#O# #B#C#@#?#@#&gt;#4#C#:#B#0#:# #?#0#:#5#B#=#K#5# #B#C#@#K# #:# #C#G#5#1#=#&gt;#-#&lt;#5#B#&gt;#4#8#G#5#A#:#&gt;#5# #?#&gt;#A#&gt;#1#8#5# #/# ###.# ###.# ###5#B#:#8#=#,# ###.# ###.# ###8#=#B#0#9#:#8#=#0#,# #2#0#1#0#.#-# #2#4#0# #A#.#</w:t>
      </w:r>
    </w:p>
    <w:p>
      <w:pPr>
        <w:pStyle w:val="PreformattedText"/>
        <w:bidi w:val="0"/>
        <w:jc w:val="left"/>
        <w:rPr/>
      </w:pPr>
      <w:r>
        <w:rPr/>
        <w:t>###5#;#L#&lt;#0#=#,# ###8#:#B#&gt;#@# #/#:#&gt;#2#;#5#2#8#G#.# #!#B#0#B#8#A#B#8#:#0# #B#C#@#8#7#&lt;#0# #:# #C#G#5#1#=#8#:# #4#;#O# #2#C#7#&gt;#2# #/# ###.# #/#.# ###5#;#L#&lt;#0#=#,# #2#0#1#0#.#-# #3#3#6# #A#.#</w:t>
      </w:r>
    </w:p>
    <w:p>
      <w:pPr>
        <w:pStyle w:val="PreformattedText"/>
        <w:bidi w:val="0"/>
        <w:jc w:val="left"/>
        <w:rPr/>
      </w:pPr>
      <w:r>
        <w:rPr/>
        <w:t>###&gt;#@#&gt;#4#5#F#:#0#O# #,# ###0#@#3#0#@#8#B#0# ###A#0#0#:#&gt;#2#=#0#.# ###C#E#3#0#;#B#5#@#A#:#8#9# #C#G#5#B# #8# #=#0#;#&gt;#3#&gt;#&gt;#1#;#&gt;#6#5#=#8#5# #2# #8#=#4#C#A#B#@#8#8# #B#C#@#8#7#&lt;#0# #:# #C#G#5#1#=#&gt;#5# #?#&gt;#A#&gt;#1#8#5# #4#;#O# #2#C#7#&gt;#2#:# #@#5#:#&gt;#&lt;#5#=#4#&gt;#2#0#=#&gt;# #&lt;#5#B#&gt;#4#A#&gt;#2#5#B#&gt;#&lt;# #?#&gt;# #=#0#?#@#0#2#;#5#=#8#N# #/# ###.# ###.# ###&gt;#@#&gt;#4#5#F#:#0#O# #,# #2#0#1#0#.#-# #3#1#0# #A#.#</w:t>
      </w:r>
    </w:p>
    <w:p>
      <w:pPr>
        <w:pStyle w:val="PreformattedText"/>
        <w:bidi w:val="0"/>
        <w:jc w:val="left"/>
        <w:rPr/>
      </w:pPr>
      <w:r>
        <w:rPr/>
        <w:t>###C#@#&gt;#2#8#G#,# ###;#5#:#A#0#=#4#@# ###5#B#@#&gt;#2#8#G#.# ###5#=#5#4#6#5#@# #B#C#@#0#3#5#=#B#A#B#2#0# #:# #?#@#&gt;#8#7#2#&gt;#4#A#B#2#5#=#=#&gt;#-#?#@#0#:#B#8#G#5#A#:#&gt;#5# #8#7#4#0#=#8#5# #/# ###.# ###.# ###C#@#&gt;#2#8#G#,# #2#0#1#0#.#-# #3#2#0# #A#.#</w:t>
      </w:r>
    </w:p>
    <w:p>
      <w:pPr>
        <w:pStyle w:val="PreformattedText"/>
        <w:bidi w:val="0"/>
        <w:jc w:val="left"/>
        <w:rPr/>
      </w:pPr>
      <w:r>
        <w:rPr/>
        <w:t>###C#@#&gt;#2#8#G#,# ###;#5#:#A#0#=#4#@# ###5#B#@#&gt;#2#8#G#.# # #5#:#;#0#&lt;#0# #2# #B#C#@#8#7#&lt;#5# #:# #C#G#5#1#=#&gt;#5# #?#&gt;#A#&gt;#1#8#5# #4#;#O# #2#C#7#&gt;#2# #/# ###.# ###.# ###C#@#&gt;#2#8#G#,# #2#0#1#0#.#-# #1#5#8# #A#.#</w:t>
      </w:r>
    </w:p>
    <w:p>
      <w:pPr>
        <w:pStyle w:val="PreformattedText"/>
        <w:bidi w:val="0"/>
        <w:jc w:val="left"/>
        <w:rPr/>
      </w:pPr>
      <w:r>
        <w:rPr/>
        <w:t>###C#:#&gt;#2#,# ###;#5#:#A#5#9# ###;#5#:#A#0#=#4#@#&gt;#2#8#G#.# #"#5#E#=#&gt;#;#&gt;#3#8#O# #8# #&gt;#@#3#0#=#8#7#0#F#8#O# #&gt;#?#5#@#0#B#&gt;#@#A#:#8#E# #8# #0#3#5#=#B#A#:#8#E# #C#A#;#C#3# #:# #C#G#5#1#=#8#:# #4#;#O# #2#C#7#&gt;#2# #/# ###.# ###.# ###C#:#&gt;#2#,# #!#.# ###.# ###5#@#O#1#8#=#0#,# #2#0#1#1#.#</w:t>
      </w:r>
    </w:p>
    <w:p>
      <w:pPr>
        <w:pStyle w:val="PreformattedText"/>
        <w:bidi w:val="0"/>
        <w:jc w:val="left"/>
        <w:rPr/>
      </w:pPr>
      <w:r>
        <w:rPr/>
        <w:t>###C#:#&gt;#2#0#,# ###0#@#8#=#0# ###;#5#:#A#0#=#4#@#&gt;#2#=#0#.# ###5#=#5#4#6#&lt;#5#=#B# #2# #B#C#@#8#A#B#A#:#&gt;#&lt;# #1#8#7#=#5#A#5# #:# #C#G#5#1#=#&gt;#5# #?#&gt;#A#&gt;#1#8#5# #4#;#O# #2#C#7#&gt;#2#:# #@#5#:#&gt;#&lt;#5#=#4#&gt;#2#0#=#&gt;# #&lt;#5#B#&gt;#4#A#&gt;#2#5#B#&gt;#&lt;# #?#&gt;# #=#0#?#@#0#2#;#5#=#8#N# #/# ###.# ###.# ###C#:#&gt;#2#0#,# #2#0#1#0#</w:t>
      </w:r>
    </w:p>
    <w:p>
      <w:pPr>
        <w:pStyle w:val="PreformattedText"/>
        <w:bidi w:val="0"/>
        <w:jc w:val="left"/>
        <w:rPr/>
      </w:pPr>
      <w:r>
        <w:rPr/>
        <w:t>###0#7#0#:#&gt;#2#,# ###8#:#&gt;#;#0#9# ###5#B#@#&gt;#2#8#G#.# ###5#7#&gt;#?#0#A#=#&gt;#A#B#L# #6#8#7#=#5#4#5#O#B#5#;#L#=#&gt;#A#B#8#.# ###1#5#A#?#5#G#5#=#8#5# #1#5#7#&gt;#?#0#A#=#&gt;#A#B#8# #2# #B#C#@#8#7#&lt;#5# #:# #C#G#5#1#=#8#:# #4#;#O# #1#0#:#0#;#0#2#@#8#0#B#0# #/# ###.# ###.# ###0#7#0#:#&gt;#2#,# ###.# ###.# #/#:#C#1#&gt;#2#A#:#0#O#,# #2#0#1#1#</w:t>
      </w:r>
    </w:p>
    <w:p>
      <w:pPr>
        <w:pStyle w:val="PreformattedText"/>
        <w:bidi w:val="0"/>
        <w:jc w:val="left"/>
        <w:rPr/>
      </w:pPr>
      <w:r>
        <w:rPr/>
        <w:t>###0#C#@#&gt;#2#0#,# ###;#L#3#0# ###0#;#5#@#L#5#2#=#0#.# ###C#E#3#0#;#B#5#@#A#:#8#9# #C#G#5#B# #?#@#5#4#?#@#8#O#B#8#9# #B#C#@#8#A#B#A#:#&gt;#9# #8#=#4#C#A#B#@#8#8# #:# #C#G#5#1#=#8#:# #4#;#O# #2#C#7#&gt;#2#:# #@#5#:#&gt;#&lt;#5#=#4#&gt;#2#0#=#&gt;# #&lt;#5#B#&gt;#4#A#&gt;#2#5#B#&gt;#&lt;# #?#&gt;# #=#0#?#@#0#2#;#5#=#8#N# #/# ###.# ###.# ###0#C#@#&gt;#2#0#,# ###.# ###.# ###0#;#&gt;#;#5#B#:#&gt;#,# #2#0#1#0#.#-# #2#4#0# #A#</w:t>
      </w:r>
    </w:p>
    <w:p>
      <w:pPr>
        <w:pStyle w:val="PreformattedText"/>
        <w:bidi w:val="0"/>
        <w:jc w:val="left"/>
        <w:rPr/>
      </w:pPr>
      <w:r>
        <w:rPr/>
        <w:t>###C#A#:#&gt;#2#,# ###;#5#:#A#5#9# #!#5#@#3#5#5#2#8#G#.# ###A#=#&gt;#2#K# #B#C#@#8#7#&lt;#0# #:# #C#G#5#1#=#8#:# #4#;#O# #2#C#7#&gt;#2#:# #@#5#:#&gt;#&lt;#5#=#4#&gt;#2#0#=#&gt;# #&lt;#5#B#&gt;#4#A#&gt;#2#5#B#&gt;#&lt;# #?#&gt;# #=#0#?#@#0#2#;#5#=#8#N# #/# ###.# #!#.# ###C#A#:#&gt;#2#,# #.#.# ###.# ###6#0#;#0#4#O#=#,# #2#0#1#0#.#-# #4#0#0# #A#.#</w:t>
      </w:r>
    </w:p>
    <w:p>
      <w:pPr>
        <w:pStyle w:val="PreformattedText"/>
        <w:bidi w:val="0"/>
        <w:jc w:val="left"/>
        <w:rPr/>
      </w:pPr>
      <w:r>
        <w:rPr/>
        <w:t>###@#3#0#=#8#7#0#F#8#O# #B#C#@#8#A#B#8#G#5#A#:#&gt;#3#&gt;# #1#8#7#=#5#A#0#:# #B#5#E#=#&gt;#;#&gt;#3#8#O# #A#&gt;#7#4#0#=#8#O# #B#C#@#?#@#&gt;#4#C#:#B#0# #:# #C#G#5#1#=#&gt;#-#?#@#0#:#B#8#G#5#A#:#&gt;#5# #?#&gt;#A#&gt;#1#8#5# #4#;#O# #2#C#7#&gt;#2# #/# ###.# #.#.# ###@#0#G#5#2#0# #[#8# #4#@#.#]#,# #2#0#1#0#.#</w:t>
      </w:r>
    </w:p>
    <w:p>
      <w:pPr>
        <w:pStyle w:val="PreformattedText"/>
        <w:bidi w:val="0"/>
        <w:jc w:val="left"/>
        <w:rPr/>
      </w:pPr>
      <w:r>
        <w:rPr/>
        <w:t># #C#1#0#=#8#:#,# ###;#5#:#A#0#=#4#@# ###8#:#8#D#&gt;#@#&gt;#2#8#G#.# #"#5#E#=#&gt;#;#&gt;#3#8#8# #2#J#5#7#4#=#&gt;#3#&gt;# #B#C#@#8#7#&lt;#0# #:# #C#G#5#1#=#8#:# #4#;#O# #2#C#7#&gt;#2# #/# ###.# ###.# # #C#1#0#=#8#:#,# ###.# #!#.# ###H#0#:#&gt;#2#,# #2#0#1#0#.#-# #3#8#4# #A#.#</w:t>
      </w:r>
    </w:p>
    <w:p>
      <w:pPr>
        <w:pStyle w:val="PreformattedText"/>
        <w:bidi w:val="0"/>
        <w:jc w:val="left"/>
        <w:rPr/>
      </w:pPr>
      <w:r>
        <w:rPr/>
        <w:t>#!#C#E#&gt;#2#,# # #&gt;#&lt;#0#=# ###3#&gt;#@#5#2#8#G#.# #"#5#E#=#&gt;#;#&gt;#3#8#8# #8# #&gt;#@#3#0#=#8#7#0#F#8#O# #?#@#&gt;#4#0#6# #2# #B#C#@#8#A#B#A#:#&gt;#&lt;# #0#3#5#=#B#A#B#2#5# #:# #C#G#5#1#=#&gt;#5# #?#&gt;#A#&gt;#1#8#5# #4#;#O# #2#C#7#&gt;#2# #/# # #.# ###.# #!#C#E#&gt;#2#,# #2#0#1#0#.#</w:t>
      </w:r>
    </w:p>
    <w:p>
      <w:pPr>
        <w:pStyle w:val="PreformattedText"/>
        <w:bidi w:val="0"/>
        <w:jc w:val="left"/>
        <w:rPr/>
      </w:pPr>
      <w:r>
        <w:rPr/>
        <w:t>#"#5#&lt;#=#K#9#,# #.#@#8#9# ###;#0#4#8#&lt;#8#@#&gt;#2#8#G#.# #-#:#&gt;#=#&gt;#&lt;#8#:#0# #B#C#@#8#7#&lt;#0# #:# #C#G#5#1#=#8#:# #4#;#O# #2#C#7#&gt;#2# #/# #.#.# ###.# #"#5#&lt;#=#K#9#,# ###.# # #.# #"#5#&lt;#=#0#O#,# #2#0#1#0#.#-# #4#4#8# #A#.#</w:t>
      </w:r>
    </w:p>
    <w:p>
      <w:pPr>
        <w:pStyle w:val="PreformattedText"/>
        <w:bidi w:val="0"/>
        <w:jc w:val="left"/>
        <w:rPr/>
      </w:pPr>
      <w:r>
        <w:rPr/>
        <w:t>#"#C#@#8#7#&lt;#.# ###5#7#&gt;#?#0#A#=#&gt;#A#B#L# #2# #?#@#&gt;#3#@#0#&lt;#&lt;#0#E# #B#C#@#&gt;#2# #8# #=#0# #B#C#@#8#A#B#A#:#8#E# #&lt;#0#@#H#@#C#B#0#E# #:# #C#G#5#1#=#&gt;#5# #?#&gt;#A#&gt;#1#8#5# #4#;#O# #2#C#7#&gt;#2# #/# ###.# ###.# ###C#B#:#&gt;# #[#8# #4#@#.#]# #;# #@#5#4#.# ###.# ###.# ###C#B#:#&gt;#,# #2#0#1#0#.#-# #3#3#2# #A#.#</w:t>
      </w:r>
    </w:p>
    <w:p>
      <w:pPr>
        <w:pStyle w:val="PreformattedText"/>
        <w:bidi w:val="0"/>
        <w:jc w:val="left"/>
        <w:rPr/>
      </w:pPr>
      <w:r>
        <w:rPr/>
        <w:t>###H#0#:#&gt;#2#,# ###5#=#8#A# #!#5#@#3#5#5#2#8#G#.# #"#5#E#=#&gt;#;#&gt;#3#8#8# #2#K#5#7#4#=#&gt;#3#&gt;# #B#C#@#8#7#&lt;#0# #:# #C#G#5#1#=#&gt;#5# #?#&gt;#A#&gt;#1#8#5# #4#;#O# #2#C#7#&gt;#2# #/# ###.# #!#.# ###H#0#:#&gt;#2#,# #2#0#1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4#&gt;#?#&gt;#;#=#8#B#5#;#L#=#0#O# #;#8#B#5#@#0#B#C#@#0#;#</w:t>
      </w:r>
    </w:p>
    <w:p>
      <w:pPr>
        <w:pStyle w:val="PreformattedText"/>
        <w:bidi w:val="0"/>
        <w:jc w:val="left"/>
        <w:rPr/>
      </w:pPr>
      <w:r>
        <w:rPr/>
        <w:t>###0#9#:#&gt;#2#0# ###.# ###.# ###5#&gt;#3#@#0#D#8#O# #[#-#;#5#:#B#@#.#@#5#A#C#@#A#]# #:# #M#;#5#:#B#@#&gt;#=#=#&gt;#5# #C#G#5#1#=#&gt;#5# #?#&gt;#A#&gt;#1#8#5#:# #@#5#:#&gt;#&lt;#5#=#4#&gt;#2#0#=#&gt;# #&lt;#5#B#&gt;#4#A#&gt;#2#5#B#&gt;#&lt;# #######0# #/# ###.# ###.# ###0#9#:#&gt;#2#0#,# #2#0#1#0#.#-# #1# #C#D#-#R#O#M# #</w:t>
      </w:r>
    </w:p>
    <w:p>
      <w:pPr>
        <w:pStyle w:val="PreformattedText"/>
        <w:bidi w:val="0"/>
        <w:jc w:val="left"/>
        <w:rPr/>
      </w:pPr>
      <w:r>
        <w:rPr/>
        <w:t>###0#9#:#&gt;#2#0# ###.# ###.# ###=#A#5#=#B#8#2#-# #B#C#@#8#7#&lt;# #[#-#;#5#:#B#@#.#@#5#A#C#@#A#]# #:# #M#;#5#:#B#@#&gt;#=#=#K#9# #:#C#@#A#:# #@#5#:#&gt;#&lt;#5#=#4#&gt;#2#0#=#&gt;# #&lt;#5#B#&gt;#4#A#&gt;#2#5#B#&gt;#&lt;# #######0# #/# ###.# ###.# ###0#9#:#&gt;#2#0#,# #2#0#1#1# #o#=#M#;#.# #&gt;#?#B#.# #4#8#A#:# #(#C#D#-#R#O#M#)#</w:t>
      </w:r>
    </w:p>
    <w:p>
      <w:pPr>
        <w:pStyle w:val="PreformattedText"/>
        <w:bidi w:val="0"/>
        <w:jc w:val="left"/>
        <w:rPr/>
      </w:pPr>
      <w:r>
        <w:rPr/>
        <w:t>###0#@#0#1#0#=#&gt;#2#0#,# ###8#=#0# ###;#5#:#A#0#=#4#@#&gt;#2#=#0#.# ###=#D#&gt;#@#&lt;#0#F#8#&gt;#=#=#&gt;#5# #A#&gt;#?#@#&gt;#2#&gt;#6#4#5#=#8#5# #B#C#@#8#A#B#A#:#&gt;#9# #4#5#O#B#5#;#L#=#&gt;#A#B#8# #:# #?#@#0#:#B#8#G#5#A#:#&gt;#5# #?#&gt;#A#&gt;#1#8#5# #/# ###.# ###.# ###0#@#0#1#0#=#&gt;#2#0#,# #2#0#1#1#.#-# #1#6#0# #A#.#</w:t>
      </w:r>
    </w:p>
    <w:p>
      <w:pPr>
        <w:pStyle w:val="PreformattedText"/>
        <w:bidi w:val="0"/>
        <w:jc w:val="left"/>
        <w:rPr/>
      </w:pPr>
      <w:r>
        <w:rPr/>
        <w:t>###2#0#=#&gt;#2#0#,# ###0#B#0#;#L#O# #$#5#4#&gt;#@#&gt;#2#=#0#.# ###A#=#&gt;#2#K# #B#C#@#8#7#&lt;#0# #[#-#;#5#:#B#@#.#@#5#A#C#@#A#]# #:# #M#;#5#:#B#@#&gt;#=#=#&gt;#5# #C#G#5#1#=#&gt;#5# #?#&gt;#A#&gt;#1#8#5#:# #@#5#:#&gt;#&lt;#5#=#4#&gt;#2#0#=#&gt;# #&lt;#5#B#&gt;#4#A#&gt;#2#5#B#&gt;#&lt;# #######0# #/# ###.# #$#.# ###2#0#=#&gt;#2#0#,# #2#0#1#0#.#-# #1# #C#D#-#R#O#M# #</w:t>
      </w:r>
    </w:p>
    <w:p>
      <w:pPr>
        <w:pStyle w:val="PreformattedText"/>
        <w:bidi w:val="0"/>
        <w:jc w:val="left"/>
        <w:rPr/>
      </w:pPr>
      <w:r>
        <w:rPr/>
        <w:t>###2#0#=#&gt;#2#0#,# ###8#=#0# #!#5#@#3#5#5#2#=#0#.# ###@#3#0#=#8#7#0#F#8#O# #&gt;#1#A#;#C#6#8#2#0#=#8#O# #[#-#;#5#:#B#@#.#@#5#A#C#@#A#]# #:# #M#;#5#:#B#@#&gt;#=#=#&gt;#5# #C#G#5#1#=#&gt;#5# #?#&gt;#A#&gt;#1#8#5#:# #@#5#:#&gt;#&lt;#5#=#4#&gt;#2#0#=#&gt;# #&lt;#5#B#&gt;#4#A#&gt;#2#5#B#&gt;#&lt;# #######0# #/# ###.# #!#.# ###2#0#=#&gt;#2#,# #2#0#1#0#.#</w:t>
      </w:r>
    </w:p>
    <w:p>
      <w:pPr>
        <w:pStyle w:val="PreformattedText"/>
        <w:bidi w:val="0"/>
        <w:jc w:val="left"/>
        <w:rPr/>
      </w:pPr>
      <w:r>
        <w:rPr/>
        <w:t>###5#B#:#8#=#,# ###;#0#4#8#&lt;#8#@# ###=#0#B#&gt;#;#L#5#2#8#G#.# #"#5#E#=#&gt;#;#&gt;#3#8#O# #A#&gt;#7#4#0#=#8#O# #B#C#@#?#@#&gt;#4#C#:#B#0#:# #?#0#:#5#B#=#K#5# #B#C#@#K# #:# #C#G#5#1#=#&gt;#-#&lt;#5#B#&gt;#4#8#G#5#A#:#&gt;#5# #?#&gt;#A#&gt;#1#8#5# #/# ###.# ###.# ###5#B#:#8#=#,# ###.# ###.# ###8#=#B#0#9#:#8#=#0#,# #2#0#1#0#.#</w:t>
      </w:r>
    </w:p>
    <w:p>
      <w:pPr>
        <w:pStyle w:val="PreformattedText"/>
        <w:bidi w:val="0"/>
        <w:jc w:val="left"/>
        <w:rPr/>
      </w:pPr>
      <w:r>
        <w:rPr/>
        <w:t>###&gt;#;#1#&gt;#2#A#:#8#9#,# ###2#3#5#=#8#9# #.#;#8#A#&gt;#2#8#G#.# #-#:#&gt;#;#&gt;#3#8#G#5#A#:#8#9# #B#C#@#8#7#&lt;# #8# #M#:#&gt;#;#&gt;#3#8#O# #B#C#@#8#7#&lt;#0# #:# #C#G#5#1#=#&gt;#5# #?#&gt;#A#&gt;#1#8#5# #4#;#O# #2#C#7#&gt;#2#:# #@#5#:#&gt;#&lt;#5#=#4#&gt;#2#0#=#&gt;# #&lt;#5#B#&gt;#4#A#&gt;#2#5#B#&gt;#&lt;# #?#&gt;# #=#0#?#@#0#2#;#5#=#8#N# #/# ###.# #.#.# ###&gt;#;#1#&gt;#2#A#:#8#9#,# #2#0#1#1#.#-# #2#5#6# #A#.#</w:t>
      </w:r>
    </w:p>
    <w:p>
      <w:pPr>
        <w:pStyle w:val="PreformattedText"/>
        <w:bidi w:val="0"/>
        <w:jc w:val="left"/>
        <w:rPr/>
      </w:pPr>
      <w:r>
        <w:rPr/>
        <w:t>###&gt;#A#&gt;#;#0#?#&gt;#2# ###.# ###.# ###5#&gt;#3#@#0#D#8#O# #@#&gt;#A#A#8#9#A#:#&gt;#3#&gt;# #2#=#C#B#@#5#=#=#5#3#&gt;# #B#C#@#8#7#&lt;#0# #[#-#;#5#:#B#@#.#@#5#A#C#@#A#]# #:# #C#G#5#1#=#3#8#:# #4#;#O# #2#C#7#&gt;#2#:# #@#5#:#&gt;#&lt;#5#=#4#&gt;#2#0#=#&gt;# #&lt;#5#B#&gt;#4#A#&gt;#2#5#B#&gt;#&lt;# #?#&gt;# #=#0#?#@#0#2#;#5#=#8#N# #/# ###.# ###.# ###&gt;#A#&gt;#;#0#?#&gt;#2#,# #2#0#1#0#.#-# #1# #o#=#M#;#.# #&gt;#?#B#.# #4#8#A#:# #(#C#D#-#R#O#M#)# #(###2#5#4#5#=#&gt;# #&gt;#3#;#0#2#;#5#=#8#5#)#</w:t>
      </w:r>
    </w:p>
    <w:p>
      <w:pPr>
        <w:pStyle w:val="PreformattedText"/>
        <w:bidi w:val="0"/>
        <w:jc w:val="left"/>
        <w:rPr/>
      </w:pPr>
      <w:r>
        <w:rPr/>
        <w:t>###5#A#=#8#:#&gt;#2#,# ###;#5#:#A#0#=#4#@# ###8#E#0#9#;#&gt;#2#8#G#.# ###5#=#5#4#6#&lt;#5#=#B# #8# #&lt;#0#@#:#5#B#8#=#3# #B#C#@#8#7#&lt;#0# #[#-#;#5#:#B#@#.#@#5#A#C#@#A#]# #:# #M#;#5#:#B#@#&gt;#=#=#&gt;#5# #C#G#5#1#=#&gt;#5# #?#&gt;#A#&gt;#1#8#5#:# #@#5#:#&gt;#&lt;#5#=#4#&gt;#2#0#=#&gt;# #&lt;#5#B#&gt;#4#A#&gt;#2#5#B#&gt;#&lt;# #######0# #/# ###.# ###.# ###5#A#=#8#:#&gt;#2#,# #2#0#1#0#.#-# #1# #C#D#-#R#O#M#</w:t>
      </w:r>
    </w:p>
    <w:p>
      <w:pPr>
        <w:pStyle w:val="PreformattedText"/>
        <w:bidi w:val="0"/>
        <w:jc w:val="left"/>
        <w:rPr/>
      </w:pPr>
      <w:r>
        <w:rPr/>
        <w:t>###5#A#=#8#:#&gt;#2#,# ###;#5#:#A#0#=#4#@# ###8#E#0#9#;#&gt;#2#8#G#.# #!#&gt;#2#@#5#&lt;#5#=#=#K#5# #B#5#=#4#5#=#F#8#8# #@#0#7#2#8#B#8#O# #B#C#@#8#7#&lt;#0# #[#-#;#5#:#B#@#.#@#5#A#C#@#A#]# #:# #M#;#5#:#B#@#&gt;#=#=#&gt;#5# #C#G#5#1#=#&gt;#5# #?#&gt;#A#&gt;#1#8#5#:# #@#5#:#&gt;#&lt;#5#=#4#&gt;#2#0#=#&gt;# #&lt;#5#B#&gt;#4#A#&gt;#2#5#B#&gt;#&lt;# #######0# #/# ###.# ###.# ###5#A#=#8#:#&gt;#2#,# #2#0#1#0#.#-# #1# #C#D#-#R#O#M#</w:t>
      </w:r>
    </w:p>
    <w:p>
      <w:pPr>
        <w:pStyle w:val="PreformattedText"/>
        <w:bidi w:val="0"/>
        <w:jc w:val="left"/>
        <w:rPr/>
      </w:pPr>
      <w:r>
        <w:rPr/>
        <w:t>###0#B#N#E#8#=#0#,# #.#;#8#O# ###;#5#:#A#5#5#2#=#0#.# #-#:#A#:#C#@#A#8#&gt;#=#=#0#O# #4#5#O#B#5#;#L#=#&gt;#A#B#L# #:# #C#G#5#1#=#&gt;#5# #?#&gt;#A#&gt;#1#8#5# #4#;#O# #2#C#7#&gt;#2# #/# #.#.# ###.# ###0#B#N#E#8#=#0#,# ###.# #.#.# ###8#3#C#=#&gt;#2#0#,# #2#0#1#1#.#-# #2#2#4# #A#.#</w:t>
      </w:r>
    </w:p>
    <w:p>
      <w:pPr>
        <w:pStyle w:val="PreformattedText"/>
        <w:bidi w:val="0"/>
        <w:jc w:val="left"/>
        <w:rPr/>
      </w:pPr>
      <w:r>
        <w:rPr/>
        <w:t>###0#2#;#&gt;#2#0#,# ###0#B#0#;#L#O# ###0#A#8#;#L#5#2#=#0#.# #"#@#0#=#A#?#&gt;#@#B#=#&gt;#5# #&gt;#1#5#A#?#5#G#5#=#8#5# #2# #B#C#@#8#7#&lt;#5# #[#-#;#5#:#B#@#.#@#5#A#C#@#A#]# #:# #M#;#5#:#B#@#&gt;#=#=#&gt;#5# #C#G#5#1#=#&gt;#5# #?#&gt;#A#&gt;#1#8#5#:# #@#5#:#&gt;#&lt;#5#=#4#&gt;#2#0#=#&gt;# #&lt;#5#B#&gt;#4#A#&gt;#2#5#B#&gt;#&lt;# #######0# #/# ###.# ###.# ###0#2#;#&gt;#2#0#,# #2#0#1#0#.#-# #1# #C#D#-#R#O#M#</w:t>
      </w:r>
    </w:p>
    <w:p>
      <w:pPr>
        <w:pStyle w:val="PreformattedText"/>
        <w:bidi w:val="0"/>
        <w:jc w:val="left"/>
        <w:rPr/>
      </w:pPr>
      <w:r>
        <w:rPr/>
        <w:t>###@#O#E#8#=# ###.# ###.# ###5#B#A#:#8#9#,# #A#?#&gt;#@#B#8#2#=#K#9#,# #?#@#8#:#;#N#G#5#=#G#5#A#:#8#9#,# #A#0#&lt;#&gt;#4#5#O#B#5#;#L#=#K#9# #B#C#@#8#7#&lt;# #[#-#;#5#:#B#@#.#@#5#A#C#@#A#]# #:# #M#;#5#:#B#@#&gt;#=#=#&gt;#5# #C#G#5#1#=#&gt;#5# #?#&gt;#A#&gt;#1#8#5#:# #@#5#:#&gt;#&lt;#5#=#4#&gt;#2#0#=#&gt;# #&lt;#5#B#&gt;#4#A#&gt;#2#5#B#&gt;#&lt;# #######0# #/# ###.# ###.# ###@#O#E#8#=#,# ###.# ###.# #(#0#;#0#&lt;#&gt;#2#0#,# #2#0#1#0#.#-# #1# #C#D#-#R#O#M#</w:t>
      </w:r>
    </w:p>
    <w:p>
      <w:pPr>
        <w:pStyle w:val="PreformattedText"/>
        <w:bidi w:val="0"/>
        <w:jc w:val="left"/>
        <w:rPr/>
      </w:pPr>
      <w:r>
        <w:rPr/>
        <w:t>#"#8#&lt;#&gt;#D#5#5#2#0#,# ###2#0# #!#B#0#=#8#A#;#0#2#&gt;#2#=#0#.# #"#5#E#=#8#:#0# #8# #B#5#E#=#&gt;#;#&gt;#3#8#8# #&gt;#1#A#;#C#6#8#2#0#=#8#O# #B#C#@#8#A#B#&gt;#2# #[#-#;#5#:#B#@#.#@#5#A#C#@#A#]# #:# #M#;#5#:#B#@#&gt;#=#=#&gt;#5# #C#G#5#1#=#&gt;#5# #?#&gt;#A#&gt;#1#8#5#:# #@#5#:#&gt;#&lt;#5#=#4#&gt;#2#0#=#&gt;# #&lt;#5#B#&gt;#4#A#&gt;#2#5#B#&gt;#&lt;# #######0# #/# ###.# #!#.# #"#8#&lt;#&gt;#D#5#5#2#0#,# #2#0#1#0#.#-# #1# #C#D#-#R#O#M#</w:t>
      </w:r>
    </w:p>
    <w:p>
      <w:pPr>
        <w:pStyle w:val="PreformattedText"/>
        <w:bidi w:val="0"/>
        <w:jc w:val="left"/>
        <w:rPr/>
      </w:pPr>
      <w:r>
        <w:rPr/>
        <w:t>#"#8#&lt;#&gt;#D#5#5#2#0#,# ###2#0# #!#B#0#=#8#A#;#0#2#&gt;#2#=#0#.# #-#:#&gt;#=#&gt;#&lt;#8#:#0# #B#C#@#8#A#B#A#:#&gt;#3#&gt;# #@#K#=#:#0# #[#-#;#5#:#B#@#.#@#5#A#C#@#A#]# #:# #M#;#5#:#B#@#&gt;#=#=#&gt;#5# #C#G#5#1#=#&gt;#5# #?#&gt;#A#&gt;#1#8#5#:# #@#5#:#&gt;#&lt;#5#=#4#&gt;#2#0#=#&gt;# #&lt;#5#B#&gt;#4#A#&gt;#2#5#B#&gt;#&lt;# #######0# #/# ###.# #!#.# #"#8#&lt;#&gt;#D#5#5#2#0#,# #2#0#1#0#.#-# #1# #C#D#-#R#O#M#</w:t>
      </w:r>
    </w:p>
    <w:p>
      <w:pPr>
        <w:pStyle w:val="PreformattedText"/>
        <w:bidi w:val="0"/>
        <w:jc w:val="left"/>
        <w:rPr/>
      </w:pPr>
      <w:r>
        <w:rPr/>
        <w:t>#/#E#8#&lt;#&gt;#2#8#G#,# ###@#8#=#0# ###5#=#&gt;#=#&gt;#2#=#0#.# #"#5#E#=#&gt;#;#&gt;#3#8#O# #8# #&gt;#@#3#0#=#8#7#0#F#8#O# #B#C#@#0#3#5#=#B#A#:#8#E# #C#A#;#C#3# #[#-#;#5#:#B#@#.#@#5#A#C#@#A#]# #:# #M#;#5#:#B#@#&gt;#=#=#&gt;#5# #C#G#5#1#=#&gt;#5# #?#&gt;#A#&gt;#1#8#5#:# #@#5#:#&gt;#&lt;#5#=#4#&gt;#2#0#=#&gt;# #&lt;#5#B#&gt;#4#A#&gt;#2#5#B#&gt;#&lt;# #######0# #/# ###.# ###.# #/#E#8#&lt;#&gt;#2#8#G#,# ###.# ###.# ###@#&gt;#E#8#=#0#,# #2#0#1#0#.#-# #1# #C#D#-#R#O#M#</w:t>
      </w:r>
    </w:p>
    <w:p>
      <w:pPr>
        <w:pStyle w:val="PreformattedText"/>
        <w:bidi w:val="0"/>
        <w:jc w:val="left"/>
        <w:rPr/>
      </w:pPr>
      <w:r>
        <w:rPr/>
        <w:t>#/#E#8#&lt;#&gt;#2#8#G#,# ###@#8#=#0# ###5#=#&gt;#=#&gt;#2#=#0#.# #"#5#E#=#&gt;#;#&gt;#3#8#O# #8# #&gt;#@#3#0#=#8#7#0#F#8#O# #B#C#@#&gt;#?#5#@#0#B#&gt;#@#A#:#8#E# #C#A#;#C#3# #[#-#;#5#:#B#@#.#@#5#A#C#@#A#]# #:# #M#;#5#:#B#@#&gt;#=#=#&gt;#5# #C#G#5#1#=#&gt;#5# #?#&gt;#A#&gt;#1#8#5#:# #@#5#:#&gt;#&lt;#5#=#4#&gt;#2#0#=#&gt;# #&lt;#5#B#&gt;#4#A#&gt;#2#5#B#&gt;#&lt;# #######0# #/# ###.# ###.# #/#E#8#&lt;#&gt;#2#8#G#,# ###.# ###.# ###@#&gt;#E#8#=#0#,# #2#0#1#0#.#-# #1# #C#D#-#R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 #?#@#&gt;#3#@#0#&lt;#&lt;#=#&gt;#5# #&gt;#1#5#A#?#5#G#5#=#8#5# #8# #8#=#B#5#@#=#5#B#-#@#5#A#C#@#A#K#.#</w:t>
      </w:r>
    </w:p>
    <w:p>
      <w:pPr>
        <w:pStyle w:val="PreformattedText"/>
        <w:bidi w:val="0"/>
        <w:jc w:val="left"/>
        <w:rPr/>
      </w:pPr>
      <w:r>
        <w:rPr/>
        <w:t>#h#t#t#p#:#/#/# ### #H#Y#P#E#R#L#I#N#K# #"#h#t#t#p#:#/#/#w#w#w#.#i#b#o#o#k#s#.#r#u#"# #####w#w#w#.#i#b#o#o#k#s#.#r#u### # #</w:t>
      </w:r>
    </w:p>
    <w:p>
      <w:pPr>
        <w:pStyle w:val="PreformattedText"/>
        <w:bidi w:val="0"/>
        <w:jc w:val="left"/>
        <w:rPr/>
      </w:pPr>
      <w:r>
        <w:rPr/>
        <w:t>#h#t#t#p#:#/#/# #w#w#w#.#b#i#b#l#i#o#c#l#u#b#.#r#u#/# #</w:t>
      </w:r>
    </w:p>
    <w:p>
      <w:pPr>
        <w:pStyle w:val="PreformattedText"/>
        <w:bidi w:val="0"/>
        <w:jc w:val="left"/>
        <w:rPr/>
      </w:pPr>
      <w:r>
        <w:rPr/>
        <w:t>#h#t#t#p#:#/#/# #.# ### #H#Y#P#E#R#L#I#N#K# #"#h#t#t#p#:#/#/#e#l#i#b#r#a#r#y#.#r#u#"# ###h#t#t#p#:#/#/#e#l#i#b#r#a#r#y#.#r#u### # # #</w:t>
      </w:r>
    </w:p>
    <w:p>
      <w:pPr>
        <w:pStyle w:val="PreformattedText"/>
        <w:bidi w:val="0"/>
        <w:jc w:val="left"/>
        <w:rPr/>
      </w:pPr>
      <w:r>
        <w:rPr/>
        <w:t>#.### #H#Y#P#E#R#L#I#N#K# #"#h#t#t#p#:#/#/#g#r#e#b#e#n#n#i#k#o#n#.#r#u#/#"# ###h#t#t#p#:#/#/#g#r#e#b#e#n#n#i#k#o#n#.#r#u#/####### #H#Y#P#E#R#L#I#N#K# #"#h#t#t#p#:#/#/#w#w#w#.#r#s#l#.#r#u#/#"# ###h#t#t#p#:#/#/#w#w#w#.#r#s#l#.#r#u#/### # #</w:t>
      </w:r>
    </w:p>
    <w:p>
      <w:pPr>
        <w:pStyle w:val="PreformattedText"/>
        <w:bidi w:val="0"/>
        <w:jc w:val="left"/>
        <w:rPr/>
      </w:pPr>
      <w:r>
        <w:rPr/>
        <w:t>### #H#Y#P#E#R#L#I#N#K# #"#h#t#t#p#:#/#/#p#o#l#p#r#e#d#.#c#o#m#/#"# #####h#t#t#p#:#/#/#p#o#l#p#r#e#d#.#c#o#m#/### 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i#n#t#e#g#r#u#m#.#c#o#m#/#"# ###w#w#w#.#i#n#t#e#g#r#u#m#.#c#o#m# 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p#r#l#i#b#.#r#u#/#"# #####h#t#t#p#:#/#/#w#w#w#.#p#r#l#i#b#.#r#u#/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:#C#&lt;#5#=#B# #A#&gt;#A#B#0#2#;#5#=# #2# #A#&gt;#&gt;#B#2#5#B#A#B#2#8#8# #A# #B#@#5#1#&gt;#2#0#=#8#O#&lt;#8# #$#####!# ####### #?#&gt;# #=#0#?#@#0#2#;#5#=#8#N# #1#0#0#4#0#0#.#6#2# #"#C#@#8#7#&lt;# #8# #?#@#&gt;#D#8#;#N# #?#&gt;#4#3#&gt;#B#&gt;#2#:#8# #.#"#5#E#=#&gt;#;#&gt;#3#8#O# #8# #&gt;#@#3#0#=#8#7#0#F#8#O# #B#C#@#&gt;#?#5#@#0#B#&gt;#@#A#:#8#E# #8# #B#C#@#0#3#5#=#B#A#:#8#E# #C#A#;#C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B#&gt;#@#(#K#)# #:#.#8#.#=#.#,# #4#&gt;#F#.# #$#8#;#8#?#?#&gt;#2#0# ###.###.#</w:t>
      </w:r>
    </w:p>
    <w:p>
      <w:pPr>
        <w:pStyle w:val="PreformattedText"/>
        <w:bidi w:val="0"/>
        <w:jc w:val="left"/>
        <w:rPr/>
      </w:pPr>
      <w:r>
        <w:rPr/>
        <w:t># #5#F#5#=#7#5#=#B#(#K#)# #:#.#8#.#=#.#,# #4#&gt;#F#.# ###2#0#=#&gt;#2#0# ###.#$#.#</w:t>
      </w:r>
    </w:p>
    <w:p>
      <w:pPr>
        <w:pStyle w:val="PreformattedText"/>
        <w:bidi w:val="0"/>
        <w:jc w:val="left"/>
        <w:rPr/>
      </w:pPr>
      <w:r>
        <w:rPr/>
        <w:t>###&gt;#:#C#&lt;#5#=#B# #&gt;#4#&gt;#1#@#5#=# #=#0# #7#0#A#5#4#0#=#8#8# #</w:t>
        <w:tab/>
        <w:t>#</w:t>
      </w:r>
    </w:p>
    <w:p>
      <w:pPr>
        <w:pStyle w:val="PreformattedText"/>
        <w:bidi w:val="0"/>
        <w:jc w:val="left"/>
        <w:rPr/>
      </w:pPr>
      <w:r>
        <w:rPr/>
        <w:t>#(###0#8#&lt;#5#=#&gt;#2#0#=#8#5# #C#?#&gt;#;#=#&gt;#&lt;#&gt;#G#5#=#=#&gt;#3#&gt;# #&gt;#@#3#0#=#0# #2#C#7#0# #(#######,# #####!#,# ###G#5#=#K#9# #A#&gt;#2#5#B#)#</w:t>
      </w:r>
    </w:p>
    <w:p>
      <w:pPr>
        <w:pStyle w:val="PreformattedText"/>
        <w:bidi w:val="0"/>
        <w:jc w:val="left"/>
        <w:rPr/>
      </w:pPr>
      <w:r>
        <w:rPr/>
        <w:t>#&gt;#B# #_#_#_#_#_#_#_#_#_#_#_# #3#&gt;#4#0#,# #?#@#&gt;#B#&gt;#:#&gt;#;# ##! #_#_#_#_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öÙ##XÚ###Û##àÛ##nÜ##úÜ##Bß##Dß##Tß##Ìá##¼ã###å##"æ##hæ##¸æ###ç##:é##ê############ê############ê############Ø############Ø############Ø############Ø############Ø############Ø############Ø############Ø############Ø############·############·############·############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Å#8####S##¤##-D##MÆ</w:t>
        <w:br/>
        <w:t>###ÿÿÿÿ###^S#gd=^#!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Z##Å#8####S#####¤##-D##MÆ</w:t>
        <w:br/>
        <w:t>###ÿÿÿÿ###^S#`#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Å###S##¤##^S#a$#gd=^####å###å##</w:t>
        <w:br/>
        <w:t>å## æ##"æ##dæ###ç###ç##:é##&lt;é##öì##øì##úð##üð###ò##dò##zó##|ó##4ù##6ù##¾ù##Îù##Òù##â###îÜÇîÇ´ÜÇÜÇÜÇÜÇ¥ÜÇr_rM###################################"#h=^##hÒO¹#CJ##OJ##QJ##\#]#aJ###%#h=^##h`+¢#5#CJ##OJ##QJ##\#]#aJ##%#h=^##hÒO¹#5#CJ##OJ##QJ##\#]#aJ##)#h=^##h#]ò#@ÿÿB*#CJ##OJ##QJ##aJ##ph######h=^##hJ`#B*#ph###ÿ##h=^##hJ`#CJ##OJ##QJ##aJ###%#h=^##hJ`#B*#CJ##OJ##QJ##aJ##ph####)#h=^##hJ`#@ÿÿB*#CJ##OJ##QJ##aJ##ph######hO&gt;ð#@ÿÿB*#CJ##OJ##QJ##aJ##ph####"#h=^##hJ`#CJ##OJ##QJ##\#]#aJ###:é##öì##úð##dò##~ò##Òò##"ó##zó##4ù##6ù##Òù##Àú##¸ü##Zý##¦þ##2ÿ##¶ÿ##¸###Ò###ü###å############å############å############Ò############Ò############Ò############Ò############å############å############À############¦############¦############¦############¦############¦############¦############À############À############À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Å###S#####¤##^S#`##a$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%##$#</w:t>
      </w:r>
    </w:p>
    <w:p>
      <w:pPr>
        <w:pStyle w:val="PreformattedText"/>
        <w:bidi w:val="0"/>
        <w:jc w:val="left"/>
        <w:rPr/>
      </w:pPr>
      <w:r>
        <w:rPr/>
        <w:t>Æ###Å###S##d####^S#a$#gd=^#####$#</w:t>
      </w:r>
    </w:p>
    <w:p>
      <w:pPr>
        <w:pStyle w:val="PreformattedText"/>
        <w:bidi w:val="0"/>
        <w:jc w:val="left"/>
        <w:rPr/>
      </w:pPr>
      <w:r>
        <w:rPr/>
        <w:t>Æ###Å###S##¤##-D##MÆ</w:t>
        <w:br/>
        <w:t>###ÿÿÿÿ###^S#a$#gd=^###â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###v</w:t>
        <w:br/>
        <w:t>## </w:t>
        <w:br/>
        <w:t>##@###B###x###²####### ###"###J###L###z###|######Î######6###ëÙëÙëÙëÙÆÙÆÙ´¥ufWHW9##h=^##h g#CJ##OJ##QJ##aJ#####h=^##hÙ##CJ##OJ##QJ##aJ#####h=^##hÉ###CJ##OJ##QJ##aJ#####h=^##hO&gt;ð#CJ##OJ##QJ##aJ#####hO&gt;ð#CJ##OJ##QJ##aJ###"#h=^##hó</w:t>
        <w:br/>
        <w:t>@#5#CJ##OJ##QJ##\#aJ###"#h=^##hsE#5#CJ##OJ##QJ##\#aJ#####h=^##hsE#CJ##OJ##QJ##aJ###"#hO&gt;ð##hRZQ#CJ##OJ##QJ##\#]#aJ###%#h=^##hÒO¹#5#CJ##OJ##QJ##\#]#aJ##"#h=^##hÒO¹#CJ##OJ##QJ##\#]#aJ###(#h=^##hÒO¹#5#6#CJ##OJ##QJ##\#]#aJ###ü###X###f</w:t>
        <w:b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¨###²### ###"###J###L###|##############6###@###v###8###Â###´### ##í############í############í############í############í############í############í############í############Ú############Ú############Ë############µ############µ############µ############µ############µ############µ############µ############µ############µ############µ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S###S#####¤##^S#`##gdO&gt;ð#####</w:t>
      </w:r>
    </w:p>
    <w:p>
      <w:pPr>
        <w:pStyle w:val="PreformattedText"/>
        <w:bidi w:val="0"/>
        <w:jc w:val="left"/>
        <w:rPr/>
      </w:pPr>
      <w:r>
        <w:rPr/>
        <w:t>Æ###Å###S##¤##^S#gd=^#####$#</w:t>
      </w:r>
    </w:p>
    <w:p>
      <w:pPr>
        <w:pStyle w:val="PreformattedText"/>
        <w:bidi w:val="0"/>
        <w:jc w:val="left"/>
        <w:rPr/>
      </w:pPr>
      <w:r>
        <w:rPr/>
        <w:t>Æ###Å#S####S##¤##^S#a$#gd=^######$#</w:t>
      </w:r>
    </w:p>
    <w:p>
      <w:pPr>
        <w:pStyle w:val="PreformattedText"/>
        <w:bidi w:val="0"/>
        <w:jc w:val="left"/>
        <w:rPr/>
      </w:pPr>
      <w:r>
        <w:rPr/>
        <w:t>Æ###Å###S##¤##^S#a$#gd=^###6###@###8###Â###´### ###$##%##Ä&amp;##Ø'##Ú'##Ö(##Ò)##Ô)##®*##Ú+##¨,##ñâÓÄµ¦yj[yL[=-########h=^##h9?X#CJ##OJ##QJ##aJ##h####h=^##hlæ#CJ##OJ##QJ##aJ#####h=^##hßWs#CJ##OJ##QJ##aJ#####h=^##h#u##CJ##OJ##QJ##aJ#####h=^##hAB¨#CJ##OJ##QJ##aJ#####h=^##h9?X#CJ##OJ##QJ##aJ#####h=^##hÛ##CJ##OJ##QJ##aJ#####h=^##h,F#CJ##OJ##QJ##aJ#####h=^##hj%Ë#CJ##OJ##QJ##aJ#####h=^##hàrÿ#CJ##OJ##QJ##aJ#####h=^##hû#?#CJ##OJ##QJ##aJ#####h=^##h# }#CJ##OJ##QJ##aJ#####h=^##hm*#CJ##OJ##QJ##aJ#####h=^##h_q</w:t>
        <w:tab/>
        <w:t>#CJ##OJ##QJ##aJ### ##¦!##Ú"###$##%##Ä&amp;##Ú'##Ö(##Ô)##®*##Ú+##ª,##¬,##è,##ú-###/##:0##r1## 2##é############é############é############é############é############é############é############é############é############é############Í############¾############¾############¥############¥############¥############¥############¥##################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</w:t>
        <w:br/>
        <w:t>#Ð##Å#ü####S#####¤##^S#`##gdO&gt;ð#####</w:t>
      </w:r>
    </w:p>
    <w:p>
      <w:pPr>
        <w:pStyle w:val="PreformattedText"/>
        <w:bidi w:val="0"/>
        <w:jc w:val="left"/>
        <w:rPr/>
      </w:pPr>
      <w:r>
        <w:rPr/>
        <w:t>Æ###Å###S##¤##^S#gd=^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S###S#####¤##7$#8$#^S#`##a$#gdO&gt;ð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S###S#####¤##^S#`##gdO&gt;ð###¨,##ª,##¬,##ä,##æ,##è,##ú-##:0##r1##2## 2##Ä3##Æ3##$5##Ì6##9## :##ïàÑÅ¶§§zkà\M&gt;/############h=^##h9I#CJ##OJ##QJ##aJ#####h=^##hMI¿#CJ##OJ##QJ##aJ#####h=^##h+4ß#CJ##OJ##QJ##aJ#####h=^##h#+¶#CJ##OJ##QJ##aJ#####h=^##hÂ###CJ##OJ##QJ##aJ#####h=^##hßWs#CJ##OJ##QJ##aJ#####h=^##hàrÿ#CJ##OJ##QJ##aJ#####h=^##hía|#CJ##OJ##QJ##aJ#####h=^##h9?X#CJ##OJ##QJ##aJ#####h=^##hO&gt;ð#CJ##OJ##QJ##aJ#####hO&gt;ð#CJ##OJ##QJ##aJ#####h=^##hsE#CJ##OJ##QJ##aJ#####h=^##hó</w:t>
        <w:br/>
        <w:t>@#CJ##OJ##QJ##aJ#####h=^##hó</w:t>
        <w:br/>
        <w:t>@#CJ##OJ##QJ##aJ##h#### 2##Æ3##$5##Ì6##,8##9## :###&lt;##=###?##^@##ìA##C##C##àC##\D##D###E###F##|F##òF##hG##à############à############à############à############à############à############à############à############à############à############à############à############Ë############¼############¼############¼############¼############¼############¼############¼############¼###############################</w:t>
      </w:r>
    </w:p>
    <w:p>
      <w:pPr>
        <w:pStyle w:val="PreformattedText"/>
        <w:bidi w:val="0"/>
        <w:jc w:val="left"/>
        <w:rPr/>
      </w:pPr>
      <w:r>
        <w:rPr/>
        <w:t>Æ###Å###S##¤##^S#gd=^#####</w:t>
      </w:r>
    </w:p>
    <w:p>
      <w:pPr>
        <w:pStyle w:val="PreformattedText"/>
        <w:bidi w:val="0"/>
        <w:jc w:val="left"/>
        <w:rPr/>
      </w:pPr>
      <w:r>
        <w:rPr/>
        <w:t>Æ###ü###S##¤##1$#7$#8$#H$#^S#gdO&gt;ð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</w:t>
        <w:br/>
        <w:t>#Ð##Å#ü####S#####¤##1$#7$#8$#H$#^S#`##gdO&gt;ð### :###&lt;##=##^@##êA##ìA##~C##C##C##àC##èC##îC##ðC##òC##6D##ñâÓÄµÄ©wgU=*##########%#h=^##hÁOÝ#5#&gt;*#CJ##OJ##QJ##\#aJ##.#j#####h=^##hÁOÝ#5#&gt;*#CJ##OJ##QJ##U##\#aJ###"#h=^##hÁOÝ#5#CJ##OJ##QJ##\#aJ#####h=^##hÁOÝ#&gt;*#CJ##OJ##QJ##aJ##'#h=^##hÁOÝ#&gt;*#CJ##OJ##QJ##aJ##mH</w:t>
        <w:tab/>
        <w:t>#sH</w:t>
        <w:tab/>
        <w:t>###h=^##hsE#CJ##OJ##QJ##aJ#####h=^##hO&gt;ð#CJ##OJ##QJ##aJ#####hA#?#CJ##OJ##QJ##aJ#####h=^##hlæ#CJ##OJ##QJ##aJ#####h=^##hA#?#CJ##OJ##QJ##aJ#####h=^##h#3×#CJ##OJ##QJ##aJ#####h=^##hÀV|#CJ##OJ##QJ##aJ#####h=^##hAB¨#CJ##OJ##QJ##aJ###6D##8D##:D##TD##VD##\D##dD##jD##lD##D##D##¢D##¤D##¨D##åÍ¹¦m]mM&gt;.#########################h=^##hÁOÝ#CJ##OJ##QJ##\#aJ####h=^##hÁOÝ#CJ##OJ##QJ##aJ#####h=^##hÁOÝ#&gt;*#CJ##OJ##QJ##aJ####h=^##hÁOÝ#5#CJ##OJ##QJ##aJ##"#h=^##hÁOÝ#5#&gt;*#CJ##OJ##QJ##aJ###'#h=^##hÁOÝ#&gt;*#CJ##OJ##QJ##aJ##mH</w:t>
        <w:tab/>
        <w:t>#sH</w:t>
        <w:tab/>
        <w:t>#%#h=^##hÁOÝ#5#&gt;*#CJ##OJ##QJ##\#aJ##%#j#####h=^##hÁOÝ#CJ##OJ##QJ##U##aJ##&amp;#h=^##hÁOÝ#0J##5#CJ##OJ##QJ##\#aJ###.#j#####h=^##hÁOÝ#5#&gt;*#CJ##OJ##QJ##U##\#aJ###4###j#######h=^##hÁOÝ#5#&gt;*#CJ##OJ##QJ##U##\#aJ##</w:t>
      </w:r>
    </w:p>
    <w:p>
      <w:pPr>
        <w:pStyle w:val="PreformattedText"/>
        <w:bidi w:val="0"/>
        <w:jc w:val="left"/>
        <w:rPr/>
      </w:pPr>
      <w:r>
        <w:rPr/>
        <w:t>¨D##ªD##êD##ìD###E###E###E###E###E##fE##hE##E##E##E##E##E##ÚE##ÜE###F###F###F##</w:t>
        <w:br/>
        <w:t>F##LF##NF##PF##vF##xF##|F##~F##ÊF##ÌF##îF##ðF##òF##ôF##ëÛëÉ¶Û¦¶¶É¶ëÛëÉ¶ÛëÛnëÉ¶ëÛëÉ¶X##+#j#####h=^##hÁOÝ#5#CJ##OJ##QJ##U##\#aJ##.###jê######h=^##hÁOÝ#5#CJ##OJ##QJ##U##aJ### #h=^##hÁOÝ#0J##CJ##OJ##QJ##aJ#####h=^##hÁOÝ#CJ##OJ##QJ##aJ#####h=^##hÁOÝ#CJ##OJ##QJ##\#aJ##%#j#####h=^##hÁOÝ#CJ##OJ##QJ##U##aJ####h=^##hÁOÝ#0J##5#CJ##OJ##QJ##aJ####h=^##hÁOÝ#5#CJ##OJ##QJ##aJ##(#j#####h=^##hÁOÝ#5#CJ##OJ##QJ##U##aJ##"ôF##8G##:G##&lt;G##dG##fG##jG##þG###H## H##JH##\H##ÆH##ÈH##ÞH##æH##øH###I##0I##bI##¤I##îÕ¿«zk\zkMkz&gt;k&gt;z&gt;z######################h=^##hMD#CJ##OJ##QJ##aJ#####h=^##höw#CJ##OJ##QJ##aJ#####h=^##hó</w:t>
        <w:br/>
        <w:t>@#CJ##OJ##QJ##aJ#####h=^##hXr#CJ##OJ##QJ##aJ#####h=^##hsE#CJ##OJ##QJ##aJ#####h=^##hÁOÝ#CJ##OJ##QJ##aJ###%#j#####h=^##hÁOÝ#CJ##OJ##QJ##U##aJ##&amp;#h=^##hÁOÝ#0J##5#CJ##OJ##QJ##\#aJ###+#j#####h=^##hÁOÝ#5#CJ##OJ##QJ##U##\#aJ##1###jÇ######h=^##hÁOÝ#5#CJ##OJ##QJ##U##\#aJ##"#h=^##hÁOÝ#5#CJ##OJ##QJ##\#aJ###hG##jG##lG##ÊH##ÌH###I##dI##¤I##*J##~J##J##J##J##J##J##J##J##J##ð############ã############Ð############À############À############À############À############¯############¡############ã############ã##############################################################################################</w:t>
        <w:tab/>
        <w:t>###dð####¤##gd=^####</w:t>
      </w:r>
    </w:p>
    <w:p>
      <w:pPr>
        <w:pStyle w:val="PreformattedText"/>
        <w:bidi w:val="0"/>
        <w:jc w:val="left"/>
        <w:rPr/>
      </w:pPr>
      <w:r>
        <w:rPr/>
        <w:t>Æ###Å#4###S#^S#gd=^#####$#</w:t>
      </w:r>
    </w:p>
    <w:p>
      <w:pPr>
        <w:pStyle w:val="PreformattedText"/>
        <w:bidi w:val="0"/>
        <w:jc w:val="left"/>
        <w:rPr/>
      </w:pPr>
      <w:r>
        <w:rPr/>
        <w:t>Æ###Å#4###S#^S#a$#gd=^#####</w:t>
      </w:r>
    </w:p>
    <w:p>
      <w:pPr>
        <w:pStyle w:val="PreformattedText"/>
        <w:bidi w:val="0"/>
        <w:jc w:val="left"/>
        <w:rPr/>
      </w:pPr>
      <w:r>
        <w:rPr/>
        <w:t>Æ###Å#n#4####S#^S#gd=^######$#</w:t>
      </w:r>
    </w:p>
    <w:p>
      <w:pPr>
        <w:pStyle w:val="PreformattedText"/>
        <w:bidi w:val="0"/>
        <w:jc w:val="left"/>
        <w:rPr/>
      </w:pPr>
      <w:r>
        <w:rPr/>
        <w:t>Æ###Å#n#4####S#^S#a$#gd=^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Å###S#^S#gd=^#####</w:t>
      </w:r>
    </w:p>
    <w:p>
      <w:pPr>
        <w:pStyle w:val="PreformattedText"/>
        <w:bidi w:val="0"/>
        <w:jc w:val="left"/>
        <w:rPr/>
      </w:pPr>
      <w:r>
        <w:rPr/>
        <w:t>Æ###Å###S##¤##^S#gd=^###¤I##*J##J##J##J##J##J##J##J##J##J##J##J##ïàÑÉÅÉÅÉÅÉÅ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ëCÉ####j#####hëCÉ#U####h=^##h´Pó#CJ##OJ##QJ##aJ#####h=^##hsE#CJ##OJ##QJ##aJ#####h=^##hsE#6#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J##J##J##J##J##õ############ó############ó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Å###S#^S#gd=^######</w:t>
        <w:tab/>
        <w:t>###dð####¤##gd=^###5#1h##0#:psE##°ÆA °.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##$##$#If#####}#!v##h#5Ö####"#5Ö####F#5Ö####</w:t>
      </w:r>
    </w:p>
    <w:p>
      <w:pPr>
        <w:pStyle w:val="PreformattedText"/>
        <w:bidi w:val="0"/>
        <w:jc w:val="left"/>
        <w:rPr/>
      </w:pPr>
      <w:r>
        <w:rPr/>
        <w:t>!#v##"##v##F##v##</w:t>
      </w:r>
    </w:p>
    <w:p>
      <w:pPr>
        <w:pStyle w:val="PreformattedText"/>
        <w:bidi w:val="0"/>
        <w:jc w:val="left"/>
        <w:rPr/>
      </w:pPr>
      <w:r>
        <w:rPr/>
        <w:t>!:V###l##4##Ï#</w:t>
        <w:br/>
        <w:t>t## ##ö#u7#ö###+Ö###+Ö###,Ö####5Ö####"#5Ö####F#5Ö####</w:t>
      </w:r>
    </w:p>
    <w:p>
      <w:pPr>
        <w:pStyle w:val="PreformattedText"/>
        <w:bidi w:val="0"/>
        <w:jc w:val="left"/>
        <w:rPr/>
      </w:pPr>
      <w:r>
        <w:rPr/>
        <w:t>!/Ö#######ÿ####/Ö###</w:t>
      </w:r>
    </w:p>
    <w:p>
      <w:pPr>
        <w:pStyle w:val="PreformattedText"/>
        <w:bidi w:val="0"/>
        <w:jc w:val="left"/>
        <w:rPr/>
      </w:pPr>
      <w:r>
        <w:rPr/>
        <w:t>###ÿ####/Ö####ÿÿÿÿÿÿàÿBÖ####aö#}#pÖ####ÿ###ÿ#####ÿ###ÿ#####ÿ###ÿ##yt=^#ù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4##³#</w:t>
        <w:br/>
        <w:t>t## ##ö#u7#ö###+Ö###+Ö###,Ö####,Ö####5Ö####"#5Ö####F#5Ö####7#5Ö######9Ö####/Ö#######ÿ####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ÿÿÿÿÿÿÿÿÿÿÿÿÿÿÿÿÿÿÿÿ###ÿ###ÿ#####ÿ###ÿ#####ÿ###ÿ#####ÿ###ÿ#####ÿ###ÿ#####ÿ###ÿ#####ÿ###ÿ#####ÿ###ÿ#####ÿ###ÿ#####ÿ###ÿ#####ÿ###ÿ#####ÿ###ÿ#####ÿ###ÿ#####ÿ###ÿ#####ÿ###ÿ##yt=^##kdå####$##$#If#####l##4##³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 F"################# FF#########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###ÿ###ÿÿÿÿÿÿÿÿÿÿÿÿÿÿÿÿÿÿÿÿÿÿÿÿÿÿÿÿÿÿÿÿÿÿÿÿÿÿÿÿÿÿÿÿÿÿÿÿÿÿÿÿÿÿÿÿÿÿÿÿÿ#ÖD###ÿ###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ÿÿÿÿÿÿÿÿÿÿÿÿÿÿÿÿÿÿÿÿ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;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}####$##$#If#####l##;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;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;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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©####$##$#If#####l##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#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?####$##$#If#####l###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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Õ####$##$#If#####l##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Ï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k"###$##$#If#####l##Ï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¢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#(###$##$#If#####l##¢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j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-###$##$#If#####l##j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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-3###$##$#If#####l##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Ê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Ã8###$##$#If#####l##Ê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X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Y&gt;###$##$#If#####l##X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w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ïC###$##$#If#####l##w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f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I###$##$#If#####l##f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v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#O###$##$#If#####l##v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±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±T###$##$#If#####l##±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#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GZ###$##$#If#####l###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#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Ý_###$##$#If#####l###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ñ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se###$##$#If#####l##ñ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"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</w:t>
        <w:tab/>
        <w:t>k###$##$#If#####l##"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²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p###$##$#If#####l##²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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5v###$##$#If#####l##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v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Ë{###$##$#If#####l##v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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O&gt;ð##kda###$##$#If#####l##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O&gt;ð#ú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v#</w:t>
        <w:br/>
        <w:t>t## ##ö#u7#ö###,Ö####5Ö####"#5Ö####F#5Ö####7#5Ö######9Ö####9Ö####/Ö#######ÿ####/Ö####ÿÿÿÿÿÿàÿ/Ö####ÿÿÿÿÿÿà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BÖ####aö#}#pÖª###ÿ###ÿ#####ÿ###ÿ#####ÿ###ÿ#####ÿ###ÿ#####ÿ###ÿ#####ÿ###ÿ#####ÿ###ÿ#####ÿ###ÿ#####ÿ###ÿ#####ÿ###ÿ#####ÿ###ÿ#####ÿ###ÿ#####ÿ###ÿ#####ÿ###ÿ#####ÿ###ÿ#####ÿ###ÿ#####ÿ###ÿ##yt=^##kd÷###$##$#If#####l##v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ÿÿÿÿ#############FF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7#ÿÿÿÿÿÿÿÿ#########g##ÿÿÿÿÿÿÿÿ########</w:t>
        <w:br/>
        <w:t>t## ##ö#u7#ö####ö####ÖDÿÿÿÿÿÿÿÿÿÿÿÿÿÿÿÿÿÿÿÿÿÿÿÿÿÿÿÿÿÿÿÿÿÿÿÿÿÿÿÿÿÿÿÿÿÿÿÿÿÿÿÿÿÿÿÿÿÿÿÿÿÿÿÿÿÿÿ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ì##$##$#If#####}#!v##h#5Ö####"#5Ö####F#5Ö####7#5Ö####7#5Ö####7#5Ö####7#5Ö####7#5Ö####7#5Ö##</w:t>
        <w:tab/>
        <w:t>#7#5Ö#</w:t>
        <w:tab/>
        <w:br/>
        <w:t>#7#5Ö#</w:t>
        <w:br/>
        <w:t>##7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#5Ö#</w:t>
      </w:r>
    </w:p>
    <w:p>
      <w:pPr>
        <w:pStyle w:val="PreformattedText"/>
        <w:bidi w:val="0"/>
        <w:jc w:val="left"/>
        <w:rPr/>
      </w:pPr>
      <w:r>
        <w:rPr/>
        <w:t>##7#5Ö####7#5Ö####7#5Ö#######v##"##v##F##v##7##v####:V###l##v#</w:t>
        <w:br/>
        <w:t>t## ##ö#u7#ö###,Ö####5Ö####"#5Ö####F#5Ö####7#5Ö######9Ö####9Ö####/Ö#######ÿ####/Ö###</w:t>
      </w:r>
    </w:p>
    <w:p>
      <w:pPr>
        <w:pStyle w:val="PreformattedText"/>
        <w:bidi w:val="0"/>
        <w:jc w:val="left"/>
        <w:rPr/>
      </w:pPr>
      <w:r>
        <w:rPr/>
        <w:t>###ÿ####/Ö####ÿÿÿÿÿÿàÿBÖ####aö#}#pÖª###ÿ###ÿ#####ÿ###ÿ#####ÿ###ÿ#####ÿ###ÿ#####ÿ###ÿ#####ÿ###ÿ#####ÿ###ÿ#####ÿ###ÿ#####ÿ###ÿ#####ÿ###ÿ#####ÿ###ÿ#####ÿ###ÿ#####ÿ###ÿ#####ÿ###ÿ#####ÿ###ÿ#####ÿ###ÿ#####ÿ###ÿ##yt=^##kd###$##$#If#####l##v##Öz####3#y#°#ç## U"$Ã&amp;ú(1+h-/Ö1</w:t>
      </w:r>
    </w:p>
    <w:p>
      <w:pPr>
        <w:pStyle w:val="PreformattedText"/>
        <w:bidi w:val="0"/>
        <w:jc w:val="left"/>
        <w:rPr/>
      </w:pPr>
      <w:r>
        <w:rPr/>
        <w:t>4D6{8:#f"##################FF#####ÿÿÿÿ#########g7#####ÿÿÿÿ#########g7#####ÿÿÿÿ#########g7#####ÿÿÿÿ#########g7#####ÿÿÿÿ#########g7#####ÿÿÿÿ#########g7#####ÿÿÿÿ#########g7#####ÿÿÿÿ#########g7#####ÿÿÿÿ#########g7#####ÿÿÿÿ#########g7#####ÿÿÿÿ#########g7#####ÿÿÿÿ#########g7#####ÿÿÿÿ#########g7#####ÿÿÿÿ#########g7#####ÿÿÿÿ#########g######ÿÿÿÿ########</w:t>
        <w:br/>
        <w:t>t## ##ö#u7#ö####ö####ÖD###ÿ###ÿ###ÿ###ÿ###ÿ###ÿ###ÿ###ÿ###ÿ###ÿ###ÿ###ÿ###ÿ###ÿ###ÿ###ÿ###ÿ#ÖD###ÿÿÿÿÿÿÿÿÿÿÿÿÿÿÿÿÿÿÿÿÿÿÿÿÿÿÿÿÿÿÿÿÿÿÿÿÿÿÿÿÿÿÿÿÿÿÿÿÿÿÿÿÿÿÿÿÿÿÿÿÿÿÿÿÿ#ÖD###ÿ###ÿ###ÿ###ÿ###ÿ###ÿ###ÿ###ÿ###ÿ###ÿ###ÿ###ÿ###ÿ###ÿ###ÿ###ÿ###ÿ#ÖD###ÿ###ÿ###ÿ###ÿ###ÿ###ÿ###ÿ###ÿ###ÿ###ÿ###ÿ###ÿ###ÿ###ÿ###ÿ###ÿ###ÿ4Ö#######4Ö###</w:t>
        <w:br/>
        <w:t>#l#BÖ####aö#}#pÖª###ÿ###ÿ#####ÿ###ÿ#####ÿ###ÿ#####ÿ###ÿ#####ÿ###ÿ#####ÿ###ÿ#####ÿ###ÿ#####ÿ###ÿ#####ÿ###ÿ#####ÿ###ÿ#####ÿ###ÿ#####ÿ###ÿ#####ÿ###ÿ#####ÿ###ÿ#####ÿ###ÿ#####ÿ###ÿ#####ÿ###ÿ##yt=^#Õ###D################################################################ÐÉêyùºÎ##ª#K©#############w#w#w#.#i#b#o#o#k#s#.#r#u###àÉêyùºÎ##ª#K©#D###h#t#t#p#:#/#/#w#w#w#.#i#b#o#o#k#s#.#r#u#/###yXô;#H¯,]Ä'c####¥«##Ý###D################################################################ÐÉêyùºÎ##ª#K©#############h#t#t#p#:#/#/#p#o#l#p#r#e#d#.#c#o#m#/###àÉêyùºÎ##ª#K©#@###h#t#t#p#:#/#/#p#o#l#p#r#e#d#.#c#o#m#/###yXô;#H¯,]Ä'c####¥«##á###D################################################################ÐÉêyùºÎ##ª#K©#############h#t#t#p#:#/#/#w#w#w#.#p#r#l#i#b#.#r#u#/###àÉêyùºÎ##ª#K©#B###h#t#t#p#:#/#/#w#w#w#.#p#r#l#i#b#.#r#u#/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T##`ñ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##sH##tH##^##`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0#3#&gt;#;#&gt;#2#&gt;#:# #1########$##$##dð####¤##@&amp;#a$###6#CJ##OJ##QJ##]#aJ############\## 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0#3#&gt;#;#&gt;#2#&gt;#:# #7########$##$##¤È##¤##@&amp;####6#B*#OJ##QJ##]#ph@@@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B`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A#=#&gt;#2#=#&gt;#9# #B#5#:#A#B########$##dð####¤##@&amp;#a$####5#CJ##OJ##QJ##aJ###Z#þ/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A#=#&gt;#2#=#&gt;#9# #B#5#:#A#B# ###=#0#:#####5##CJ##_H##aJ##mH##sH##tH###V#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</w:t>
      </w:r>
    </w:p>
    <w:p>
      <w:pPr>
        <w:pStyle w:val="PreformattedText"/>
        <w:bidi w:val="0"/>
        <w:jc w:val="left"/>
        <w:rPr/>
      </w:pPr>
      <w:r>
        <w:rPr/>
        <w:t>###5#7# #8#=#B#5#@#2#0#;#0####### #CJ##OJ##QJ##_H##aJ##mH##sH##tH##V#þ/òÿ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0#3#&gt;#;#&gt;#2#&gt;#:# #1# ###=#0#:#####6##CJ##]##_H##aJ##mH##sH##tH##Z#C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A#=#&gt;#2#=#&gt;#9# #B#5#:#A#B# #A# #&gt;#B#A#B#C#?#&gt;#&lt;###########¤x#^####t#þ/òÿ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A#=#&gt;#2#=#&gt;#9# #B#5#:#A#B# #A# #&gt;#B#A#B#C#?#&gt;#&lt;# ###=#0#:### #CJ##OJ##QJ##_H##aJ##mH##sH##tH##d# `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8#6#=#8#9# #:#&gt;#;#&gt;#=#B#8#B#C#;#######</w:t>
      </w:r>
    </w:p>
    <w:p>
      <w:pPr>
        <w:pStyle w:val="PreformattedText"/>
        <w:bidi w:val="0"/>
        <w:jc w:val="left"/>
        <w:rPr/>
      </w:pPr>
      <w:r>
        <w:rPr/>
        <w:t>Æ###E#$###dð####¤#####CJ##OJ##QJ##aJ##\#þ/òÿ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8#6#=#8#9# #:#&gt;#;#&gt;#=#B#8#B#C#;# ###=#0#:#####CJ##_H##aJ##mH##sH##tH##d#R`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sE#######A#=#&gt;#2#=#&gt;#9# #B#5#:#A#B# #A# #&gt;#B#A#B#C#?#&gt;#&lt;# #2###########dà####¤x#^####x#þ/òÿ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 ###A#=#&gt;#2#=#&gt;#9# #B#5#:#A#B# #A# #&gt;#B#A#B#C#?#&gt;#&lt;# #2# ###=#0#:### #CJ##OJ##QJ##_H##aJ##mH##sH##tH##h#þ/òÿ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##0#3#&gt;#;#&gt;#2#&gt;#:# #7# ###=#0#:###/#6##B*#CJ##OJ##QJ##]##_H##aJ##mH##ph@@@#sH##tH###T#þ/ñÿ¢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#####N#o#r#m#a#l#1########$##dpþ##1$#G$#a$###CJ##_HTïaJ##mH##sH##tH##&lt;#þoñÿ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#Ò#####N#o#r#m#a#l#########_H##h##mH##sH##tH###X#^###Â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#Ò###</w:t>
      </w:r>
    </w:p>
    <w:p>
      <w:pPr>
        <w:pStyle w:val="PreformattedText"/>
        <w:bidi w:val="0"/>
        <w:jc w:val="left"/>
        <w:rPr/>
      </w:pPr>
      <w:r>
        <w:rPr/>
        <w:t>###1#K#G#=#K#9# #(#2#5#1#)########ð##dð####¤##`ð###CJ##OJ##QJ##aJ##8#U`òÿ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</w:t>
        <w:br/>
        <w:t>@#######8#?#5#@#A#A#K#;#:#0###</w:t>
        <w:tab/>
        <w:t>#&gt;*#ph##ÿ##&gt;#' òÿ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########=#0#:# #?#@#8#&lt;#5#G#0#=#8#O#####CJ##aJ##P## ##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######"#5#:#A#B# #?#@#8#&lt;#5#G#0#=#8#O#########CJ##aJ##mH##sH##tH##J#þ/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######"#5#:#A#B# #?#@#8#&lt;#5#G#0#=#8#O# ###=#0#:#####OJ##QJ##@#j ñ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######"#5#&lt;#0# #?#@#8#&lt;#5#G#0#=#8#O#####!###5#\#N#þ/òÿ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######"#5#&lt;#0# #?#@#8#&lt;#5#G#0#=#8#O# ###=#0#:#####5#OJ##QJ##\#\# 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####</w:t>
      </w:r>
    </w:p>
    <w:p>
      <w:pPr>
        <w:pStyle w:val="PreformattedText"/>
        <w:bidi w:val="0"/>
        <w:jc w:val="left"/>
        <w:rPr/>
      </w:pPr>
      <w:r>
        <w:rPr/>
        <w:t>#"#5#:#A#B# #2#K#=#&gt;#A#: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aJ##mH##sH##tH##P#þ/òÿ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######"#5#:#A#B# #2#K#=#&gt;#A#:#8# ###=#0#:#####CJ##OJ##QJ##^J##aJ##Z#þoñÿ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R»#####D#e#f#a#u#l#t#####%#7$#8$#H$##%#B*#CJ##PJ##_H##aJ##mH##ph####sH##tH</w:t>
        <w:tab/>
        <w:t>##L##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=^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&amp;#</w:t>
      </w:r>
    </w:p>
    <w:p>
      <w:pPr>
        <w:pStyle w:val="PreformattedText"/>
        <w:bidi w:val="0"/>
        <w:jc w:val="left"/>
        <w:rPr/>
      </w:pPr>
      <w:r>
        <w:rPr/>
        <w:t>Æ###E#$#####V#þ#¢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=^#######5#@#E#=#8#9# #:#&gt;#;#&gt;#=#B#8#B#C#;# ###=#0#:#####CJ##OJ##QJ##a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ö|##</w:t>
        <w:tab/>
        <w:t>##l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¸</w:t>
      </w:r>
    </w:p>
    <w:p>
      <w:pPr>
        <w:pStyle w:val="PreformattedText"/>
        <w:bidi w:val="0"/>
        <w:jc w:val="left"/>
        <w:rPr/>
      </w:pPr>
      <w:r>
        <w:rPr/>
        <w:t>##Ü###º%###0###D###J##O##la###å##â###6###¨,## :##6D##¨D##ôF##¤I##J##C###F###G###I###P###W###]###b###c###§###©###«###</w:t>
        <w:softHyphen/>
        <w:t>###¯###°###±###²###´#####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ì(###)##)##&gt;+##2-###0##d7##´8##ð:###@##r@##A##$D###E##²F##¤G##|H##¨K###M##ôM##O##na##rr##"}##öÙ##:é##ü### ## 2##hG##J##J##D###E###H###J###K###L###M###N###O###Q###R###S###T###U###V###X###Y###Z###[###\###^###_###`###a###d###e###f###¦###¨###ª###¬###®###³###µ###y##Ãy##Ñy##ûy###z##/z##5z##Zz##qz##sz##z##§z##«z##Îz##âz##å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 {##D{##Y{##ö|###X#ÿ##X#ÿ##X#ÿ##X#ÿ##X#ÿ##X#ÿ#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¾###Ã######«###############"###ß###ï###d###s###v###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###Ø###é###J###^###ì$##û$##þ$##</w:t>
        <w:br/>
        <w:t>%##</w:t>
        <w:softHyphen/>
        <w:t>+##¸+##,##,##¡,##</w:t>
        <w:softHyphen/>
        <w:t>,##i5##r5##ÒT##âT##}_##_##_##_##åa##ìa##Lb##Xb##pb##wb##®b##µb##ÿb###c###c##*c##2c##:c###d##!d##Âd##Ìd##/e##9e##ye##e##Èe##Òe##âe##ée##,f##3f##Éf##Õf###g###g##jg##qg##g##g##Ôg##Ûg##ãh##ïh##i##i##'j##3j##Zj##cj##¿j##Ëj##ñj##ùj##Ak##Lk##k##k##ík##ôk##dm##im##m##m###n##"n##4n##An##pn##|n##n##n##¤n##«n##²n##ºn##Än##Ñn##õn###o###o###o###o##!o##6o##@o##ªo##´o##ðo##ýo##,p##8p##p## p##Ïp##Ûp##)q##4q##xq##q##q##q##q##¦q##ûq###r###r##)r##tr##r##r##r##§r##³r##ßr##ãr##Ms##Zs##s##s###t###t##At##Mt##8u##Eu##tu##u##ñu##þu##-v##9v##¹v##Æv##õv###w##ew##rw##¡w##</w:t>
        <w:softHyphen/>
        <w:t>w##æw##ïw##</w:t>
        <w:br/>
        <w:t>x###x###x##+x##Zx##fx##</w:t>
        <w:softHyphen/>
        <w:t>x##¶x##Ñx##àx##èx##õx##$y##0y##è|##ê|##ë|##í|##î|##ð|##ñ|##ó|##÷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A###B###C###þ#######§###¯##############[###f###n###~###}###£###«###O,##µ,##Ã-##Ä-##Æ-##Ç-##"0##$0##0##0###4###4###4###4##«4###5##V5##^5##Á5##Å5##À8##õ8##99##u9###D###D##RG##]G##H##H###I###I##¦Z##v[##(b##*b##Ûb##Ýb##Èc##Êc##d##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e##e###f###f##Mf##Of##f##f##:g##&lt;g##¯g##±g##@h##Bh##·h##¹h##qi##si###j###j##j##j##Lk##Nk##Ðk##Òk##_l##al##½l##¿l##?m##Am##Ém##Ëm##:n##&lt;n##¹n##»n##o##o##öo##øo##p##p##Cq##Eq##Ïq##Ñq##zr##|r##Ss##Us###t##</w:t>
      </w:r>
    </w:p>
    <w:p>
      <w:pPr>
        <w:pStyle w:val="PreformattedText"/>
        <w:bidi w:val="0"/>
        <w:jc w:val="left"/>
        <w:rPr/>
      </w:pPr>
      <w:r>
        <w:rPr/>
        <w:t>t##ªt##¬t##&gt;u##@u##÷u##ùu##¿v##Áv##kw##mw##$x##&amp;x##îx##ðx##÷y##úy##Ë{##Í{###|###|##:|##&lt;|##y|##»|##è|##ê|##ë|##í|##î|##ð|##ñ|##ó|##÷|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h###n####</w:t>
        <w:tab/>
        <w:t>##-</w:t>
        <w:tab/>
        <w:t>## ###¥###y##########´######§###ø#############¼###Æ###V###f###n###~######£#######D###º###Ñ#########</w:t>
        <w:tab/>
        <w:t>###"###r######ý#######Z###r###Ç###á###. ##F ###!## !##Ò!##ê!##~"##"##ì"######±###Ä###%##»%###,##O,##Å-##Ô-###4##(4##@##´@##D##¢D##¸J##ÛJ##Ía##åa##b##®b##Sc##qc##*d##1d##»d##Âd##Be##Ge##Ûe##âe##&lt;f##Cf###g###g##zg##g##äg##ëg##lj##rj###k##</w:t>
        <w:tab/>
        <w:t>k###l###l##÷l##þl##ym##m##ým###n##n##¤n##½o##Äo##Vp##`p##2r##9r##Ýr##</w:t>
      </w:r>
    </w:p>
    <w:p>
      <w:pPr>
        <w:pStyle w:val="PreformattedText"/>
        <w:bidi w:val="0"/>
        <w:jc w:val="left"/>
        <w:rPr/>
      </w:pPr>
      <w:r>
        <w:rPr/>
        <w:t>s##´s##½s##lt##ut##ðt##÷t##u##§u##fv##ov##!w##*w##Íw##Öw##x##x##^y##hy##¼|##ç|##è|##ê|##ë|##í|##î|##ð|##ñ|##ó|##÷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#ù###ú###û#########¼###½###V###W###n###o#################º###»###¼###½###¾###¿##################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r###s###t###u###v###w###ý###þ###ÿ###############Z###[###\###]###^###_###i###i###j###j###Ç###È###É###Ê###Ë###Ì###Í###Î###Ï###Ï###Ð###Ð###Ñ###Ñ###Ò###Ò###Ó###Ó###Ô###Ô###Õ###Õ###Ö###Ö###×###×###Ø###Ø###Ù###Ù###- ##- ##. ##/ ##0 ##1 ##2 ##3 ##4 ##4 ##5 ##5 ##6 ##6 ##7 ##7 ##8 ##8 ##9 ##9 ##: ##: ##; ##; ##&lt; ##&lt; ##= ##= ##&gt; ##&gt; 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#!###!###!###!###!###!###!###!##Ñ!##Ñ!##Ò!##Ó!##Ô!##Õ!##Ö!##×!##Ø!##Ø!##Ù!##Ù!##Ú!##Ú!##Û!##Û!##Ü!##Ü!##Ý!##Ý!##Þ!##Þ!##ß!##ß!##à!##à!##á!##á!##â!##â!##ä!##ä!##}"##}"##~"##"##"##"##"##"##"##"##"##"##"##"##"##"##"##"##"##"##"##"##"##"##ë"##ë"##ì"##í"##î"##î"##ï"##ï"##ð"##ð"##ñ"##ñ"##ò"##ò"##ó"##ó"##ô"##ô"##õ"##õ"##ö"##ö"##÷"##÷"##ø"##ø"##ù"##ù"##ú"##ú"##ü"##ü"##±###·###Ã###Ã###X|##÷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ðºªÿÿ###########################ÿ###################</w:t>
      </w:r>
    </w:p>
    <w:p>
      <w:pPr>
        <w:pStyle w:val="PreformattedText"/>
        <w:bidi w:val="0"/>
        <w:jc w:val="left"/>
        <w:rPr/>
      </w:pPr>
      <w:r>
        <w:rPr/>
        <w:t>an#ÞÕ~Øÿ#ÿ#ÿ#ÿ#ÿ#ÿ#ÿ#ÿ#ÿ###»;í#r#ºRÿ#ÿ#ÿ#ÿ#ÿ#ÿ#ÿ#ÿ#ÿ#####¢Íÿ#ÿ#ÿ#ÿ#ÿ#ÿ#ÿ#ÿ#ÿ###él¹#Êà{ÿ#ÿ#ÿ#ÿ#ÿ#ÿ#ÿ#ÿ#ÿ###l:##æ#Bæÿ#ÿ#ÿ#ÿ#ÿ#ÿ#ÿ#ÿ#ÿ###O&gt;##j§ aÿ#ÿ#ÿ#ÿ#ÿ#ÿ#ÿ#ÿ#ÿ###[Në#ÎÞ¬eÿ#ÿ#ÿ#ÿ#ÿ#ÿ#ÿ#ÿ#ÿ####"ÆÞF¥ÿ#ÿ#ÿ#ÿ#ÿ#ÿ#ÿ#ÿ#ÿ###0##À#Ô#ÿ#ÿ#ÿ#ÿ#ÿ#ÿ#ÿ#ÿ#ÿ####´%####ÿ###################¶b..t#¨óÿ#ÿ#ÿ#ÿ#ÿ#ÿ#ÿ#ÿ#ÿ###½7¤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#ÿ#ÿ#ÿ#ÿ#ÿ#ÿ#ÿ#ÿ#ÿ###§OÜ:êX#ÿ#ÿ#ÿ#ÿ#ÿ#ÿ#ÿ#ÿ#ÿ### OHK,Md</w:t>
        <w:softHyphen/>
        <w:t>ÿ#ÿ#ÿ#ÿ#ÿ#ÿ#ÿ#ÿ#ÿ###ËwdK*þÿ#ÿ#ÿ#ÿ#ÿ#ÿ#ÿ#ÿ#ÿ###è=ïS#æ#sÿ#ÿ#ÿ#ÿ#ÿ#ÿ#ÿ#ÿ#ÿ####!ÕX"÷DÇÿ#ÿ#ÿ#ÿ#ÿ#ÿ#ÿ#ÿ#ÿ###u/þ]XÈrÿ#ÿ#ÿ#ÿ#ÿ#ÿ#ÿ#ÿ#ÿ###Õ&amp;Mhò¬öÒÿ#ÿ#ÿ#ÿ#ÿ#ÿ#ÿ#ÿ#ÿ###Ì+Hq@Õ#µÿ#ÿ#ÿ#ÿ#ÿ#ÿ#ÿ#ÿ#ÿ###ZZ|r¦###ÿ#ÿ#ÿ#ÿ#ÿ#ÿ#ÿ#ÿ#ÿ###ªy(xjåvÿ#ÿ#ÿ#ÿ#ÿ#ÿ#ÿ#ÿ#ÿ#####################################^##`####*##############################Ð##þ#Æ###Ð##^Ð#`þ####.#################h############ ##þ#Æ### ##^ #`þOJ##QJ##o(#h####H####·ð###############h############p##þ#Æ###p##^p#`þOJ##QJ##^J##o(#h####H####o################h############@##þ#Æ###@##^@#`þOJ##QJ##o(#h####H####§ð###############h###############þ#Æ######^##`þOJ##QJ##o(#h####H####·ð###############h############à##þ#Æ###à##^à#`þOJ##QJ##^J##o(#h####H####o################h############°##þ#Æ###°##^°#`þOJ##QJ##o(#h####H####§ð###############h##############þ#Æ#####^#`þOJ##QJ##o(#h####H####·ð###############h############P##þ#Æ###P##^P#`þOJ##QJ##^J##o(#h####H####o################h############ ##þ#Æ### ##^ #`þOJ##QJ##o(#h####H####§ð###############################þ#Æ#####^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CJ##aJ##o(#####.#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Z##þ#Æ###Z##^Z#`þOJ##QJ##o(###-ð#############################e##þ#Æ###e##^e#`þOJ##QJ##^J##o(###o#############################5##þ#Æ###5##^5#`þOJ##QJ##o(###§ð###############################þ#Æ######^##`þOJ##QJ##o(###·ð############################Õ##þ#Æ###Õ##^Õ#`þOJ##QJ##^J##o(###o#############################¥##þ#Æ###¥##^¥#`þOJ##QJ##o(###§ð############################u##þ#Æ###u##^u#`þOJ##QJ##o(###·ð############################E##þ#Æ###E##^E#`þOJ##QJ##^J##o(###o################################þ#Æ######^##`þOJ##QJ##o(###§ð################h############ ##þ#Æ### ##^ #`þOJ##QJ##o(#h####H####·ð###############h############p##þ#Æ###p##^p#`þOJ##QJ##^J##o(#h####H####o################h############@##þ#Æ###@##^@#`þOJ##QJ##o(#h####H####§ð###############h###############þ#Æ######^##`þOJ##QJ##o(#h####H####·ð###############h############à##þ#Æ###à##^à#`þOJ##QJ##^J##o(#h####H####o################h############°##þ#Æ###°##^°#`þOJ##QJ##o(#h####H####§ð###############h##############þ#Æ#####^#`þOJ##QJ##o(#h####H####·ð###############h############P##þ#Æ###P##^P#`þOJ##QJ##^J##o(#h####H####o################h############ ##þ#Æ### ##^ #`þOJ##QJ##o(#h####H####§ð#############################Ð##þ#Æ###Ð##^Ð#`þOJ##QJ##o(###P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h############ ##þ#Æ### ##^ #`þOJ##QJ##o(#h####H####·ð###############h############p##þ#Æ###p##^p#`þOJ##QJ##^J##o(#h####H####o################h############@##þ#Æ###@##^@#`þOJ##QJ##o(#h####H####§ð###############h###############þ#Æ######^##`þOJ##QJ##o(#h####H####·ð###############h############à##þ#Æ###à##^à#`þOJ##QJ##^J##o(#h####H####o################h############°##þ#Æ###°##^°#`þOJ##QJ##o(#h####H####§ð###############h##############þ#Æ#####^#`þOJ##QJ##o(#h####H####·ð###############h############P##þ#Æ###P##^P#`þOJ##QJ##^J##o(#h####H####o################h############ ##þ#Æ### ##^ #`þOJ##QJ##o(#h####H####§ð#############################8##þ#Æ###8##^8#`þo(#####.##############################Ð##þ^Ð#`þ####.##############################8##0ý^8#`0ýB*#CJ##aJ##o(#ph#####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0ý^8#`0ýB*#o(#ph#####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Èû^ #`ÈûB*#o(#ph########.###.###.###.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Èû^ #`ÈûB*#o(#ph####</w:t>
        <w:br/>
        <w:t>###.###.###.###.###.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`ú^##``úB*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øø^p#`øøB*#o(#ph##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øø^p#`øøB*#o(#ph##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Ø</w:t>
        <w:tab/>
        <w:t>#÷^Ø</w:t>
        <w:tab/>
        <w:t>`÷B*#o(#ph########.###.###.###.###.###.###.###.###.#################h############8##þ#Æ###8##^8#`þOJ##QJ##o(#h####H####·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############h#######</w:t>
      </w:r>
    </w:p>
    <w:p>
      <w:pPr>
        <w:pStyle w:val="PreformattedText"/>
        <w:bidi w:val="0"/>
        <w:jc w:val="left"/>
        <w:rPr/>
      </w:pPr>
      <w:r>
        <w:rPr/>
        <w:t>####ð##þ^ð#`þo(#h####H######)################h############À</w:t>
        <w:tab/>
        <w:t>#þ^À</w:t>
        <w:tab/>
        <w:t>`þOJ##QJ##^J##o(#h####H####o################h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§ð###############h############`##þ^`#`þOJ##QJ##o(#h####H####·ð###############h############0##þ^0#`þOJ##QJ##^J##o(#h####H####o################h###############þ^##`þOJ##QJ##o(#h####H####§ð###############h############Ð##þ^Ð#`þOJ##QJ##o(#h####H####·ð###############h############ ##þ^ #`þOJ##QJ##^J##o(#h####H####o################h############p##þ^p#`þOJ##QJ##o(#h####H####§ð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%##þ^%#`þo(#####.#############################õ##þ^õ#`þ####.#############################Å##Lÿ^Å#`Lÿ####.###############################þ^#`þ####.#############################e##þ^e#`þ####.#############################5##Lÿ^5#`Lÿ####.################################þ^##`þ####.#############################Õ!#þ^Õ!`þ####.#############################¥$#Lÿ^¥$`Lÿ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#####Ð##þ#Æ###Ð##^Ð#`þOJ##QJ##o(#h####H####·ð###############h############p##þ#Æ###p##^p#`þOJ##QJ##^J##o(#h####H####o################h############@##þ#Æ###@##^@#`þOJ##QJ##o(#h####H####§ð###############h###############þ#Æ######^##`þOJ##QJ##o(#h####H####·ð###############h############à##þ#Æ###à##^à#`þOJ##QJ##^J##o(#h####H####o################h############°##þ#Æ###°##^°#`þOJ##QJ##o(#h####H####§ð###############h##############þ#Æ#####^#`þOJ##QJ##o(#h####H####·ð###############h############P##þ#Æ###P##^P#`þOJ##QJ##^J##o(#h####H####o################h############ ##þ#Æ### ##^ #`þOJ##QJ##o(#h####H####§ð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##### ##þ#Æ### ##^ #`þOJ##QJ##o(#h####H####·ð###############h############p##þ#Æ###p##^p#`þOJ##QJ##^J##o(#h####H####o################h############@##þ#Æ###@##^@#`þOJ##QJ##o(#h####H####§ð###############h###############þ#Æ######^##`þOJ##QJ##o(#h####H####·ð###############h############à##þ#Æ###à##^à#`þOJ##QJ##^J##o(#h####H####o################h############°##þ#Æ###°##^°#`þOJ##QJ##o(#h####H####§ð###############h##############þ#Æ#####^#`þOJ##QJ##o(#h####H####·ð###############h############P##þ#Æ###P##^P#`þOJ##QJ##^J##o(#h####H####o################h############ ##þ#Æ### ##^ #`þOJ##QJ##o(#h####H####§ð################h#######</w:t>
        <w:br/>
        <w:t>######þ^#`þh####H######)################h#######</w:t>
        <w:br/>
        <w:t>####e##þ^e#`þh####H######.################h#######</w:t>
        <w:br/>
        <w:t>####5##Lÿ^5#`Lÿh####H######.################h#######</w:t>
        <w:br/>
        <w:t>#######þ^##`þh####H######.################h#######</w:t>
        <w:br/>
        <w:t>####Õ##þ^Õ#`þh####H######.################h#######</w:t>
        <w:br/>
        <w:t>####¥##Lÿ^¥#`Lÿh####H######.################h#######</w:t>
        <w:br/>
        <w:t>####u##þ^u#`þh####H######.################h#######</w:t>
        <w:br/>
        <w:t>####E##þ^E#`þh####H######.################h#######</w:t>
        <w:br/>
        <w:t>#######Lÿ^##`Lÿh####H######.#########################</w:t>
        <w:br/>
        <w:t>####-##þ#Æ###-##^-#`þh####H#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</w:t>
      </w:r>
    </w:p>
    <w:p>
      <w:pPr>
        <w:pStyle w:val="PreformattedText"/>
        <w:bidi w:val="0"/>
        <w:jc w:val="left"/>
        <w:rPr/>
      </w:pPr>
      <w:r>
        <w:rPr/>
        <w:t>####Ð##þ#Æ###Ð##^Ð#`þo(#h####H######.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#"############»;í#############§OÜ:############ªy(x##########?#Ì+Hq############################u/þ]#############´%############è=ïS############él¹#############ZZ|r##########################¶b..############</w:t>
      </w:r>
    </w:p>
    <w:p>
      <w:pPr>
        <w:pStyle w:val="PreformattedText"/>
        <w:bidi w:val="0"/>
        <w:jc w:val="left"/>
        <w:rPr/>
      </w:pPr>
      <w:r>
        <w:rPr/>
        <w:t>an#############Õ&amp;Mh############[Në#############0###############!ÕX############½7¤0############ËwdK############ OHK############þÿÿÿ####x$ý#####þÿÿÿ####p$ý#####l:##############O&gt;##############ÿÿÿÿÿÿÿÿÿÿÿÿÿÿÿÿÿÿÿÿÿÿÿÿÿÿÿÿÿÿÿÿÿÿÿÿÿÿÿÿÿÿÿÿÿÿÿÿÿÿÿÿÿÿÿÿÿÿÿÿÿÿÿÿÿÿÿÿÿÿÿÿÿÿÿÿÿÿÿÿÿÿÿÿÿÿÿÿ#Þ# ########@##############}#############^##`##OJ##QJ##^J##o(###-#ÿÿÿÿ¨#Þ# ########@##############£#############^##`##OJ##QJ##^J##o(###-#ÿÿÿÿÿÿÿÿÿÿ########W#W#8#N#u#m#2#0#############################################ÿÿ################################################ìå$v##############################################################################################################(#\Û##################################¦Ñ##########################################################################Ò</w:t>
      </w:r>
    </w:p>
    <w:p>
      <w:pPr>
        <w:pStyle w:val="PreformattedText"/>
        <w:bidi w:val="0"/>
        <w:jc w:val="left"/>
        <w:rPr/>
      </w:pPr>
      <w:r>
        <w:rPr/>
        <w:t>x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#ù$##############C^</w:t>
        <w:br/>
        <w:t>W##############R#/a#########################å##########l</w:t>
        <w:br/>
        <w:t>##ú,##[:##¶###»F##13##Q###_q</w:t>
        <w:tab/>
        <w:t>#¨v</w:t>
        <w:tab/>
        <w:t>#X### ###(Y##W###u##Â###©.##É#######(##À ##T\$###%#ãG)##h+#$,#Õa,#ys-#40##2#e#;#±L&lt;#ËS=#û#?#A#?#ó</w:t>
        <w:br/>
        <w:t>@#__B#,C#MD#FZD#¶ F###G#ÂdJ#]eM#À#N#RZQ#krQ#½uR#{YV#9?X#~x[#</w:t>
        <w:softHyphen/>
        <w:t>j\###a##Sb##Nc# g#Ñji#g#l#Eyq#Xr#ßWs#a9w#öw#Øfz#ÀV|#ía|#Me|## }#J`#z#Ù##ü##&lt;7#ÁU###~##R#=^# q#m*#f#sE#Òe#|#Û##Ï/#,F#hx##9#Ï4##b#9I#g#7# #`+¢#{#§#AB¨#P</w:t>
        <w:tab/>
        <w:t>ª#³*°##+¶#ÒO¹#+R»#M_¼#Q,½#MI¿#ëCÉ#j%Ë#V#Î#{GÏ##Ò##2Ò#¶*Ö##×##3×#,}Ú#Ý$Ý#ÁOÝ#+4ß#ìAå#²då#læ#ªoç#ÕWé#&amp;Gë#Hmî#Ô;ï#Ôeï#O&gt;ð##]ò#1(ó#´Pó###ô#A</w:t>
        <w:tab/>
        <w:t>ù#/ù#àrÿ#####è|##ê|##########ÿ@#,##?###Ì####`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h-/#@###################§&gt;##ö|##H#######H##0####H##@####H##F####H##Î####ÿÿ######U#n#k#n#o#w#n#ÿÿ##############ÿÿ######ÿÿ####ÿÿ####ÿÿ####ÿÿ####</w:t>
        <w:br/>
        <w:t>###G##Ì###########*# ###########ÿ#######T#i#m#e#s# #N#e#w# #R#o#m#a#n###5#####################################S#y#m#b#o#l###3.#Ì###########*# ###########ÿ#######A#r#i#a#l###7.#Ì###########ï## { #@###############C#a#l#i#b#r#i###7##Ì###########ï## K##@###############C#a#m#b#r#i#a###9.#Ì###########ÿ"#à[ #À</w:t>
        <w:tab/>
        <w:t>#######ß#######S#e#g#o#e# #U#I###?=#Ì####</w:t>
        <w:tab/>
        <w:t>######*# ###########ÿ#######C#o#u#r#i#e#r# #N#e#w###;#####################################W#i#n#g#d#i#n#g#s###?#####################################W#i#n#g#d#i#n#g#s# #2###A##Ì###########ï## ë #B###############C#a#m#b#r#i#a# #M#a#t#h###"###q###ðÄ###h######L)G#T)g#T)g######¤###Dj####?#######â###¤###Dj####?###â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24##############©|##©|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X####</w:t>
        <w:tab/>
        <w:t>ðÿ####?##ã###ÿÿÿÿÿÿÿÿÿÿÿÿÿÿÿÿÿÿÿÿÿsE#####2#####################!#######################</w:t>
        <w:tab/>
        <w:t>#########x###x########### ###ÿÿ########</w:t>
      </w:r>
    </w:p>
    <w:p>
      <w:pPr>
        <w:pStyle w:val="PreformattedText"/>
        <w:bidi w:val="0"/>
        <w:jc w:val="left"/>
        <w:rPr/>
      </w:pPr>
      <w:r>
        <w:rPr/>
        <w:t>###@#8#;#&gt;#6#5#=#8#5# #1#2#########i#n#y#a#z###d#o#l#g#o#v#a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####### #######¸#######Ä#######Ô#######à#######ì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ã###########Ïðèëîæåíèå 12#######################inyaz###################################Normal##########dolgova#########3###########Microsoft Office Word###@####2~§####@####ÐZÝïÌÏ#@####rx*ÌÏ#@#####ñÌÏ#############¤#######D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ã###########IME#####â#######?#######©|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Ïðèëîæåíèå 1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¤###*###########################################h#t#t#p#:#/#/#w#w#w#.#p#r#l#i#b#.#r#u#/###############'#####J#J#################################h#t#t#p#:#/#/#w#w#w#.#i#n#t#e#g#r#u#m#.#c#o#m#/###############'#####2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p#o#l#p#r#e#d#.#c#o#m#/#############'#####x#h#####</w:t>
        <w:tab/>
        <w:t>###########################h#t#t#p#:#/#/#w#w#w#.#r#s#l#.#r#u#/###############'#####*#z#################################h#t#t#p#:#/#/#g#r#e#b#e#n#n#i#k#o#n#.#r#u#/###############'#####m#|#################################h#t#t#p#:#/#/#e#l#i#b#r#a#r#y#.#r#u#/#############'#####\###################################h#t#t#p#:#/#/#w#w#w#.#i#b#o#o#k#s#.#r#u#/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þÿÿÿ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þÿÿÿ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þÿÿÿ?###@###A###B###C###D###E###þÿÿÿG###H###I###J###K###L###M###þÿÿÿýÿÿÿýÿÿÿýÿÿÿR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eú¡ñÌÏ#T##########D#a#t#a#########################################################</w:t>
        <w:br/>
        <w:t>###ÿÿÿÿÿÿÿÿÿÿÿÿ####################################·###¨######1#T#a#b#l#e#################################################################ÿÿÿÿ#########################################v######W#o#r#d#D#o#c#u#m#e#n#t#####################################################ÿÿÿÿ########################################7l########S#u#m#m#a#r#y#I#n#f#o#r#m#a#t#i#o#n###########################(###ÿÿÿÿÿÿÿÿÿÿÿÿ####################################&gt;#############D#o#c#u#m#e#n#t#S#u#m#m#a#r#y#I#n#f#o#r#m#a#t#i#o#n###########8#######ÿÿÿÿÿÿÿÿ####################################F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