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f###########h#######þÿÿÿ####c###d###e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####ø#¿###############ôÂ####bjbjææææ######################Dô######D¾######)#######################ÿÿ##########ÿÿ##########ÿÿ##################·#################f#######f#######¶#######¶#######¶###############ÿÿÿÿ####Ê#######Ê#######Ê###8#### ##ì###î ##Ô###Ê#######¡I##þ###Â!######Â!##(###ê!######ê!######ê!######@$######@$######@$#######I#######I#######I#######I#######I#######I#######I######L##¢###AO##¨####I##E###################¶#######Á$#######################$##"###&lt;$######Á$######Á$#######I##############f#######f#######ê!##############ê!##0###[I######y1######y1######y1######Á$##6###f###8###ê!######¶#######ê!#######I##############y1######################################################Á$#######I##############y1######y1##â###vA##¤##########################################################################BC######ê!######ÿÿÿÿ####ÀÚWêÌ#########Ê#######÷(######B###############I######qI##0###¡I######0B######éO######y,##Ä###éO##,###BC######################################################################BC##B###éO##############¶#######C##|###@$######T$######y1######b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$##S###################################@$######@$######@$#######I#######I######################################=0##&lt;###################################@$######@$######@$######¡I######Á$######Á$######Á$######Á$##############ÿÿÿÿ####ÿÿÿÿ####ÿÿÿÿ############ÿÿÿÿ####ÿÿÿÿ####ÿÿÿÿ####ÿÿÿÿ####ÿÿÿÿ####ÿÿÿÿ####ÿÿÿÿ####ÿÿÿÿ####ÿÿÿÿ####ÿÿÿÿ####ÿÿÿÿ####ÿÿÿÿ####ÿÿÿÿ####ÿÿÿÿ####éO######@$######@$######@$######@$######@$######@$##############################################################@$######@$######@$######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####"#-#####"### ##### ###!####### ########### #!###"###"# #</w:t>
      </w:r>
    </w:p>
    <w:p>
      <w:pPr>
        <w:pStyle w:val="PreformattedText"/>
        <w:bidi w:val="0"/>
        <w:jc w:val="left"/>
        <w:rPr/>
      </w:pPr>
      <w:r>
        <w:rPr/>
        <w:t>##### #############/# ### #-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$#########,#"###"# #M#:#&gt;#=#&gt;#&lt;#8#:#8# #8# #D#8#=#0#=#A#&gt;#2#</w:t>
      </w:r>
    </w:p>
    <w:p>
      <w:pPr>
        <w:pStyle w:val="PreformattedText"/>
        <w:bidi w:val="0"/>
        <w:jc w:val="left"/>
        <w:rPr/>
      </w:pPr>
      <w:r>
        <w:rPr/>
        <w:t>###0#D#5#4#@#0# #«#$#8#=#0#=#A#K# #8# #:#@#5#4#8#B#»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"##### #######.#</w:t>
      </w:r>
    </w:p>
    <w:p>
      <w:pPr>
        <w:pStyle w:val="PreformattedText"/>
        <w:bidi w:val="0"/>
        <w:jc w:val="left"/>
        <w:rPr/>
      </w:pPr>
      <w:r>
        <w:rPr/>
        <w:t>###5#:#0#=# #D#0#:#C#;#L#B#5#B#0# #</w:t>
      </w:r>
    </w:p>
    <w:p>
      <w:pPr>
        <w:pStyle w:val="PreformattedText"/>
        <w:bidi w:val="0"/>
        <w:jc w:val="left"/>
        <w:rPr/>
      </w:pPr>
      <w:r>
        <w:rPr/>
        <w:t>#M#:#&gt;#=#&gt;#&lt;#8#:#8# #8# #D#8#=#0#=#A#&gt;#2#</w:t>
      </w:r>
    </w:p>
    <w:p>
      <w:pPr>
        <w:pStyle w:val="PreformattedText"/>
        <w:bidi w:val="0"/>
        <w:jc w:val="left"/>
        <w:rPr/>
      </w:pPr>
      <w:r>
        <w:rPr/>
        <w:t>#!#0#2#G#5#=#:#&gt;# ###.#!#.#</w:t>
      </w:r>
    </w:p>
    <w:p>
      <w:pPr>
        <w:pStyle w:val="PreformattedText"/>
        <w:bidi w:val="0"/>
        <w:jc w:val="left"/>
        <w:rPr/>
      </w:pPr>
      <w:r>
        <w:rPr/>
        <w:t># 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«#3#0#»# #0#2#3#C#A#B#0# #2#0#1#1# 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#### #########</w:t>
      </w:r>
    </w:p>
    <w:p>
      <w:pPr>
        <w:pStyle w:val="PreformattedText"/>
        <w:bidi w:val="0"/>
        <w:jc w:val="left"/>
        <w:rPr/>
      </w:pPr>
      <w:r>
        <w:rPr/>
        <w:t>#####!####### #!#"############### #-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&gt;# #A#?#5#F#8#0#;#L#=#&gt;#A#B#8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8#0#1#0#5#.#6#5# # # #$#8#=#0#=#A#K# #8# #:#@#5#4#8#B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0#=#:#B#-###5#B#5#@#1#C#@#3#</w:t>
      </w:r>
    </w:p>
    <w:p>
      <w:pPr>
        <w:pStyle w:val="PreformattedText"/>
        <w:bidi w:val="0"/>
        <w:jc w:val="left"/>
        <w:rPr/>
      </w:pPr>
      <w:r>
        <w:rPr/>
        <w:t>#2#0#1#1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&gt;#3#@#0#&lt;#&lt;#0# #A#&gt;#A#B#0#2#;#5#=#0# #=#0# #&gt;#A#=#&gt;#2#0#=#8#8# #B#@#5#1#&gt;#2#0#=#8#9# ###&gt;#A#C#4#0#@#A#B#2#5#=#=#&gt;#3#&gt;# #&gt;#1#@#0#7#&gt;#2#0#B#5#;#L#=#&gt;#3#&gt;# #A#B#0#=#4#0#@#B#0# #2#K#A#H#5#3#&gt;# #?#@#&gt;#D#5#A#A#8#&gt;#=#0#;#L#=#&gt;#3#&gt;# #&gt;#1#@#0#7#&gt;#2#0#=#8#O# #:# #A#&gt;#4#5#@#6#0#=#8#N# #8# #C#@#&gt;#2#=#N# #?#&gt;#4#3#&gt;#B#&gt;#2#:#8# #2#K#?#C#A#:#=#8#:#&gt;#2# #?#&gt;# #A#?#5#F#8#0#;#L#=#&gt;#A#B#8# # #0#8#0#1#0#5#.#6#5# #$#8#=#0#=#A#K# #8# #:#@#5#4#8#B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&gt;#A#B#0#2#8#B#5#;#8#:# ###0#;#&gt;#G#:#8#=#0# ###.###.#,# #4#.#M#.#=#.#,# #?#@#&gt;#D#.#;# # # #C#&lt;#O#=#F#5#2#0# ###.#.#.#,# #:#.#M#.#=#.#,# #4#&gt;#F#5#=#B#;# ###@#&gt;#3#;#O#4#&gt;#2# ###.###.#,# #:#.#M#.#=#.#,# #?#@#&gt;#D#.#;# #'#5#@#B#&gt;#:# ###.###.# #:#.#M#.#=#.#,# #?#@#&gt;#D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5#F#5#=#7#5#=#B#:# # ###5#;#&gt;#7#5#@#&gt;#2# #!#.###.#,# #4#.#M#.#=#.#,# #?#@#&gt;#D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&gt;#3#@#0#&lt;#&lt;#0# #&gt;#1#A#C#6#4#5#=#0# #=#0# #7#0#A#5#4#0#=#8#8# #:#0#D#5#4#@#K# #«#$#8#=#0#=#A#K# #8# #:#@#5#4#8#B#»#</w:t>
      </w:r>
    </w:p>
    <w:p>
      <w:pPr>
        <w:pStyle w:val="PreformattedText"/>
        <w:bidi w:val="0"/>
        <w:jc w:val="left"/>
        <w:rPr/>
      </w:pPr>
      <w:r>
        <w:rPr/>
        <w:t># # #«#3#0#»# #0#2#3#C#A#B#0# #2#0#1#1#3#.#,# #?#@#&gt;#B#&gt;#:#&gt;#;# ##! # #1# 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2#5#4#C#N#I#8#9# #:#0#D#5#4#@#&gt;#9# # # # #_#_#_#_#_#_#_#_#_#_#_#_#_#_#_# ###0#;#&gt;#G#:#8#=#0# ###.###.#,# #4#.#M#.#=#.#,# #?#@#&gt;#D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 # # # # # # # # # # # # # # # # # # # # # # # # # # # # # # # # # #(#?#&gt;#4#?#8#A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&gt;#3#@#0#&lt;#&lt;#0# #&gt;#1#A#C#6#4#5#=#0# #8# #&gt;#4#&gt;#1#@#5#=#0# # #=#0# #7#0#A#5#4#0#=#8#8# ###5#B#&gt;#4#8#G#5#A#:#&gt;#3#&gt;# #A#&gt;#2#5#B#0# #D#0#:#C#;#L#B#5#B#0# #M#:#&gt;#=#&gt;#&lt;#8#:#8# #8# #D#8#=#0#=#A#&gt;#2# # #«#_#_#»# #_#_#_#_#_#_#_#_#_# #2#0#_#_#3#.#,# #?#@#&gt;#B#&gt;#:#&gt;#;# ##! #_#_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5#4#A#5#4#0#B#5#;#L#</w:t>
      </w:r>
    </w:p>
    <w:p>
      <w:pPr>
        <w:pStyle w:val="PreformattedText"/>
        <w:bidi w:val="0"/>
        <w:jc w:val="left"/>
        <w:rPr/>
      </w:pPr>
      <w:r>
        <w:rPr/>
        <w:t>#&lt;#5#B#&gt;#4#8#G#5#A#:#&gt;#3#&gt;# #A#&gt;#2#5#B#0# #_#_#_#_#_#_#_#_#_#_#_#_#_#_#_#_#_# #!#C#E#&gt;#2#8#G# ###.#!#.#,# #:#.#M#.#=#.#,# #4#&gt;#F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## 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!#B#@#.#</w:t>
      </w:r>
    </w:p>
    <w:p>
      <w:pPr>
        <w:pStyle w:val="PreformattedText"/>
        <w:bidi w:val="0"/>
        <w:jc w:val="left"/>
        <w:rPr/>
      </w:pPr>
      <w:r>
        <w:rPr/>
        <w:t>#I#.# ###1#I#8#5# #?#&gt;#;#&gt;#6#5#=#8#O#&amp; &amp; &amp; &amp; &amp; &amp; &amp; &amp; &amp; &amp; &amp; &amp; &amp; &amp; &amp; &amp; &amp; .#4#######</w:t>
      </w:r>
    </w:p>
    <w:p>
      <w:pPr>
        <w:pStyle w:val="PreformattedText"/>
        <w:bidi w:val="0"/>
        <w:jc w:val="left"/>
        <w:rPr/>
      </w:pPr>
      <w:r>
        <w:rPr/>
        <w:t>#I#I#.#"#@#5#1#&gt;#2#0#=#8#O# #3#&gt;#A#C#4#0#@#A#B#2#5#=#=#&gt;#3#&gt;# #&gt;#1#@#0#7#&gt;#2#0#B#5#;#L#=#&gt;#3#&gt;# #</w:t>
      </w:r>
    </w:p>
    <w:p>
      <w:pPr>
        <w:pStyle w:val="PreformattedText"/>
        <w:bidi w:val="0"/>
        <w:jc w:val="left"/>
        <w:rPr/>
      </w:pPr>
      <w:r>
        <w:rPr/>
        <w:t>#A#B#0#=#4#0#@#B#0# # #:# #C#@#&gt;#2#=#N# #?#&gt;#4#3#&gt;#B#&gt;#2#:#8# #2#K#?#C#A#:#=#8#:#0# #.#.#&amp; &amp; &amp; &amp; &amp; &amp; 5#######</w:t>
      </w:r>
    </w:p>
    <w:p>
      <w:pPr>
        <w:pStyle w:val="PreformattedText"/>
        <w:bidi w:val="0"/>
        <w:jc w:val="left"/>
        <w:rPr/>
      </w:pPr>
      <w:r>
        <w:rPr/>
        <w:t>#I#I#I#.# #!#&gt;#4#5#@#6#0#=#8#5# #4#8#A#F#8#?#;#8#=# #&amp; &amp; &amp; &amp; &amp; &amp; &amp; &amp; &amp; .#.#&amp; &amp; &amp; .#&amp; .#5#######</w:t>
      </w:r>
    </w:p>
    <w:p>
      <w:pPr>
        <w:pStyle w:val="PreformattedText"/>
        <w:bidi w:val="0"/>
        <w:jc w:val="left"/>
        <w:rPr/>
      </w:pPr>
      <w:r>
        <w:rPr/>
        <w:t>#I#V#.# ###8#B#5#@#0#B#C#@#0# #&amp; &amp; &amp; &amp; &amp; &amp; &amp; &amp; &amp; &amp; &amp; &amp; &amp; &amp; &amp; &amp; &amp; &amp; .#.#1#4#######</w:t>
      </w:r>
    </w:p>
    <w:p>
      <w:pPr>
        <w:pStyle w:val="PreformattedText"/>
        <w:bidi w:val="0"/>
        <w:jc w:val="left"/>
        <w:rPr/>
      </w:pPr>
      <w:r>
        <w:rPr/>
        <w:t>#V#.# ###@#8#&lt;#5#@#=#K#9# #?#5#@#5#G#5#=#L# #2#&gt;#?#@#&gt;#A#&gt;#2#,#</w:t>
      </w:r>
    </w:p>
    <w:p>
      <w:pPr>
        <w:pStyle w:val="PreformattedText"/>
        <w:bidi w:val="0"/>
        <w:jc w:val="left"/>
        <w:rPr/>
      </w:pPr>
      <w:r>
        <w:rPr/>
        <w:t>#2#K#=#&gt;#A#8#&lt;#K#E# #=#0# #:#&gt;#&lt;#?#;#5#:#A#=#K#9# #&lt;#5#6#4#8#A#F#8#?#;#8#=#0#@#=#K#9#</w:t>
      </w:r>
    </w:p>
    <w:p>
      <w:pPr>
        <w:pStyle w:val="PreformattedText"/>
        <w:bidi w:val="0"/>
        <w:jc w:val="left"/>
        <w:rPr/>
      </w:pPr>
      <w:r>
        <w:rPr/>
        <w:t>#M#:#7#0#&lt;#5#=# #&amp; &amp; &amp; &amp; &amp; &amp; &amp; &amp; &amp; &amp; &amp; .#.#&amp; &amp; &amp; &amp; &amp; &amp; &amp; &amp; &amp; .#&amp; 1#8#######</w:t>
      </w:r>
    </w:p>
    <w:p>
      <w:pPr>
        <w:pStyle w:val="PreformattedText"/>
        <w:bidi w:val="0"/>
        <w:jc w:val="left"/>
        <w:rPr/>
      </w:pPr>
      <w:r>
        <w:rPr/>
        <w:t>#V#I#.# ###&gt;#@#O#4#&gt;#:# #&gt;#@#3#0#=#8#7#0#F#8#8# #8# #?#@#&gt;#2#5#4#5#=#8#O#</w:t>
      </w:r>
    </w:p>
    <w:p>
      <w:pPr>
        <w:pStyle w:val="PreformattedText"/>
        <w:bidi w:val="0"/>
        <w:jc w:val="left"/>
        <w:rPr/>
      </w:pPr>
      <w:r>
        <w:rPr/>
        <w:t>###&gt;#&lt;#?#;#5#:#A#=#&gt;#3#&gt;# #&lt;#5#6#4#8#A#F#8#?#;#8#=#0#@#=#&gt;#3#&gt;# #M#:#7#0#&lt;#5#=#0# #&amp; &amp; &amp; &amp; &amp; .#.#2#2#######</w:t>
      </w:r>
    </w:p>
    <w:p>
      <w:pPr>
        <w:pStyle w:val="PreformattedText"/>
        <w:bidi w:val="0"/>
        <w:jc w:val="left"/>
        <w:rPr/>
      </w:pPr>
      <w:r>
        <w:rPr/>
        <w:t>#V#I#I#.# ###@#8#B#5#@#8#8# #&gt;#F#5#=#8#2#0#=#8#O# #C#@#&gt;#2#=#O#</w:t>
      </w:r>
    </w:p>
    <w:p>
      <w:pPr>
        <w:pStyle w:val="PreformattedText"/>
        <w:bidi w:val="0"/>
        <w:jc w:val="left"/>
        <w:rPr/>
      </w:pPr>
      <w:r>
        <w:rPr/>
        <w:t>#?#&gt;#4#3#&gt;#B#&gt;#2#:#8# #A#B#C#4#5#=#B#&gt;#2# #&amp; &amp; &amp; &amp; &amp; &amp; &amp; &amp; &amp; &amp; .#.#&amp; &amp; &amp; &amp; &amp; .#2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)##### #################/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A#&gt;#&gt;#B#2#5#B#A#B#2#8#8# #A# ###&gt;#A#C#4#0#@#A#B#2#5#=#=#K#&lt;# #&gt;#1#@#0#7#&gt;#2#0#B#5#;#L#=#K#&lt;# #A#B#0#=#4#0#@#B#&gt;#&lt;# #2#K#A#H#5#3#&gt;# #?#@#&gt;#D#5#A#A#8#&gt;#=#0#;#L#=#&gt;#3#&gt;# #&gt;#1#@#0#7#&gt;#2#0#=#8#O# #A#?#5#F#8#0#;#L#=#&gt;#A#B#8# #0#8#0#1#0#5#.#6#5# # # #$#8#=#0#=#A#K# #8# #:#@#5#4#8#B#,# #C#B#2#5#@#6#4#5#=#=#&gt;#3#&gt;# #1#7#.#0#3#.#2#0#0#0# #3#.#,# ##! #1#8#0# #M#:#/#A#?#,# #2#K#?#C#A#:#=#8#:#8# #?#@#&gt;#E#&gt;#4#O#B# #8#B#&gt;#3#&gt;#2#C#N# #3#&gt;#A#C#4#0#@#A#B#2#5#=#=#C#N# #0#B#B#5#A#B#0#F#8#N#.#</w:t>
      </w:r>
    </w:p>
    <w:p>
      <w:pPr>
        <w:pStyle w:val="PreformattedText"/>
        <w:bidi w:val="0"/>
        <w:jc w:val="left"/>
        <w:rPr/>
      </w:pPr>
      <w:r>
        <w:rPr/>
        <w:t>###B#&gt;#3#&gt;#2#0#O# #3#&gt;#A#C#4#0#@#A#B#2#5#=#=#0#O# #0#B#B#5#A#B#0#F#8#O# #2#:#;#N#G#0#5#B# #7#0#I#8#B#C# #2#K#?#C#A#:#=#&gt;#9# #:#2#0#;#8#D#8#:#0#F#8#&gt;#=#=#&gt;#9# #@#0#1#&gt;#B#K# #8# #A#4#0#G#C# #3#&gt;#A#C#4#0#@#A#B#2#5#=#=#&gt;#3#&gt;# #M#:#7#0#&lt;#5#=#0#.#</w:t>
      </w:r>
    </w:p>
    <w:p>
      <w:pPr>
        <w:pStyle w:val="PreformattedText"/>
        <w:bidi w:val="0"/>
        <w:jc w:val="left"/>
        <w:rPr/>
      </w:pPr>
      <w:r>
        <w:rPr/>
        <w:t>### #8#B#&gt;#3#&gt;#2#K#&lt;# #0#B#B#5#A#B#0#F#8#&gt;#=#=#K#&lt;# #8#A#?#K#B#0#=#8#O#&lt;#,# #2#E#&gt;#4#O#I#8#&lt;# #2# #A#&gt;#A#B#0#2# #8#B#&gt;#3#&gt;#2#&gt;#9# #3#&gt;#A#C#4#0#@#A#B#2#5#=#=#&gt;#9# #0#B#B#5#A#B#0#F#8#8#,# #4#&gt;#?#C#A#:#0#N#B#A#O# #A#B#C#4#5#=#B#K#,# #C#A#?#5#H#=#&gt;# #7#0#2#5#@#H#8#2#H#8#5# #2# #?#&gt;#;#=#&gt;#&lt;# #&gt;#1#J#5#&lt;#5# #&gt;#A#2#&gt;#5#=#8#5# #&gt;#A#=#&gt;#2#=#&gt;#9# #&gt;#1#@#0#7#&gt;#2#0#B#5#;#L#=#&gt;#9# #?#@#&gt;#3#@#0#&lt;#&lt;#K# #?#&gt;# #A#?#5#F#8#0#;#L#=#&gt;#A#B#8# #?#&gt;#4#3#&gt;#B#&gt;#2#:#8# #2#K#A#H#5#3#&gt;# #?#@#&gt;#D#5#A#A#8#&gt;#=#0#;#L#=#&gt;#3#&gt;# #&gt;#1#@#0#7#&gt;#2#0#=#8#O#,# #2# #A#&gt;#&gt;#B#2#5#B#A#B#2#8#8# #A# #B#@#5#1#&gt;#2#0#=#8#O#&lt;#8# #####!# #######.#</w:t>
      </w:r>
    </w:p>
    <w:p>
      <w:pPr>
        <w:pStyle w:val="PreformattedText"/>
        <w:bidi w:val="0"/>
        <w:jc w:val="left"/>
        <w:rPr/>
      </w:pPr>
      <w:r>
        <w:rPr/>
        <w:t>###&gt;#A#C#4#0#@#A#B#2#5#=#=#K#9# #M#:#7#0#&lt;#5#=# #?#@#&gt;#2#&gt;#4#8#B#A#O# #2# #D#&gt;#@#&lt;#5# #:#&gt;#&lt;#?#;#5#:#A#=#&gt;#3#&gt;# #&lt;#5#6#4#8#A#F#8#?#;#8#=#0#@#=#&gt;#3#&gt;# #M#:#7#0#&lt;#5#=#0#.#</w:t>
      </w:r>
    </w:p>
    <w:p>
      <w:pPr>
        <w:pStyle w:val="PreformattedText"/>
        <w:bidi w:val="0"/>
        <w:jc w:val="left"/>
        <w:rPr/>
      </w:pPr>
      <w:r>
        <w:rPr/>
        <w:t>###&gt;#&lt;#?#;#5#:#A#=#K#9# #&lt;#5#6#4#8#A#F#8#?#;#8#=#0#@#=#K#9# #M#:#7#0#&lt;#5#=# #?#@#&gt;#2#&gt;#4#8#B#A#O# #2# #A#&gt;#&gt;#B#2#5#B#A#B#2#8#8# #A# #?#.# #7#.#2#.#3#.# #"#@#5#1#&gt;#2#0#=#8#O# #:# #3#&gt;#A#C#4#0#@#A#B#2#5#=#=#&gt;#&lt;#C# #M#:#7#0#&lt;#5#=#C# #A#?#5#F#8#0#;#8#A#B#0# #?#&gt;# #D#8#=#0#=#A#0#&lt;# #8# #:#@#5#4#8#B#C# ###&gt;#A#C#4#0#@#A#B#2#5#=#=#&gt;#3#&gt;# #&gt;#1#@#0#7#&gt;#2#0#B#5#;#L#=#&gt;#3#&gt;# #A#B#0#=#4#0#@#B#0#.#</w:t>
      </w:r>
    </w:p>
    <w:p>
      <w:pPr>
        <w:pStyle w:val="PreformattedText"/>
        <w:bidi w:val="0"/>
        <w:jc w:val="left"/>
        <w:rPr/>
      </w:pPr>
      <w:r>
        <w:rPr/>
        <w:t>###B#2#5#@#6#4#5#=#=#0#O# #?#@#&gt;#3#@#0#&lt;#&lt;#0# #:#&gt;#&lt;#?#;#5#:#A#=#&gt;#3#&gt;# #&lt;#5#6#4#8#A#F#8#?#;#8#=#0#@#=#&gt;#3#&gt;# #M#:#7#0#&lt;#5#=#0# #4#&gt;#2#&gt;#4#8#B#A#O# #4#&gt;# #A#2#5#4#5#=#8#O# #A#B#C#4#5#=#B#&gt;#2# #=#5# #?#&gt;#7#4#=#5#5#,# #G#5#&lt;# #7#0# #6# #&lt;#5#A#O#F#5#2# #4#&gt;# #=#0#G#0#;#0# #8#B#&gt;#3#&gt;#2#&gt;#9# #3#&gt;#A#C#4#0#@#A#B#2#5#=#=#&gt;#9# #0#B#B#5#A#B#0#F#8#8# #(#?#.# #4#.#1#.# ###&gt;#;#&gt;#6#5#=#8#O# #«### #?#&gt;#@#O#4#:#5# #?#@#&gt;#2#5#4#5#=#8#O# #8#B#&gt;#3#&gt;#2#&gt;#9# #3#&gt;#A#C#4#0#@#A#B#2#5#=#=#&gt;#9# #0#B#B#5#A#B#0#F#8#8# #2#K#?#C#A#:#=#8#:#&gt;#2# #!#0#=#:#B#-###5#B#5#@#1#C#@#3#A#:#8#9# #C#=#8#2#5#@#A#8#B#5#B# #C#?#@#0#2#;#5#=#8#O# #8# #M#:#&gt;#=#&gt;#&lt;#8#:#8#»#)#.#</w:t>
      </w:r>
    </w:p>
    <w:p>
      <w:pPr>
        <w:pStyle w:val="PreformattedText"/>
        <w:bidi w:val="0"/>
        <w:jc w:val="left"/>
        <w:rPr/>
      </w:pPr>
      <w:r>
        <w:rPr/>
        <w:t>#&amp;#5#;#O#&lt;#8# #:#&gt;#&lt;#?#;#5#:#A#=#&gt;#3#&gt;# #&lt;#5#6#4#8#A#F#8#?#;#8#=#0#@#=#&gt;#3#&gt;# #M#:#7#0#&lt;#5#=#0# #O#2#;#O#N#B#A#O#:#</w:t>
      </w:r>
    </w:p>
    <w:p>
      <w:pPr>
        <w:pStyle w:val="PreformattedText"/>
        <w:bidi w:val="0"/>
        <w:jc w:val="left"/>
        <w:rPr/>
      </w:pPr>
      <w:r>
        <w:rPr/>
        <w:t>###F#5#=#:#0# #C#@#&gt;#2#=#O# #&gt;#A#2#&gt;#5#=#8#O# #C#G#5#1#=#K#E# #4#8#A#F#8#?#;#8#=# #&gt;#A#=#&gt;#2#=#&gt;#9# #&gt;#1#@#0#7#&gt;#2#0#B#5#;#L#=#&gt;#9# #?#@#&gt;#3#@#0#&lt;#&lt;#K#,# #&gt;#?#@#5#4#5#;#O#N#I#8#E# #?#@#&gt;#D#5#A#A#8#&gt;#=#0#;#L#=#K#5# #A#?#&gt;#A#&gt;#1#=#&gt;#A#B#8# #2#K#?#C#A#:#=#8#:#0#;#</w:t>
      </w:r>
    </w:p>
    <w:p>
      <w:pPr>
        <w:pStyle w:val="PreformattedText"/>
        <w:bidi w:val="0"/>
        <w:jc w:val="left"/>
        <w:rPr/>
      </w:pPr>
      <w:r>
        <w:rPr/>
        <w:t>###?#@#5#4#5#;#5#=#8#5# #A#&gt;#&gt;#B#2#5#B#A#B#2#8#O# #?#&gt;#4#3#&gt;#B#&gt;#2#:#8# #2#K#?#C#A#:#=#8#:#&gt;#2# #:#2#0#;#8#D#8#:#0#F#8#&gt;#=#=#K#&lt;# #B#@#5#1#&gt;#2#0#=#8#O#&lt;# #####!#.#</w:t>
      </w:r>
    </w:p>
    <w:p>
      <w:pPr>
        <w:pStyle w:val="PreformattedText"/>
        <w:bidi w:val="0"/>
        <w:jc w:val="left"/>
        <w:rPr/>
      </w:pPr>
      <w:r>
        <w:rPr/>
        <w:t>###&gt;#&lt;#?#;#5#:#A#=#K#9# #&lt;#5#6#4#8#A#F#8#?#;#8#=#0#@#=#K#9# #M#:#7#0#&lt;#5#=# #2#:#;#N#G#0#5#B# #8#B#&gt;#3#&gt;#2#K#9# #:#&gt;#=#B#@#&gt;#;#L# #7#=#0#=#8#9# #?#&gt;# #4#8#A#F#8#?#;#8#=#0#&lt;# #A#?#5#F#8#0#;#L#=#&gt;#A#B#8# #8# #A#?#5#F#8#0#;#8#7#0#F#8#8#:#</w:t>
      </w:r>
    </w:p>
    <w:p>
      <w:pPr>
        <w:pStyle w:val="PreformattedText"/>
        <w:bidi w:val="0"/>
        <w:jc w:val="left"/>
        <w:rPr/>
      </w:pPr>
      <w:r>
        <w:rPr/>
        <w:t>#$#8#=#0#=#A#K#</w:t>
      </w:r>
    </w:p>
    <w:p>
      <w:pPr>
        <w:pStyle w:val="PreformattedText"/>
        <w:bidi w:val="0"/>
        <w:jc w:val="left"/>
        <w:rPr/>
      </w:pPr>
      <w:r>
        <w:rPr/>
        <w:t>#$#8#=#0#=#A#&gt;#2#K#9# #&lt;#5#=#5#4#6#&lt;#5#=#B#</w:t>
      </w:r>
    </w:p>
    <w:p>
      <w:pPr>
        <w:pStyle w:val="PreformattedText"/>
        <w:bidi w:val="0"/>
        <w:jc w:val="left"/>
        <w:rPr/>
      </w:pPr>
      <w:r>
        <w:rPr/>
        <w:t>###5#=#L#3#8#,# #:#@#5#4#8#B#,# #1#0#=#:#8#</w:t>
      </w:r>
    </w:p>
    <w:p>
      <w:pPr>
        <w:pStyle w:val="PreformattedText"/>
        <w:bidi w:val="0"/>
        <w:jc w:val="left"/>
        <w:rPr/>
      </w:pPr>
      <w:r>
        <w:rPr/>
        <w:t>###&gt;#&lt;#?#;#5#:#A#=#K#9# #&lt;#5#6#4#8#A#F#8#?#;#8#=#0#@#=#K#9# #M#:#7#0#&lt;#5#=# #?#@#&gt;#2#&gt;#4#8#B#A#O# #?#&gt;# #1#8#;#5#B#0#&lt;#,# #2# #C#A#B#=#&gt;#9# #D#&gt;#@#&lt;#5#.#</w:t>
      </w:r>
    </w:p>
    <w:p>
      <w:pPr>
        <w:pStyle w:val="PreformattedText"/>
        <w:bidi w:val="0"/>
        <w:jc w:val="left"/>
        <w:rPr/>
      </w:pPr>
      <w:r>
        <w:rPr/>
        <w:t>### #A#&gt;#A#B#0#2# #2#&gt;#?#@#&gt;#A#&gt;#2# #1#8#;#5#B#0# #&gt;#1#O#7#0#B#5#;#L#=#&gt;# #2#:#;#N#G#0#5#B#A#O# #2#&gt;#?#@#&gt;#A# #(#2#&gt;#?#@#&gt;#A#K#)# #?#@#0#:#B#8#G#5#A#:#&gt;#9# #=#0#?#@#0#2#;#5#=#=#&gt;#A#B#8#.#</w:t>
      </w:r>
    </w:p>
    <w:p>
      <w:pPr>
        <w:pStyle w:val="PreformattedText"/>
        <w:bidi w:val="0"/>
        <w:jc w:val="left"/>
        <w:rPr/>
      </w:pPr>
      <w:r>
        <w:rPr/>
        <w:t>#-#:#7#0#&lt;#5#=#0#F#8#&gt;#=#=#K#5# #1#8#;#5#B#K# #&gt;#1#A#C#6#4#0#N#B#A#O# #=#0# #7#0#A#5#4#0#=#8#8# #:#0#D#5#4#@#K# #8# #C#B#2#5#@#6#4#0#N#B#A#O# #7#0#2#5#4#C#N#I#8#&lt;# #:#0#D#5#4#@#&gt;#9# #=#5# #?#&gt;#7#4#=#5#5#,# #G#5#&lt;# #7#0# #1#0# #4#=#5#9# #4#&gt;# #=#0#G#0#;#0# #M#:#7#0#&lt;#5#=#0#.#</w:t>
      </w:r>
    </w:p>
    <w:p>
      <w:pPr>
        <w:pStyle w:val="PreformattedText"/>
        <w:bidi w:val="0"/>
        <w:jc w:val="left"/>
        <w:rPr/>
      </w:pPr>
      <w:r>
        <w:rPr/>
        <w:t>###0# #:#0#6#4#C#N# #C#G#5#1#=#C#N# #3#@#C#?#?#C# #(#?#&gt;#4#3#@#C#?#?#C#)# #@#0#7#@#0#1#0#B#K#2#0#5#B#A#O# #&gt;#B#4#5#;#L#=#K#9# #:#&gt;#&lt;#?#;#5#:#B# #M#:#7#0#&lt;#5#=#0#F#8#&gt;#=#=#K#E# #1#8#;#5#B#&gt;#2#.#</w:t>
      </w:r>
    </w:p>
    <w:p>
      <w:pPr>
        <w:pStyle w:val="PreformattedText"/>
        <w:bidi w:val="0"/>
        <w:jc w:val="left"/>
        <w:rPr/>
      </w:pPr>
      <w:r>
        <w:rPr/>
        <w:t>#"# ###############/# #####!####### #!#"############### ##### ###########"#####,######### #!#"######### #"### ### ### #######.# ###########"######### ###+#####!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K#?#C#A#:#=#8#:# #4#&gt;#;#6#5#=# #&gt;#B#2#5#G#0#B#L# #A#;#5#4#C#N#I#8#&lt;# #B#@#5#1#&gt;#2#0#=#8#O#&lt;#:#</w:t>
      </w:r>
    </w:p>
    <w:p>
      <w:pPr>
        <w:pStyle w:val="PreformattedText"/>
        <w:bidi w:val="0"/>
        <w:jc w:val="left"/>
        <w:rPr/>
      </w:pPr>
      <w:r>
        <w:rPr/>
        <w:t>#-# #8#&lt;#5#B#L# #A#8#A#B#5#&lt;#=#&gt;#5# #?#@#5#4#A#B#0#2#;#5#=#8#5# #&gt;# #A#B#@#C#:#B#C#@#0#E# #8# #B#5#=#4#5#=#F#8#O#E# #@#0#7#2#8#B#8#O# #@#&gt;#A#A#8#9#A#:#&gt;#9# #8# #&lt;#8#@#&gt;#2#&gt;#9# #M#:#&gt;#=#&gt;#&lt;#8#:#;#</w:t>
      </w:r>
    </w:p>
    <w:p>
      <w:pPr>
        <w:pStyle w:val="PreformattedText"/>
        <w:bidi w:val="0"/>
        <w:jc w:val="left"/>
        <w:rPr/>
      </w:pPr>
      <w:r>
        <w:rPr/>
        <w:t>#-# #?#&gt;#=#8#&lt;#0#B#L# #&lt;#=#&gt;#3#&gt;#&gt;#1#@#0#7#8#5# #M#:#&gt;#=#&gt;#&lt;#8#G#5#A#:#8#E# #?#@#&gt;#F#5#A#A#&gt;#2# #2# #A#&gt;#2#@#5#&lt;#5#=#=#&gt;#&lt;# #&lt;#8#@#5#,# #8#E# #A#2#O#7#L# #A# #4#@#C#3#8#&lt;#8# #?#@#&gt;#F#5#A#A#0#&lt;#8#,# #?#@#&gt;#8#A#E#&gt;#4#O#I#8#&lt;#8# #2# #&gt;#1#I#5#A#B#2#5#;#</w:t>
      </w:r>
    </w:p>
    <w:p>
      <w:pPr>
        <w:pStyle w:val="PreformattedText"/>
        <w:bidi w:val="0"/>
        <w:jc w:val="left"/>
        <w:rPr/>
      </w:pPr>
      <w:r>
        <w:rPr/>
        <w:t>#-# #C#&lt;#5#B#L# #8#A#?#&gt;#;#L#7#&gt;#2#0#B#L# #7#=#0#=#8#O# #?#&gt;# #B#5#&gt;#@#8#8# #D#8#=#0#=#A#&gt;#2#,# #4#5#=#5#3#,# #:#@#5#4#8#B#0# #2# #A#2#&gt;#5#9# #?#@#0#:#B#8#G#5#A#:#&gt;#9# #4#5#O#B#5#;#L#=#&gt;#A#B#8#;#</w:t>
      </w:r>
    </w:p>
    <w:p>
      <w:pPr>
        <w:pStyle w:val="PreformattedText"/>
        <w:bidi w:val="0"/>
        <w:jc w:val="left"/>
        <w:rPr/>
      </w:pPr>
      <w:r>
        <w:rPr/>
        <w:t>#-# #7#=#0#B#L# #&gt;#A#=#&gt;#2#K# #&gt;#@#3#0#=#8#7#0#F#8#8# #4#5#=#5#6#=#&gt;#-#:#@#5#4#8#B#=#&gt;#3#&gt;# #@#5#3#C#;#8#@#&gt;#2#0#=#8#O#,# #2#7#0#8#&lt;#&gt;#A#2#O#7#8# #&lt;#5#6#4#C# #@#0#7#=#K#&lt;#8# #G#0#A#B#O#&lt;#8# #4#5#=#5#6#=#&gt;#3#&gt;# #&gt;#1#&gt;#@#&gt;#B#0#,# #4#5#=#5#6#=#&gt;#3#&gt;# #8# #B#&gt;#@#3#&gt;#2#&gt;#3#&gt;# #&gt;#1#&gt;#@#&gt;#B#0#,# #&gt;#A#=#&gt;#2#K# #1#0#=#:#&gt;#2#A#:#&gt;#3#&gt;# #8# #1#8#@#6#5#2#&gt;#3#&gt;# #4#5#;#0#,# #&gt;#A#=#&gt;#2#K# #&gt;#@#3#0#=#8#7#0#F#8#8# #=#0#;#&gt;#3#&gt;#&gt;#1#;#&gt;#6#5#=#8#O# #8# #A#B#@#0#E#&gt;#2#0#=#8#O#,# #3#&gt;#A#C#4#0#@#A#B#2#5#=#=#K#E# #8# #&lt;#C#=#8#F#8#?#0#;#L#=#K#E# #D#8#=#0#=#A#&gt;#2#;#</w:t>
      </w:r>
    </w:p>
    <w:p>
      <w:pPr>
        <w:pStyle w:val="PreformattedText"/>
        <w:bidi w:val="0"/>
        <w:jc w:val="left"/>
        <w:rPr/>
      </w:pPr>
      <w:r>
        <w:rPr/>
        <w:t>#-# #1#K#B#L# #?#&gt;#4#3#&gt;#B#&gt;#2#;#5#=#=#K#&lt;# #:# #?#@#&gt;#D#5#A#A#8#&gt;#=#0#;#L#=#&gt;#9# #4#5#O#B#5#;#L#=#&gt;#A#B#8# #2# #C#G#@#5#6#4#5#=#8#O#E# #D#8#=#0#=#A#&gt;#2#&gt;#9# #8# #:#@#5#4#8#B#=#&gt;#9# #A#8#A#B#5#&lt;#K#,# #2#:#;#N#G#0#O# #2#=#5#H#=#5#M#:#&gt;#=#&gt;#&lt;#8#G#5#A#:#C#N# #A#D#5#@#C#,# #A#?#&gt;#A#&gt;#1#=#K#&lt;# #A#0#&lt;#&gt;#A#B#&gt;#O#B#5#;#L#=#&gt;# #@#0#1#&gt;#B#0#B#L# #=#0# #4#&gt;#;#6#=#&gt;#A#B#O#E#,# #B#@#5#1#C#N#I#8#E# #0#=#0#;#8#B#8#G#5#A#:#&gt;#3#&gt;# #?#&gt;#4#E#&gt;#4#0# #2# #=#5#A#B#0#=#4#0#@#B#=#K#E# #A#8#B#C#0#F#8#O#E#;#</w:t>
      </w:r>
    </w:p>
    <w:p>
      <w:pPr>
        <w:pStyle w:val="PreformattedText"/>
        <w:bidi w:val="0"/>
        <w:jc w:val="left"/>
        <w:rPr/>
      </w:pPr>
      <w:r>
        <w:rPr/>
        <w:t>#-# #@#5#H#0#B#L# #=#5#A#B#0#=#4#0#@#B#=#K#5# #7#0#4#0#G#8#,# #?#@#&gt;#3#=#&gt;#7#8#@#&gt;#2#0#B#L# #M#:#&gt;#=#&gt;#&lt;#8#G#5#A#:#8#5# #?#@#&gt;#F#5#A#A#K# #2# #A#D#5#@#5# #4#5#=#5#6#=#K#E#,# #D#8#=#0#=#A#&gt;#2#K#E# #8# #:#@#5#4#8#B#=#K#E# #&gt;#B#=#&gt;#H#5#=#8#9#;# #</w:t>
      </w:r>
    </w:p>
    <w:p>
      <w:pPr>
        <w:pStyle w:val="PreformattedText"/>
        <w:bidi w:val="0"/>
        <w:jc w:val="left"/>
        <w:rPr/>
      </w:pPr>
      <w:r>
        <w:rPr/>
        <w:t>#-# #2#8#4#5#B#L# #?#5#@#A#?#5#:#B#8#2#K# #@#0#7#2#8#B#8#O# #D#8#=#0#=#A#&gt;#2#&gt;#-#:#@#5#4#8#B#=#K#E# #&gt;#B#=#&gt;#H#5#=#8#9# #8# #?#5#@#A#?#5#:#B#8#2#K# #A#2#&gt;#5#9# #?#@#&gt;#D#5#A#A#8#&gt;#=#0#;#L#=#&gt;#9# #4#5#O#B#5#;#L#=#&gt;#A#B#8#;#</w:t>
      </w:r>
    </w:p>
    <w:p>
      <w:pPr>
        <w:pStyle w:val="PreformattedText"/>
        <w:bidi w:val="0"/>
        <w:jc w:val="left"/>
        <w:rPr/>
      </w:pPr>
      <w:r>
        <w:rPr/>
        <w:t>#-# #1#K#B#L# #:#&gt;#=#:#C#@#5#=#B#&gt;#A#?#&gt;#A#&gt;#1#=#K#&lt;#,# #&gt;#1#;#0#4#0#B#L# #7#=#0#=#8#O#&lt;#8# #?#&gt;# #A#&lt;#5#6#=#&gt;#9# #A#?#5#F#8#0#;#8#7#0#F#8#8#;#</w:t>
      </w:r>
    </w:p>
    <w:p>
      <w:pPr>
        <w:pStyle w:val="PreformattedText"/>
        <w:bidi w:val="0"/>
        <w:jc w:val="left"/>
        <w:rPr/>
      </w:pPr>
      <w:r>
        <w:rPr/>
        <w:t>#-# #C#&lt;#5#B#L# #=#0# #=#0#C#G#=#&gt;#9# #&gt;#A#=#&gt;#2#5# #&gt;#@#3#0#=#8#7#&gt;#2#0#B#L# #A#2#&gt;#9# #B#@#C#4#,# #2#;#0#4#5#B#L# #:#&gt;#&lt;#?#L#N#B#5#@#=#K#&lt;#8# #&lt;#5#B#&gt;#4#0#&lt;#8# #A#1#&gt;#@#0#,# #E#@#0#=#5#=#8#O# #8# #&gt;#1#@#0#1#&gt;#B#:#8# #(#@#5#4#0#:#B#8#@#&gt;#2#0#=#8#O#)# #8#=#D#&gt;#@#&lt;#0#F#8#8#,# #?#@#8#&lt;#5#=#O#5#&lt;#K#&lt;#8# #2# #A#D#5#@#5# #5#3#&gt;# #?#@#&gt;#D#5#A#A#8#&gt;#=#0#;#L#=#&gt;#9# #4#5#O#B#5#;#L#=#&gt;#A#B#8#,# #8#A#?#&gt;#;#L#7#&gt;#2#0#B#L# #A#&gt;#2#@#5#&lt;#5#=#=#K#5# #8#=#D#&gt;#@#&lt;#0#F#8#&gt;#=#=#K#5# #B#5#E#=#&gt;#;#&gt;#3#8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###### ########### #####!#&amp;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G#5#1#=#0#O# #4#8#A#F#8#?#;#8#=#0# #«#$#8#=#0#=#A#K#»#</w:t>
      </w:r>
    </w:p>
    <w:p>
      <w:pPr>
        <w:pStyle w:val="PreformattedText"/>
        <w:bidi w:val="0"/>
        <w:jc w:val="left"/>
        <w:rPr/>
      </w:pPr>
      <w:r>
        <w:rPr/>
        <w:t>#$#8#=#0#=#A#K# ##  #M#:#&gt;#=#&gt;#&lt;#8#G#5#A#:#8#5# #&gt;#B#=#&gt;#H#5#=#8#O#,# #8#=#A#B#@#C#&lt;#5#=#B# #@#0#A#?#@#5#4#5#;#5#=#8#O# #8# #?#5#@#5#@#0#A#?#@#5#4#5#;#5#=#8#O# ####### #8# #####.#</w:t>
      </w:r>
    </w:p>
    <w:p>
      <w:pPr>
        <w:pStyle w:val="PreformattedText"/>
        <w:bidi w:val="0"/>
        <w:jc w:val="left"/>
        <w:rPr/>
      </w:pPr>
      <w:r>
        <w:rPr/>
        <w:t>###5#&gt;#1#E#&gt;#4#8#&lt;#&gt;#A#B#L# #8# #?#@#5#4#?#&gt;#A#K#;#:#8# #2#&gt;#7#=#8#:#=#&gt;#2#5#=#8#O# #D#8#=#0#=#A#&gt;#2# #2# #C#A#;#&gt;#2#8#O#E# #B#&gt;#2#0#@#=#&gt;#3#&gt;# #?#@#&gt;#8#7#2#&gt;#4#A#B#2#0#.# #!#&gt;#4#5#@#6#0#=#8#5# #D#8#=#0#=#A#&gt;#2#.# ###5#=#5#6#=#K#9# #E#0#@#0#:#B#5#@# #D#8#=#0#=#A#&gt;#2#K#E# #&gt;#B#=#&gt;#H#5#=#8#9#.# ###8#4#K# #D#8#=#0#=#A#&gt;#2#K#E# #&gt;#B#=#&gt;#H#5#=#8#9#.# #$#C#=#:#F#8#8# #D#8#=#0#=#A#&gt;#2# #:#0#:# #?#@#&gt;#O#2#;#5#=#8#5# #8#E# #A#C#I#=#&gt;#A#B#8#.# #</w:t>
      </w:r>
    </w:p>
    <w:p>
      <w:pPr>
        <w:pStyle w:val="PreformattedText"/>
        <w:bidi w:val="0"/>
        <w:jc w:val="left"/>
        <w:rPr/>
      </w:pPr>
      <w:r>
        <w:rPr/>
        <w:t>###&gt;#=#O#B#8#5# #D#8#=#0#=#A#&gt;#2#&gt;#9# #A#8#A#B#5#&lt;#K#.# ###A#=#&gt;#2#=#K#5# #A#D#5#@#K# #8# #7#2#5#=#L#O# #D#8#=#0#=#A#&gt;#2#&gt;#9# #A#8#A#B#5#&lt;#K# # #$#.# #%#0#@#0#:#B#5#@#8#A#B#8#:#0# #7#2#5#=#L#5#2# #D#8#=#0#=#A#&gt;#2#&gt;#9# #A#8#A#B#5#&lt;#K# # #$#.#</w:t>
      </w:r>
    </w:p>
    <w:p>
      <w:pPr>
        <w:pStyle w:val="PreformattedText"/>
        <w:bidi w:val="0"/>
        <w:jc w:val="left"/>
        <w:rPr/>
      </w:pPr>
      <w:r>
        <w:rPr/>
        <w:t>###1#I#5#5# #?#&gt;#=#O#B#8#5# #&gt;#1# #C#?#@#0#2#;#5#=#8#8# #D#8#=#0#=#A#0#&lt;#8#.# #&amp;#5#;#L#,# #7#0#4#0#G#8# #8# #&lt;#5#B#&gt;#4#K# #C#?#@#0#2#;#5#=#8#O#.# ###1#J#5#:#B#K# #8# #A#C#1#J#5#:#B#K# #C#?#@#0#2#;#5#=#8#O# #D#8#=#0#=#A#0#&lt;#8#.# # ###@#3#0#=#K# # #C#?#@#0#2#;#5#=#8#O# #D#8#=#0#=#A#0#&lt;#8# #2# # #$# #8# #8#E# # #D#C#=#:#F#8#8#.#</w:t>
      </w:r>
    </w:p>
    <w:p>
      <w:pPr>
        <w:pStyle w:val="PreformattedText"/>
        <w:bidi w:val="0"/>
        <w:jc w:val="left"/>
        <w:rPr/>
      </w:pPr>
      <w:r>
        <w:rPr/>
        <w:t>#$#8#=#0#=#A#&gt;#2#&gt;#5# #?#;#0#=#8#@#&gt;#2#0#=#8#5#:# #A#C#I#=#&gt;#A#B#L# #8# #2#8#4#K#.# #!#&gt;#4#5#@#6#0#=#8#5#,# #7#=#0#G#5#=#8#5# #8# #7#0#4#0#G#8# #D#8#=#0#=#A#&gt;#2#&gt;#3#&gt;# #?#;#0#=#8#@#&gt;#2#0#=#8#O#.# ###5#B#&gt;#4#K# #D#8#=#0#=#A#&gt;#2#&gt;#3#&gt;# #?#;#0#=#8#@#&gt;#2#0#=#8#O#.# ###8#4#K# #D#8#=#0#=#A#&gt;#2#K#E# #?#;#0#=#&gt;#2#.# # # # # #</w:t>
      </w:r>
    </w:p>
    <w:p>
      <w:pPr>
        <w:pStyle w:val="PreformattedText"/>
        <w:bidi w:val="0"/>
        <w:jc w:val="left"/>
        <w:rPr/>
      </w:pPr>
      <w:r>
        <w:rPr/>
        <w:t>#!#&gt;#4#5#@#6#0#=#8#5#,# #7#=#0#G#5#=#8#5#,# #F#5#;#L# #8# #7#0#4#0#G#8# #D#8#=#0#=#A#&gt;#2#&gt;#9# #?#&gt;#;#8#B#8#:#8#.# #$#8#=#0#=#A#&gt;#2#0#O# #A#B#@#0#B#5#3#8#O# #8# #B#0#:#B#8#:#0#.# #"#8#?#K# #8# #=#0#?#@#0#2#;#5#=#8#O# #D#8#=#0#=#A#&gt;#2#&gt;#9# #?#&gt;#;#8#B#8#:#8#.# #$#8#=#0#=#A#&gt;#2#K#9# #&lt;#5#E#0#=#8#7#&lt;# #:#0#:# #8#=#A#B#@#C#&lt;#5#=#B# #@#5#0#;#8#7#0#F#8#8# #D#8#=#0#=#A#&gt;#2#&gt;#9# #?#&gt;#;#8#B#8#:#8#,# #5#3#&gt;# #A#C#I#=#&gt;#A#B#L# #8# #A#B#@#C#:#B#C#@#0#.# #$#8#=#0#=#A#&gt;#2#0#O# #?#&gt;#;#8#B#8#:#0# # #$# #=#0# #A#&gt;#2#@#5#&lt;#5#=#=#&gt;#&lt;# #M#B#0#?#5# #@#0#7#2#8#B#8#O# #M#:#&gt;#=#&gt;#&lt;#8#:#8#.#</w:t>
      </w:r>
    </w:p>
    <w:p>
      <w:pPr>
        <w:pStyle w:val="PreformattedText"/>
        <w:bidi w:val="0"/>
        <w:jc w:val="left"/>
        <w:rPr/>
      </w:pPr>
      <w:r>
        <w:rPr/>
        <w:t>#!#C#I#=#&gt;#A#B#L# #D#8#=#0#=#A#&gt;#2#K#E# #@#5#A#C#@#A#&gt;#2# #3#&gt;#A#C#4#0#@#A#B#2#0#,# #8#E# #@#&gt;#;#L# #2# #&gt;#1#I#5#A#B#2#5#=#=#&gt;#&lt;# #2#&gt;#A#?#@#&gt;#8#7#2#&gt;#4#A#B#2#5#.# ###;#0#A#A#8#D#8#:#0#F#8#O# #D#8#=#0#=#A#&gt;#2#K#E# #@#5#A#C#@#A#&gt;#2#.# ###A#B#&gt;#G#=#8#:#8# #D#&gt;#@#&lt;#8#@#&gt;#2#0#=#8#O# #D#8#=#0#=#A#&gt;#2#K#E# #@#5#A#C#@#A#&gt;#2# #=#0# #&lt;#0#:#@#&gt;#C#@#&gt;#2#=#5#.# #</w:t>
      </w:r>
    </w:p>
    <w:p>
      <w:pPr>
        <w:pStyle w:val="PreformattedText"/>
        <w:bidi w:val="0"/>
        <w:jc w:val="left"/>
        <w:rPr/>
      </w:pPr>
      <w:r>
        <w:rPr/>
        <w:t>#!#&gt;#4#5#@#6#0#=#8#5# #8# #7#=#0#G#5#=#8#5# #D#8#=#0#=#A#&gt;#2#&gt;#3#&gt;# #:#&gt;#=#B#@#&gt;#;#O#.# ###@#3#0#=#8#7#0#F#8#O# #D#8#=#0#=#A#&gt;#2#&gt;#3#&gt;# #:#&gt;#=#B#@#&gt;#;#O#:# #D#&gt;#@#&lt;#K#,# #2#8#4#K#,# #&lt;#5#B#&gt;#4#K#.# ###@#3#0#=#K#,# #&gt;#A#C#I#5#A#B#2#;#O#N#I#8#5# # #D#8#=#0#=#A#&gt;#2#K#9# #:#&gt;#=#B#@#&gt;#;#L# #8# #8#E# #D#C#=#:#F#8#8#.# ###&gt;#A#C#4#0#@#A#B#2#5#=#=#K#9# #8# #=#5#3#&gt;#A#C#4#0#@#A#B#2#5#=#=#K#9# #D#8#=#0#=#A#&gt;#2#K#9# #:#&gt;#=#B#@#&gt;#;#L#.# ###@#3#0#=#K# #3#&gt;#A#C#4#0#@#A#B#2#5#=#=#&gt;#3#&gt;# #D#8#=#0#=#A#&gt;#2#&gt;#3#&gt;# #:#&gt;#=#B#@#&gt;#;#O#:# #!#G#5#B#=#0#O# #?#0#;#0#B#0#,# ###@#0#2#8#B#5#;#L#A#B#2#&gt;# # #$#,# ###8#=#8#A#B#5#@#A#B#2#&gt;# #D#8#=#0#=#A#&gt;#2#,# #$#5#4#5#@#0#;#L#=#&gt;#5# #:#0#7#=#0#G#5#9#A#B#2#&gt;#,# #$#5#4#5#@#0#;#L#=#0#O# #=#0#;#&gt;#3#&gt;#2#0#O# #A#;#C#6#1#0#,# #$#5#4#5#@#0#;#L#=#0#O# #B#0#&lt;#&gt;#6#5#=#=#0#O# #A#;#C#6#1#0#,# #&amp;#5#=#B#@#0#;#L#=#K#9# #1#0#=#:# # #&gt;#A#A#8#9#A#:#&gt;#9# #$#5#4#5#@#0#F#8#8#.#</w:t>
      </w:r>
    </w:p>
    <w:p>
      <w:pPr>
        <w:pStyle w:val="PreformattedText"/>
        <w:bidi w:val="0"/>
        <w:jc w:val="left"/>
        <w:rPr/>
      </w:pPr>
      <w:r>
        <w:rPr/>
        <w:t>###&gt;#A#C#4#0#@#A#B#2#5#=#=#K#9# #1#N#4#6#5#B# #:#0#:# #2#5#4#C#I#5#5# #7#2#5#=#&gt;# #D#8#=#0#=#A#&gt;#2#&gt;#9# #A#8#A#B#5#&lt;#K# #8# #5#3#&gt;# #@#&gt;#;#L# #2# #A#&gt;#F#8#0#;#L#=#&gt;#-#M#:#&gt;#=#&gt;#&lt;#8#G#5#A#:#&gt;#&lt;# #@#0#7#2#8#B#8#8# #&gt;#1#I#5#A#B#2#0#.# ###?#@#5#4#5#;#5#=#8#5# #8# #A#C#I#=#&gt;#A#B#L# #3#&gt;#A#C#4#0#@#A#B#2#5#=#=#&gt;#3#&gt;# #1#N#4#6#5#B#0#.# #!#?#5#F#8#D#8#G#5#A#:#8#5# #G#5#@#B#K# #8# #D#C#=#:#F#8#8# #3#&gt;#A#C#4#0#@#A#B#2#5#=#=#&gt;#3#&gt;# #1#N#4#6#5#B#0#.#</w:t>
      </w:r>
    </w:p>
    <w:p>
      <w:pPr>
        <w:pStyle w:val="PreformattedText"/>
        <w:bidi w:val="0"/>
        <w:jc w:val="left"/>
        <w:rPr/>
      </w:pPr>
      <w:r>
        <w:rPr/>
        <w:t>###&gt;#=#O#B#8#5# #1#N#4#6#5#B#=#&gt;#3#&gt;# #C#A#B#@#&gt;#9#A#B#2#0# #A#B#@#0#=#K#.# ###N#4#6#5#B#=#0#O# #A#8#A#B#5#&lt;#0# # #$# #8# #?#@#8#=#F#8#?#K# #5#5# #?#&gt;#A#B#@#&gt;#5#=#8#O#.# #$#5#4#5#@#0#;#L#=#K#9# #1#N#4#6#5#B# #8# #1#N#4#6#5#B#K# #2#=#5#1#N#4#6#5#B#=#K#E# #D#&gt;#=#4#&gt;#2#.# ###N#4#6#5#B#K# #A#C#1#J#5#:#B#&gt;#2# # #$# #8# #1#N#4#6#5#B#K# #B#5#@#@#8#B#&gt;#@#8#0#;#L#=#K#E# #2#=#5#1#N#4#6#5#B#=#K#E# #D#&gt;#=#4#&gt;#2#.# ###5#A#B#=#K#5# #1#N#4#6#5#B#K#.#</w:t>
      </w:r>
    </w:p>
    <w:p>
      <w:pPr>
        <w:pStyle w:val="PreformattedText"/>
        <w:bidi w:val="0"/>
        <w:jc w:val="left"/>
        <w:rPr/>
      </w:pPr>
      <w:r>
        <w:rPr/>
        <w:t>###N#4#6#5#B#=#K#9# #?#@#&gt;#F#5#A#A# #2# # #$# #8# #5#3#&gt;# #M#B#0#?#K#.# ###&gt;#=#O#B#8#5# #1#N#4#6#5#B#=#&gt;#3#&gt;# #?#@#&gt;#F#5#A#A#0#.# ###G#0#A#B#=#8#:#8# #1#N#4#6#5#B#=#&gt;#3#&gt;# #?#@#&gt;#F#5#A#A#0# #2# # #$#.# #!#B#0#4#8#8# #1#N#4#6#5#B#=#&gt;#3#&gt;# #?#@#&gt;#F#5#A#A#0#.# ###@#3#0#=#8#7#0#F#8#O# #1#N#4#6#5#B#=#&gt;#3#&gt;# #?#@#&gt;#F#5#A#A#0# #2# # #$#.#</w:t>
      </w:r>
    </w:p>
    <w:p>
      <w:pPr>
        <w:pStyle w:val="PreformattedText"/>
        <w:bidi w:val="0"/>
        <w:jc w:val="left"/>
        <w:rPr/>
      </w:pPr>
      <w:r>
        <w:rPr/>
        <w:t>#$#&gt;#@#&lt;#8#@#&gt;#2#0#=#8#5# #4#&gt;#E#&gt;#4#&gt;#2# #D#5#4#5#@#0#;#L#=#&gt;#3#&gt;# #1#N#4#6#5#B#0#.#</w:t>
      </w:r>
    </w:p>
    <w:p>
      <w:pPr>
        <w:pStyle w:val="PreformattedText"/>
        <w:bidi w:val="0"/>
        <w:jc w:val="left"/>
        <w:rPr/>
      </w:pPr>
      <w:r>
        <w:rPr/>
        <w:t>#$#8#=#0#=#A#8#@#&gt;#2#0#=#8#5# #@#0#A#E#&gt;#4#&gt;#2# #D#5#4#5#@#0#;#L#=#&gt;#3#&gt;# #1#N#4#6#5#B#0#.# ###;#0#A#A#8#D#8#:#0#F#8#O# #4#&gt;#E#&gt;#4#&gt;#2# #8# #@#0#A#E#&gt;#4#&gt;#2# #1#N#4#6#5#B#&gt;#2# # #$#.# ###@#8#G#8#=#K# #2#&gt;#7#=#8#:#=#&gt;#2#5#=#8#O# #4#5#D#8#F#8#B#0# #1#N#4#6#5#B#0# #8# #8#A#B#&gt;#G#=#8#:#8# #5#3#&gt;# #?#&gt;#:#@#K#B#8#O#.# ###=#C#B#@#5#=#=#8#5# #8# # #2#=#5#H#=#8#5# #8#A#B#&gt;#G#=#8#:#8# #D#8#=#0#=#A#8#@#&gt;#2#0#=#8#O# #4#5#D#8#F#8#B#0# #1#N#4#6#5#B#&gt;#2#.#</w:t>
      </w:r>
    </w:p>
    <w:p>
      <w:pPr>
        <w:pStyle w:val="PreformattedText"/>
        <w:bidi w:val="0"/>
        <w:jc w:val="left"/>
        <w:rPr/>
      </w:pPr>
      <w:r>
        <w:rPr/>
        <w:t>###5#&gt;#1#E#&gt;#4#8#&lt;#&gt;#A#B#L#,# #A#C#I#=#&gt;#A#B#L# #8# #7#=#0#G#5#=#8#5# #2#=#5#1#N#4#6#5#B#=#K#E# #D#&gt;#=#4#&gt;#2#.# #!#&gt;#F#8#0#;#L#=#K#5# #2#=#5#1#N#4#6#5#B#=#K#5# #D#&gt;#=#4#K#.# ###A#B#&gt;#G#=#8#:#8# #D#&gt;#@#&lt;#8#@#&gt;#2#0#=#8#O# #8# #=#0#?#@#0#2#;#5#=#8#O# #@#0#A#E#&gt;#4#&gt;#2#0#=#8#O# #A#@#5#4#A#B#2# #A#&gt;#F#8#0#;#L#=#K#E# #2#=#5#1#N#4#6#5#B#=#K#E# #D#&gt;#=#4#&gt;#2#.# ###5#=#A#8#&gt;#=#=#K#9# #D#&gt;#=#4# # #&gt;#A#A#8#9#A#:#&gt;#9# #$#5#4#5#@#0#F#8#8#,# #8#A#B#&gt;#G#=#8#:#8# #D#&gt;#@#&lt;#8#@#&gt;#2#0#=#8#O# #8# #?#&gt;#@#O#4#&gt;#:# #8#A#?#&gt;#;#L#7#&gt;#2#0#=#8#O# #A#@#5#4#A#B#2#.# #$#&gt;#=#4# #A#&gt;#F#8#0#;#L#=#&gt;#3#&gt;# #A#B#@#0#E#&gt;#2#0#=#8#O# # #&gt;#A#A#8#9#A#:#&gt;#9# #$#5#4#5#@#0#F#8#8#,# #8#A#B#&gt;#G#=#8#:#8# #D#&gt;#@#&lt;#8#@#&gt;#2#0#=#8#O# #8# #?#&gt;#@#O#4#&gt;#:# #8#A#?#&gt;#;#L#7#&gt;#2#0#=#8#O# #A#@#5#4#A#B#2#.# #$#&gt;#=#4#K# #&gt;#1#O#7#0#B#5#;#L#=#&gt;#3#&gt;# #&lt;#5#4#8#F#8#=#A#:#&gt;#3#&gt;# #A#B#@#0#E#&gt;#2#0#=#8#O#,# #8#A#B#&gt;#G#=#8#:#8# #D#&gt;#@#&lt;#8#@#&gt;#2#0#=#8#O# #8# #?#&gt;#@#O#4#&gt;#:# #8#A#?#&gt;#;#L#7#&gt;#2#0#=#8#O# #A#@#5#4#A#B#2#.#</w:t>
      </w:r>
    </w:p>
    <w:p>
      <w:pPr>
        <w:pStyle w:val="PreformattedText"/>
        <w:bidi w:val="0"/>
        <w:jc w:val="left"/>
        <w:rPr/>
      </w:pPr>
      <w:r>
        <w:rPr/>
        <w:t># #&gt;#;#L# #@#5#3#8#&gt;#=#0#;#L#=#K#E# #8# #&lt;#5#A#B#=#K#E# #1#N#4#6#5#B#&gt;#2# #2# #M#:#&gt;#=#&gt;#&lt;#8#G#5#A#:#&gt;#&lt;# #8# #A#&gt;#F#8#0#;#L#=#&gt;#&lt;# #@#0#7#2#8#B#8#8# #B#5#@#@#8#B#&gt;#@#8#9#.# #!#&gt;#A#B#0#2# #B#5#@#@#8#B#&gt;#@#8#0#;#L#=#K#E# #D#8#=#0#=#A#&gt;#2#K#E# #@#5#A#C#@#A#&gt;#2#.#</w:t>
      </w:r>
    </w:p>
    <w:p>
      <w:pPr>
        <w:pStyle w:val="PreformattedText"/>
        <w:bidi w:val="0"/>
        <w:jc w:val="left"/>
        <w:rPr/>
      </w:pPr>
      <w:r>
        <w:rPr/>
        <w:t>#$#&gt;#@#&lt;#8#@#&gt;#2#0#=#8#5# #4#&gt;#E#&gt;#4#&gt;#2# #@#5#3#8#&gt;#=#0#;#L#=#K#E# #8# #&lt;#5#A#B#=#K#E# #1#N#4#6#5#B#&gt;#2# #8# #=#0#?#@#0#2#;#5#=#8#O# #@#0#A#E#&gt;#4#&gt;#2#0#=#8#O# #A#@#5#4#A#B#2#.#</w:t>
      </w:r>
    </w:p>
    <w:p>
      <w:pPr>
        <w:pStyle w:val="PreformattedText"/>
        <w:bidi w:val="0"/>
        <w:jc w:val="left"/>
        <w:rPr/>
      </w:pPr>
      <w:r>
        <w:rPr/>
        <w:t>###&gt;#A#C#4#0#@#A#B#2#5#=#=#K#9# #:#@#5#4#8#B# #:#0#:# #7#2#5#=#&gt;# #D#8#=#0#=#A#&gt;#2#&gt;#9# #A#8#A#B#5#&lt;#K# # #$#.# #!#C#I#=#&gt;#A#B#L# #8# #D#C#=#:#F#8#8# #3#&gt;#A#C#4#0#@#A#B#2#5#=#=#&gt;#3#&gt;# #:#@#5#4#8#B#0#.# ###=#0#G#5#=#8#5# #3#&gt;#A#C#4#0#@#A#B#2#5#=#=#&gt;#3#&gt;# #:#@#5#4#8#B#0#.# ###@#8#=#F#8#?#K# #:#@#5#4#8#B#&gt;#2#0#=#8#O#.# ###&gt;#=#O#B#8#5# #3#&gt;#A#C#4#0#@#A#B#2#5#=#=#&gt;#3#&gt;# #4#&gt;#;#3#0#.# ###?#@#0#2#;#5#=#8#5# #3#&gt;#A#C#4#0#@#A#B#2#5#=#=#K#&lt;# #4#&gt;#;#3#&gt;#&lt;#.#</w:t>
      </w:r>
    </w:p>
    <w:p>
      <w:pPr>
        <w:pStyle w:val="PreformattedText"/>
        <w:bidi w:val="0"/>
        <w:jc w:val="left"/>
        <w:rPr/>
      </w:pPr>
      <w:r>
        <w:rPr/>
        <w:t>#$#8#=#0#=#A#K# #A#B#@#0#E#&gt;#2#0#=#8#O#.# #-#:#&gt;#=#&gt;#&lt;#8#G#5#A#:#0#O# #A#C#I#=#&gt;#A#B#L#,# #=#5#&gt;#1#E#&gt;#4#8#&lt;#&gt;#A#B#L# #8# #@#&gt;#;#L# #A#B#@#0#E#&gt;#2#0#=#8#O# #:#0#:# #7#2#5#=#0# #D#8#=#0#=#A#&gt;#2#&gt;#9# #A#8#A#B#5#&lt;#K#.# ###@#8#7#=#0#:#8#,# #A#2#&gt;#9#A#B#2#0# #8# #D#C#=#:#F#8#8# #A#B#@#0#E#&gt;#2#0#=#8#O#.# ###1#O#7#0#B#5#;#L#=#&gt;#5# #8# #4#&gt;#1#@#&gt;#2#&gt;#;#L#=#&gt;#5# #A#B#@#0#E#&gt;#2#0#=#8#5#.# ###;#0#A#A#8#D#8#:#0#F#8#O# #A#B#@#0#E#&gt;#2#0#=#8#O#.# #</w:t>
      </w:r>
    </w:p>
    <w:p>
      <w:pPr>
        <w:pStyle w:val="PreformattedText"/>
        <w:bidi w:val="0"/>
        <w:jc w:val="left"/>
        <w:rPr/>
      </w:pPr>
      <w:r>
        <w:rPr/>
        <w:t>#$#8#=#0#=#A#&gt;#2#K#9# #@#K#=#&gt;#:#:# #A#C#I#=#&gt;#A#B#L#,# #@#&gt;#;#L# #8# #D#C#=#:#F#8#8# #2# #C#A#;#&gt;#2#8#O#E# #@#K#=#&gt;#G#=#&gt;#9# #M#:#&gt;#=#&gt;#&lt;#8#:#8#.# #!#C#1#J#5#:#B#K# #8# #&gt;#1#J#5#:#B#K# #D#8#=#0#=#A#&gt;#2#&gt;#3#&gt;# #@#K#=#:#0#.# ###;#0#A#A#8#D#8#:#0#F#8#O# #D#8#=#0#=#A#&gt;#2#&gt;#3#&gt;# #@#K#=#:#0#.# #</w:t>
      </w:r>
    </w:p>
    <w:p>
      <w:pPr>
        <w:pStyle w:val="PreformattedText"/>
        <w:bidi w:val="0"/>
        <w:jc w:val="left"/>
        <w:rPr/>
      </w:pPr>
      <w:r>
        <w:rPr/>
        <w:t>#!#C#I#=#&gt;#A#B#L# #8# #D#C#=#:#F#8#8# #D#8#=#0#=#A#&gt;#2# #&gt;#@#3#0#=#8#7#0#F#8#9# #(#?#@#5#4#?#@#8#O#B#8#9#)#.# ###@#8#=#F#8#?#K# #&gt;#@#3#0#=#8#7#0#F#8#8# #D#8#=#0#=#A#&gt;#2# #?#@#5#4#?#@#8#O#B#8#O#.# #$#8#=#0#=#A#&gt;#2#K#5# #&gt;#B#=#&gt;#H#5#=#8#O# #?#@#5#4#?#@#8#O#B#8#9#,# #8#E# #E#0#@#0#:#B#5#@#8#A#B#8#:#8#.# #$#8#=#0#=#A#&gt;#2#K#5# #@#5#A#C#@#A#K# #&gt;#@#3#0#=#8#7#0#F#8#9# #(#?#@#5#4#?#@#8#O#B#8#9#)# #8# #8#E# #:#;#0#A#A#8#D#8#:#0#F#8#O#.# ###&gt;#A#C#4#0#@#A#B#2#5#=#=#&gt;#5# #@#5#3#C#;#8#@#&gt;#2#0#=#8#5# #D#8#=#0#=#A#&gt;#2#&gt;#9# #4#5#O#B#5#;#L#=#&gt;#A#B#8# #?#@#5#4#?#@#8#O#B#8#O#.# ###=#D#&gt;#@#&lt;#0#F#8#&gt;#=#=#0#O# #1#0#7#0# #C#?#@#0#2#;#5#=#8#O# #D#8#=#0#=#A#0#&lt;#8#.#</w:t>
      </w:r>
    </w:p>
    <w:p>
      <w:pPr>
        <w:pStyle w:val="PreformattedText"/>
        <w:bidi w:val="0"/>
        <w:jc w:val="left"/>
        <w:rPr/>
      </w:pPr>
      <w:r>
        <w:rPr/>
        <w:t>#!#&gt;#4#5#@#6#0#=#8#5# #D#8#=#0#=#A#&gt;#2#&gt;#9# #@#0#1#&gt;#B#K# #=#0# #?#@#5#4#?#@#8#O#B#8#O#E#.# ###0#4#0#G#8# #8# #D#C#=#:#F#8#8# #D#8#=#0#=#A#&gt;#2#&gt;#9# #A#;#C#6#1#K# #?#@#5#4#?#@#8#O#B#8#9#.#</w:t>
      </w:r>
    </w:p>
    <w:p>
      <w:pPr>
        <w:pStyle w:val="PreformattedText"/>
        <w:bidi w:val="0"/>
        <w:jc w:val="left"/>
        <w:rPr/>
      </w:pPr>
      <w:r>
        <w:rPr/>
        <w:t>###0#;#&gt;#2#K#9# #4#&gt;#E#&gt;#4# #?#@#5#4#?#@#8#O#B#8#O# #8# #5#3#&gt;# #A#&gt;#A#B#0#2#=#K#5# #M#;#5#&lt;#5#=#B#K#.# ###K#@#C#G#:#0# #&gt;#B# #@#5#0#;#8#7#0#F#8#8# #?#@#&gt;#4#C#:#F#8#8#,# #B#&gt;#2#0#@#&gt;#2#,# #@#0#1#&gt;#B#,# #C#A#;#C#3# #:#0#:# #2#0#6#=#5#9#H#8#9# #M#;#5#&lt;#5#=#B# #4#&gt;#E#&gt;#4#&gt;#2# #&gt;#B# #&gt;#1#K#G#=#K#E# #2#8#4#&gt;#2# #4#5#O#B#5#;#L#=#&gt;#A#B#8#.# #$#0#:#B#&gt;#@#K#,# #2#;#8#O#N#I#8#5# #=#0# #4#&gt;#E#&gt;#4#K#.# ###@#&gt;#3#=#&gt;#7#8#@#&gt;#2#0#=#8#5# #8# #?#;#0#=#8#@#&gt;#2#0#=#8#5# #4#&gt;#E#&gt;#4#&gt;#2#.# # #5#7#5#@#2#K# #8# #?#C#B#8# #?#&gt;#2#K#H#5#=#8#O# #4#&gt;#E#&gt;#4#&gt;#2# #&gt;#@#3#0#=#8#7#0#F#8#9# #(#?#@#5#4#?#@#8#O#B#8#9#)#.#</w:t>
      </w:r>
    </w:p>
    <w:p>
      <w:pPr>
        <w:pStyle w:val="PreformattedText"/>
        <w:bidi w:val="0"/>
        <w:jc w:val="left"/>
        <w:rPr/>
      </w:pPr>
      <w:r>
        <w:rPr/>
        <w:t>###;#0#A#A#8#D#8#:#0#F#8#O# #@#0#A#E#&gt;#4#&gt;#2# #&gt;#@#3#0#=#8#7#0#F#8#8# #(#?#@#5#4#?#@#8#O#B#8#O#)# #8# #8#A#B#&gt;#G#=#8#:#8# #8#E# #D#8#=#0#=#A#8#@#&gt;#2#0#=#8#O#.# ###;#0#=#8#@#&gt;#2#0#=#8#5# #7#0#B#@#0#B# # #=#0# #?#@#&gt;#8#7#2#&gt;#4#A#B#2#&gt;# #8# #@#5#0#;#8#7#0#F#8#N# #?#@#&gt;#4#C#:#F#8#8#,# #@#0#1#&gt;#B#,# #C#A#;#C#3#.#</w:t>
      </w:r>
    </w:p>
    <w:p>
      <w:pPr>
        <w:pStyle w:val="PreformattedText"/>
        <w:bidi w:val="0"/>
        <w:jc w:val="left"/>
        <w:rPr/>
      </w:pPr>
      <w:r>
        <w:rPr/>
        <w:t>#-#:#&gt;#=#&gt;#&lt;#8#G#5#A#:#0#O# #A#C#I#=#&gt;#A#B#L# #8# #D#C#=#:#F#8#8# #?#@#8#1#K#;#8# #&gt;#@#3#0#=#8#7#0#F#8#8#.# ###;#0#A#A#8#D#8#:#0#F#8#O# #2#8#4#&gt;#2# #?#@#8#1#K#;#8#,# #?#&gt;#@#O#4#&gt;#:# #8#E# #D#&gt;#@#&lt;#8#@#&gt;#2#0#=#8#O#.# # #5#=#B#0#1#5#;#L#=#&gt;#A#B#L# #&gt;#@#3#0#=#8#7#0#F#8#8# #(#?#@#5#4#?#@#8#O#B#8#O#)#.# # # #0#A#?#@#5#4#5#;#5#=#8#5# #8# #8#A#?#&gt;#;#L#7#&gt;#2#0#=#8#5# #?#@#8#1#K#;#8#.#</w:t>
      </w:r>
    </w:p>
    <w:p>
      <w:pPr>
        <w:pStyle w:val="PreformattedText"/>
        <w:bidi w:val="0"/>
        <w:jc w:val="left"/>
        <w:rPr/>
      </w:pPr>
      <w:r>
        <w:rPr/>
        <w:t>###&gt;#=#O#B#8#5# #8# #2#8#4#K# #:#0#?#8#B#0#;#0# #?#@#5#4#?#@#8#O#B#8#9# #8# #&gt;#@#3#0#=#8#7#0#F#8#9#.# #-#:#&gt;#=#&gt;#&lt;#8#G#5#A#:#0#O# #@#&gt;#;#L# #&gt;#A#=#&gt;#2#=#K#E# #D#&gt;#=#4#&gt;#2# #2# #A#D#5#@#5# #?#@#&gt;#8#7#2#&gt;#4#A#B#2#0# #8# #&gt;#1#@#0#I#5#=#8#O#,# #A#C#I#=#&gt;#A#B#L# #8#E# #&gt;#1#=#&gt;#2#;#5#=#8#O#.# ###;#0#A#A#8#D#8#:#0#F#8#O# #2#=#5#&gt;#1#&gt;#@#&gt;#B#=#K#E# #0#:#B#8#2#&gt;#2#.# ###F#5#=#:#0# #A#&gt;#A#B#&gt;#O#=#8#O# #&gt;#A#=#&gt;#2#=#K#E# #D#&gt;#=#4#&gt;#2#.# #-#D#D#5#:#B#8#2#=#&gt;#A#B#L# #8#A#?#&gt;#;#L#7#&gt;#2#0#=#8#O# #2#=#5#&gt;#1#&gt;#@#&gt;#B#=#K#E# #0#:#B#8#2#&gt;#2# #&gt;#@#3#0#=#8#7#0#F#8#9# #(#?#@#5#4#?#@#8#O#B#8#9#)#.# ###5#B#&gt;#4#K# #&gt;#F#5#=#:#8# #&gt;#A#=#&gt;#2#=#K#E# #A#@#5#4#A#B#2#.# ###&lt;#&gt;#@#B#8#7#0#F#8#O# #&gt;#A#=#&gt;#2#=#K#E# #A#@#5#4#A#B#2#,# #A#?#&gt;#A#&gt;#1#K# #=#0#G#8#A#;#5#=#8#O# #0#&lt;#&gt;#@#B#8#7#0#F#8#8#.# ###A#B#&gt;#G#=#8#:#8# #D#8#=#0#=#A#8#@#&gt;#2#0#=#8#O# #:#0#?#8#B#0#;#L#=#K#E# #2#;#&gt;#6#5#=#8#9# #2# #&gt;#A#=#&gt;#2#=#K#5# #A#@#5#4#A#B#2#0#.# ###5#&lt;#0#B#5#@#8#0#;#L#=#K#5# #0#:#B#8#2#K# #8# #8#A#B#&gt;#G#=#8#:#8# #8#E# #D#8#=#0#=#A#8#@#&gt;#2#0#=#8#O#.#</w:t>
      </w:r>
    </w:p>
    <w:p>
      <w:pPr>
        <w:pStyle w:val="PreformattedText"/>
        <w:bidi w:val="0"/>
        <w:jc w:val="left"/>
        <w:rPr/>
      </w:pPr>
      <w:r>
        <w:rPr/>
        <w:t>#!#&gt;#A#B#0#2# #8# #A#B#@#C#:#B#C#@#0# #&gt;#1#&gt;#@#&gt;#B#=#K#E# #0#:#B#8#2#&gt;#2#.# ###A#B#&gt;#G#=#8#:#8# #D#&gt;#@#&lt;#8#@#&gt;#2#0#=#8#O# #&gt;#1#&gt;#@#&gt;#B#=#K#E# #A#@#5#4#A#B#2#.# #-#D#D#5#:#B#8#2#=#&gt;#A#B#L# #8#A#?#&gt;#;#L#7#&gt;#2#0#=#8#O# #&gt;#1#&gt;#@#&gt;#B#=#&gt;#3#&gt;# #:#0#?#8#B#0#;#0#.# ###?#@#5#4#5#;#5#=#8#5# #?#&gt;#B#@#5#1#=#&gt;#A#B#8# #2# #&gt;#1#&gt;#@#&gt;#B#=#&gt;#&lt;# #:#0#?#8#B#0#;#5#.# ###C#B#8# #?#&gt;#2#K#H#5#=#8#O# #M#D#D#5#:#B#8#2#=#&gt;#A#B#8# #8#A#?#&gt;#;#L#7#&gt;#2#0#=#8#O# #&gt;#1#&gt;#@#&gt;#B#=#K#E# #0#:#B#8#2#&gt;#2# #?#@#5#4#?#@#8#O#B#8#9#.# #!#&gt;#1#A#B#2#5#=#=#K#5# #&gt;#1#&gt;#@#&gt;#B#=#K#5# #A#@#5#4#A#B#2#0# #?#@#5#4#?#@#8#O#B#8#9# #8# #&gt;#@#3#0#=#8#7#0#F#8#9#.#</w:t>
      </w:r>
    </w:p>
    <w:p>
      <w:pPr>
        <w:pStyle w:val="PreformattedText"/>
        <w:bidi w:val="0"/>
        <w:jc w:val="left"/>
        <w:rPr/>
      </w:pPr>
      <w:r>
        <w:rPr/>
        <w:t># #0#A#G#5#B#K# #8# #?#;#0#B#5#6#8# #?#@#5#4#?#@#8#O#B#8#9#.# ###@#3#0#=#8#7#0#F#8#O# #8# #D#&gt;#@#&lt;#K# #1#5#7#=#0#;#8#G#=#K#E# #@#0#A#G#5#B#&gt;#2#.# ###C#B#8# #C#:#@#5#?#;#5#=#8#O# #@#0#A#G#5#B#=#&gt;#-#?#;#0#B#5#6#=#&gt;#9# #4#8#A#F#8#?#;#8#=#K# #=#0# #?#@#5#4#?#@#8#O#B#8#O#E#.#</w:t>
      </w:r>
    </w:p>
    <w:p>
      <w:pPr>
        <w:pStyle w:val="PreformattedText"/>
        <w:bidi w:val="0"/>
        <w:jc w:val="left"/>
        <w:rPr/>
      </w:pPr>
      <w:r>
        <w:rPr/>
        <w:t>###1#I#8#5# #?#@#8#=#F#8#?#K# #2#5#4#5#=#8#O# #:#0#A#A#&gt;#2#K#E# #&gt;#?#5#@#0#F#8#9# #=#0# #?#@#5#4#?#@#8#O#B#8#O#E#.# ###0#A#A#&gt;#2#K#9# #?#;#0#=# #8# #&lt;#5#B#&gt;#4#8#:#0# #5#3#&gt;# #A#&gt;#A#B#0#2#;#5#=#8#O#.# #-#:#&gt;#=#&gt;#&lt;#8#G#5#A#:#&gt;#5# #&gt;#1#&gt;#A#=#&gt;#2#0#=#8#5# #;#8#&lt;#8#B#0# #:#0#A#A#K#.#</w:t>
      </w:r>
    </w:p>
    <w:p>
      <w:pPr>
        <w:pStyle w:val="PreformattedText"/>
        <w:bidi w:val="0"/>
        <w:jc w:val="left"/>
        <w:rPr/>
      </w:pPr>
      <w:r>
        <w:rPr/>
        <w:t>#&amp;#5#;#L#,# #7#0#4#0#G#8# #8# #2#8#4#K# #D#8#=#0#=#A#&gt;#2#&gt;#3#&gt;# #0#=#0#;#8#7#0#.# ###5#B#&gt;#4#K# #D#8#=#0#=#A#&gt;#2#&gt;#3#&gt;# #0#=#0#;#8#7#0#,# #8#=#D#&gt;#@#&lt;#0#F#8#&gt;#=#=#0#O# #1#0#7#0#.# #-#B#0#?#K# #&gt;#F#5#=#:#8# #D#8#=#0#=#A#&gt;#2#&gt;#3#&gt;# #A#&gt;#A#B#&gt;#O#=#8#O# #?#@#5#4#?#@#8#O#B#8#O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G#5#1#=#0#O# #4#8#A#F#8#?#;#8#=#0# #«#$#8#=#0#=#A#&gt;#2#K#9# #&lt;#5#=#5#4#6#&lt;#5#=#B#»#</w:t>
      </w:r>
    </w:p>
    <w:p>
      <w:pPr>
        <w:pStyle w:val="PreformattedText"/>
        <w:bidi w:val="0"/>
        <w:jc w:val="left"/>
        <w:rPr/>
      </w:pPr>
      <w:r>
        <w:rPr/>
        <w:t># #K#=#&gt;#G#=#0#O# #A#@#5#4#0# #8# #C#?#@#0#2#;#5#=#8#5# #D#8#=#0#=#A#0#&lt;#8# #?#@#5#4#?#@#8#O#B#8#O#.# #!#2#O#7#L# #D#8#=#0#=#A#&gt;#2#&gt;#3#&gt;# #&lt;#5#=#5#4#6#&lt;#5#=#B#0# #A# #4#@#C#3#8#&lt;#8# #4#8#A#F#8#?#;#8#=#0#&lt;#8# #8# #@#K#=#&gt;#G#=#&gt;#9# #M#:#&gt;#=#&gt;#&lt;#8#:#&gt;#9#.# #!#B#0#=#&gt;#2#;#5#=#8#5# #A#8#A#B#5#&lt;#K# #D#8#=#0#=#A#&gt;#2#&gt;#3#&gt;# #&lt;#5#=#5#4#6#&lt;#5#=#B#0#.#</w:t>
      </w:r>
    </w:p>
    <w:p>
      <w:pPr>
        <w:pStyle w:val="PreformattedText"/>
        <w:bidi w:val="0"/>
        <w:jc w:val="left"/>
        <w:rPr/>
      </w:pPr>
      <w:r>
        <w:rPr/>
        <w:t>#$#8#=#0#=#A#&gt;#2#K#9# #&lt;#5#=#5#4#6#&lt;#5#=#B# #:#0#:# #&gt;#A#=#&gt;#2#0# #C#?#@#0#2#;#5#=#8#O# #D#8#=#0#=#A#&gt;#2#&gt;#9# #4#5#O#B#5#;#L#=#&gt;#A#B#L#N# #?#@#5#4#?#@#8#O#B#8#O#.# ###@#8#=#F#8#?#K# #&gt;#@#3#0#=#8#7#0#F#8#8# #D#8#=#0#=#A#&gt;#2#&gt;#3#&gt;# #&lt;#5#=#5#4#6#&lt;#5#=#B#0#.# #!#C#I#=#&gt;#A#B#L# #8# #D#C#=#:#F#8#8# #D#8#=#0#=#A#&gt;#2#&gt;#3#&gt;# #&lt;#5#=#5#4#6#&lt;#5#=#B#0#.# #!#C#1#J#5#:#B#K# #8# #&gt;#1#J#5#:#B#K# #D#8#=#0#=#A#&gt;#2#&gt;#3#&gt;# #C#?#@#0#2#;#5#=#8#O#.# #$#8#=#0#=#A#&gt;#2#K#5# #@#5#H#5#=#8#O# #8# #&gt;#1#5#A#?#5#G#5#=#8#5# #C#A#;#&gt;#2#8#9# #8#E# #@#5#0#;#8#7#0#F#8#8#.#</w:t>
      </w:r>
    </w:p>
    <w:p>
      <w:pPr>
        <w:pStyle w:val="PreformattedText"/>
        <w:bidi w:val="0"/>
        <w:jc w:val="left"/>
        <w:rPr/>
      </w:pPr>
      <w:r>
        <w:rPr/>
        <w:t>###A#=#&gt;#2#=#K#5# #7#0#4#0#G#8# #8# #&gt;#1#O#7#0#=#=#&gt;#A#B#8# #D#8#=#0#=#A#&gt;#2#&gt;#3#&gt;# #&lt;#5#=#5#4#6#5#@#0# #=#0# #?#@#5#4#?#@#8#O#B#8#8#.# # #0#F#8#&gt;#=#0#;#L#=#K#5# #C#?#@#0#2#;#5#=#G#5#A#:#8#5# #@#5#H#5#=#8#O# #2# #A#8#A#B#5#&lt;#5# #D#8#=#0#=#A#&gt;#2#&gt;#3#&gt;# #&lt;#5#=#5#4#6#&lt;#5#=#B#0#.# ###5#E#0#=#8#7#&lt;# #D#8#=#0#=#A#&gt;#2#&gt;#3#&gt;# #&lt;#5#=#5#4#6#&lt;#5#=#B#0#</w:t>
      </w:r>
    </w:p>
    <w:p>
      <w:pPr>
        <w:pStyle w:val="PreformattedText"/>
        <w:bidi w:val="0"/>
        <w:jc w:val="left"/>
        <w:rPr/>
      </w:pPr>
      <w:r>
        <w:rPr/>
        <w:t>###=#D#&gt;#@#&lt;#0#F#8#&gt;#=#=#&gt;#5# #&gt;#1#5#A#?#5#G#5#=#8#5# #D#8#=#0#=#A#&gt;#2#&gt;#3#&gt;# #C#?#@#0#2#;#5#=#8#O#.# #$#8#=#0#=#A#&gt;#2#0#O# #8#=#D#&gt;#@#&lt;#0#F#8#O# #&gt;# #4#5#O#B#5#;#L#=#&gt;#A#B#8# #?#@#5#4#?#@#8#O#B#8#O#.# #$#8#=#0#=#A#&gt;#2#0#O# #&gt;#B#G#5#B#=#&gt;#A#B#L#,# #5#5# #7#=#0#G#5#=#8#5# #8# #?#&gt;#:#0#7#0#B#5#;#8#.# ###&gt;#;#L#7#&gt;#2#0#B#5#;#8# #D#8#=#0#=#A#&gt;#2#&gt;#9# #&gt;#B#G#5#B#=#&gt;#A#B#8#.# #"#@#5#1#&gt;#2#0#=#8#O# #:# #A#&gt;#7#4#0#=#8#N# #8# #&gt;#D#&gt;#@#&lt;#;#5#=#8#N# #D#8#=#0#=#A#&gt;#2#&gt;#9# #&gt;#B#G#5#B#=#&gt;#A#B#8#.# #</w:t>
      </w:r>
    </w:p>
    <w:p>
      <w:pPr>
        <w:pStyle w:val="PreformattedText"/>
        <w:bidi w:val="0"/>
        <w:jc w:val="left"/>
        <w:rPr/>
      </w:pPr>
      <w:r>
        <w:rPr/>
        <w:t>#$#8#=#0#=#A#&gt;#2#K#9# #0#=#0#;#8#7# #:#0#:# #1#0#7#0# #?#@#8#=#O#B#8#O# #C#?#@#0#2#;#5#=#G#5#A#:#8#E# #@#5#H#5#=#8#9#.# ###0#7#&gt;#2#K#5# #?#&gt;#:#0#7#0#B#5#;#8# #D#8#=#0#=#A#&gt;#2#&gt;#3#&gt;# #&lt;#5#=#5#4#6#&lt;#5#=#B#0#.# ###8#:#2#8#4#=#&gt;#A#B#L#,# #?#;#0#B#5#6#5#A#?#&gt;#A#&gt;#1#=#&gt;#A#B#L# #8# #A#?#&gt;#A#&gt;#1#K# #8#E# #&gt;#F#5#=#:#8#.# # # #</w:t>
      </w:r>
    </w:p>
    <w:p>
      <w:pPr>
        <w:pStyle w:val="PreformattedText"/>
        <w:bidi w:val="0"/>
        <w:jc w:val="left"/>
        <w:rPr/>
      </w:pPr>
      <w:r>
        <w:rPr/>
        <w:t>###?#@#0#2#;#5#=#8#5# #D#8#=#0#=#A#&gt;#2#K#&lt;# #&gt;#1#5#A#?#5#G#5#=#8#5#&lt;#.# ###?#@#0#2#;#5#=#8#5# #&gt;#1#5#A#?#5#G#5#=#8#5#&lt;# #A#&gt;#1#A#B#2#5#=#=#K#&lt;#8# #D#8#=#0#=#A#&gt;#2#K#&lt;#8# #@#5#A#C#@#A#0#&lt;#8#.# ###@#8#2#;#5#G#5#=#=#K#5# #A#@#5#4#A#B#2#0# #8# #8#E# #@#&gt;#;#L# #2# #8#A#B#&gt;#G#=#8#:#0#E# #D#8#=#0#=#A#8#@#&gt;#2#0#=#8#O# #?#@#5#4#?#@#8#=#8#&lt;#0#B#5#;#L#A#:#&gt;#9# #4#5#O#B#5#;#L#=#&gt;#A#B#8#.# #$#&gt;#@#&lt;#K# #?#@#8#2#;#5#G#5#=#8#O# #7#0#5#&lt;#=#K#E# #A#@#5#4#A#B#2#.# ###?#B#8#&lt;#8#7#0#F#8#O# #A#B#@#C#:#B#C#@#K# #8#A#B#&gt;#G#=#8#:#&gt;#2# #D#8#=#0#=#A#8#@#&gt;#2#0#=#8#O# #?#@#5#4#?#@#8#=#8#&lt;#0#B#5#;#L#A#:#&gt;#9# #4#5#O#B#5#;#L#=#&gt;#A#B#8#.###?#5#@#0#F#8#&gt;#=#=#K#9# #0#=#0#;#8#7# #=#0# #?#@#5#4#?#@#8#O#B#8#8# #8# #8#A#?#&gt;#;#L#7#&gt;#2#0#=#8#5# #5#3#&gt;# #@#5#7#C#;#L#B#0#B#&gt;#2# #2# #D#8#=#0#=#A#&gt;#2#&gt;#&lt;# #&lt;#5#=#5#4#6#&lt;#5#=#B#5#.# #&amp;#5#;#8#,# #2#&gt;#7#&lt;#&gt;#6#=#&gt;#A#B#8# #8# #;#&gt;#3#8#:#0# #D#8#=#0#=#A#&gt;#2#&gt;#3#&gt;# #0#=#0#;#8#7#0#.# ###A#=#&gt;#2#=#K#5# #?#&gt;#:#0#7#0#B#5#;#8# #&gt;#?#5#@#0#F#8#&gt;#=#=#&gt;#3#&gt;# #0#=#0#;#8#7#0#.# ###;#0#A#A#8#D#8#:#0#F#8#O# #7#0#B#@#0#B# #?#@#5#4#?#@#8#O#B#8#O#.# ###0#;#&gt;#2#0#O# #&lt;#0#@#6#0# #8# #&gt;#?#5#@#0#F#8#&gt;#=#=#K#9# #@#K#G#0#3#,# #8#E# #E#0#@#0#:#B#5#@#8#A#B#8#:#0#.# ###&gt;#@#&gt;#3# #@#5#=#B#0#1#5#;#L#=#&gt;#A#B#8# #8# #7#0#?#0#A# #D#8#=#0#=#A#&gt;#2#&gt;#9# #?#@#&gt;#G#=#&gt;#A#B#8#,# #8#E# #E#0#@#0#:#B#5#@#8#A#B#8#:#0#.#</w:t>
      </w:r>
    </w:p>
    <w:p>
      <w:pPr>
        <w:pStyle w:val="PreformattedText"/>
        <w:bidi w:val="0"/>
        <w:jc w:val="left"/>
        <w:rPr/>
      </w:pPr>
      <w:r>
        <w:rPr/>
        <w:t>###=#&gt;#3#&gt;#D#0#:#B#&gt;#@#=#K#9# #&gt;#?#5#@#0#F#8#&gt;#=#=#K#9# #0#=#0#;#8#7#.# #!#E#5#&lt;#0# #?#@#&gt;#2#5#4#5#=#8#O# #&lt;#=#&gt;#3#&gt;#D#0#:#B#&gt;#@#=#&gt;#3#&gt;# #&gt;#?#5#@#0#F#8#&gt;#=#=#&gt;#3#&gt;# #0#=#0#;#8#7#0#.# ###A#=#&gt;#2#=#K#5# #M#B#0#?#K# #?#@#&gt;#2#5#4#5#=#8#O# # #&lt;#=#&gt;#3#&gt;#D#0#:#B#&gt;#@#=#&gt;#3#&gt;# #&gt;#?#5#@#0#F#8#&gt;#=#=#&gt;#3#&gt;# #0#=#0#;#8#7#0#.# ###A#=#&gt;#2#=#K#5# #D#0#:#B#&gt;#@#K# #&lt;#=#&gt;#3#&gt;#D#0#:#B#&gt;#@#=#&gt;#3#&gt;# #&gt;#?#5#@#0#F#8#&gt;#=#=#&gt;#3#&gt;# #0#=#0#;#8#7#0# #8# # #@#0#=#6#8#@#&gt;#2#0#=#8#5# #8#E# #?#&gt;# #A#B#5#?#5#=#8# #2#;#8#O#=#8#O# #=#0# #?#@#8#1#K#;#L#.#</w:t>
      </w:r>
    </w:p>
    <w:p>
      <w:pPr>
        <w:pStyle w:val="PreformattedText"/>
        <w:bidi w:val="0"/>
        <w:jc w:val="left"/>
        <w:rPr/>
      </w:pPr>
      <w:r>
        <w:rPr/>
        <w:t>#&amp;#5#=#0# #8# #A#B#@#C#:#B#C#@#0# #:#0#?#8#B#0#;#0#.# #&amp;#5#=#0# #:#0#?#8#B#0#;#0# #8# #&lt;#5#B#&gt;#4#K# #5#5# #&gt;#F#5#=#:#8#.# # ###&gt;#4#5#;#8# #A#B#@#C#:#B#C#@#K# #:#0#?#8#B#0#;#0#.# #!#B#@#C#:#B#C#@#0# #:#0#?#8#B#0#;#0# #8# #@#K#=#&gt;#G#=#0#O# #A#B#&gt;#8#&lt;#&gt;#A#B#L# #?#@#5#4#?#@#8#O#B#8#O#.#</w:t>
      </w:r>
    </w:p>
    <w:p>
      <w:pPr>
        <w:pStyle w:val="PreformattedText"/>
        <w:bidi w:val="0"/>
        <w:jc w:val="left"/>
        <w:rPr/>
      </w:pPr>
      <w:r>
        <w:rPr/>
        <w:t>#$#8#=#0#=#A#&gt;#2#&gt;#5# #?#;#0#=#8#@#&gt;#2#0#=#8#5# #8# #D#8#=#0#=#A#&gt;#2#0#O# #A#B#@#0#B#5#3#8#O#.# #$#8#=#0#=#A#&gt;#2#K#9# #@#0#7#4#5#;# #1#8#7#=#5#A#-#?#;#0#=#0#.# #$#8#=#0#=#A#&gt;#2#0#O# #A#B#@#0#B#5#3#8#O#.#</w:t>
      </w:r>
    </w:p>
    <w:p>
      <w:pPr>
        <w:pStyle w:val="PreformattedText"/>
        <w:bidi w:val="0"/>
        <w:jc w:val="left"/>
        <w:rPr/>
      </w:pPr>
      <w:r>
        <w:rPr/>
        <w:t>###@#&gt;#3#=#&gt;#7#8#@#&gt;#2#0#=#8#5# #8# #?#;#0#=#8#@#&gt;#2#0#=#8#5# #2# #D#8#=#0#=#A#&gt;#2#&gt;#&lt;# #C#?#@#0#2#;#5#=#8#8# #A#&gt;#A#B#&gt;#O#=#8#5#&lt;#.# #&amp;#5#;#8# #8# #7#0#4#0#G#8# #D#8#=#0#=#A#&gt;#2#&gt;#3#&gt;# #?#;#0#=#8#@#&gt;#2#0#=#8#O# #8# #?#@#&gt;#3#=#&gt;#7#8#@#&gt;#2#0#=#8#O# #=#0# #?#@#5#4#?#@#8#O#B#8#8#.# # #&gt;#;#L# #D#8#=#0#=#A#&gt;#2#&gt;#3#&gt;# #?#;#0#=#8#@#&gt;#2#0#=#8#O# #8# #?#@#&gt;#3#=#&gt;#7#8#@#&gt;#2#0#=#8#O# #2# #@#5#0#;#8#7#0#F#8#8# #D#8#=#0#=#A#&gt;#2#&gt;#9# #?#&gt;#;#8#B#8#:#8# #?#@#5#4#?#@#8#O#B#8#O#.# ###N#4#6#5#B#8#@#&gt;#2#0#=#8#5# #:#0#:# #8#=#A#B#@#C#&lt;#5#=#B# #D#8#=#0#=#A#&gt;#2#&gt;#3#&gt;# #?#;#0#=#8#@#&gt;#2#0#=#8#O# #=#0# #?#@#5#4#?#@#8#O#B#8#8#.#</w:t>
      </w:r>
    </w:p>
    <w:p>
      <w:pPr>
        <w:pStyle w:val="PreformattedText"/>
        <w:bidi w:val="0"/>
        <w:jc w:val="left"/>
        <w:rPr/>
      </w:pPr>
      <w:r>
        <w:rPr/>
        <w:t>###?#@#0#2#;#5#=#8#5# #F#5#=#0#&lt;#8# #=#0# #?#@#5#4#?#@#8#O#B#8#8#.# #!#8#A#B#5#&lt;#&gt;#&gt;#1#@#0#7#C#N#I#8#5# #F#5#=#K#,# #D#&gt;#@#&lt;#K# #8# #&lt;#5#B#&gt;#4#K# #@#5#3#C#;#8#@#&gt;#2#0#=#8#O# #F#5#=# #=#0# #?#@#5#4#?#@#8#O#B#8#8#.# ###A#=#&gt;#2#K# #F#5#=#&gt;#2#&gt;#9# #?#&gt;#;#8#B#8#:#8# #?#@#5#4#?#@#8#O#B#8#O# #8# #3#;#0#2#=#K#5# #=#0#?#@#0#2#;#5#=#8#O# #&lt;#5#=#5#4#6#&lt;#5#=#B#0# #F#5#=#.# ###?#@#0#2#;#5#=#8#5# #F#5#=#0#&lt;#8# #=#0# #=#&gt;#2#K#5# #8#7#4#5#;#8#O# #8# #:#&gt;#@#@#5#:#B#8#@#&gt;#2#:#0# #4#5#9#A#B#2#C#N#I#8#E# #F#5#=#.# ###?#@#0#2#;#5#=#8#5# #A#@#5#4#=#5#9# #F#5#=#&gt;#9# #8# #?#&gt;#;#8#B#8#:#0# #?#&gt;#4#4#5#@#6#0#=#8#O# #F#5#=# #?#@#&gt;#4#0#6#.# ###?#@#0#2#;#5#=#8#5# #4#5#=#5#6#=#K#&lt;#8# ###&gt;#B#B#&gt;#:#0#&lt;#8# #?#@#5#4#?#@#8#O#B#8#O#.# ###&gt;#=#O#B#8#5#,# #A#&gt;#A#B#0#2# #8# #:#;#0#A#A#8#D#8#:#0#F#8#O# #4#5#=#5#6#=#&gt;#3#&gt;# #?#&gt;#B#&gt;#:#0#.# ###7#0#8#&lt;#&gt;#A#2#O#7#L# #4#5#=#5#6#=#K#E# #?#&gt;#B#&gt;#:#&gt;#2# #?#&gt;# #@#0#7#;#8#G#=#K#&lt;# #2#8#4#0#&lt;# #4#5#O#B#5#;#L#=#&gt;#A#B#8# #</w:t>
      </w:r>
    </w:p>
    <w:p>
      <w:pPr>
        <w:pStyle w:val="PreformattedText"/>
        <w:bidi w:val="0"/>
        <w:jc w:val="left"/>
        <w:rPr/>
      </w:pPr>
      <w:r>
        <w:rPr/>
        <w:t>###?#@#0#2#;#5#=#8#5# #B#5#:#C#I#8#&lt;#8# #8#7#4#5#@#6#:#0#&lt;#8#.# ###;#0#A#A#8#D#8#:#0#F#8#O# #7#0#B#@#0#B#.# ###?#@#5#4#5#;#5#=#8#5# #&gt;#?#B#8#&lt;#0#;#L#=#&gt;#9# #2#5#;#8#G#8#=#K# #A#5#1#5#A#B#&gt;#8#&lt;#&gt;#A#B#8# #?#@#&gt;#4#C#:#F#8#8# #A# #8#A#?#&gt;#;#L#7#&gt;#2#0#=#8#5#&lt;# #&lt;#5#B#&gt;#4#&gt;#2# #&gt;#?#5#@#0#F#8#&gt;#=#=#&gt;#3#&gt;# #0#=#0#;#8#7#0#.# ###F#5#=#:#0# #2#7#0#8#&lt;#&gt;#4#5#9#A#B#2#8#O# #D#8#=#0#=#A#&gt;#2#&gt;#3#&gt;# #8# #&gt;#?#5#@#0#F#8#&gt;#=#=#&gt;#3#&gt;# #@#K#G#0#3#&gt;#2#.#</w:t>
      </w:r>
    </w:p>
    <w:p>
      <w:pPr>
        <w:pStyle w:val="PreformattedText"/>
        <w:bidi w:val="0"/>
        <w:jc w:val="left"/>
        <w:rPr/>
      </w:pPr>
      <w:r>
        <w:rPr/>
        <w:t>###?#@#0#2#;#5#=#8#5# #&gt;#1#&gt;#@#&gt;#B#=#K#&lt;#8# #0#:#B#8#2#0#&lt;#8#.# ###@#8#=#F#8#?#K# #C#?#@#0#2#;#5#=#8#O# #&gt;#1#&gt;#@#&gt;#B#=#K#&lt;#8# #0#:#B#8#2#0#&lt;#8#.# ###?#@#0#2#;#5#=#8#5# #7#0#?#0#A#0#&lt;#8#.# ###?#@#0#2#;#5#=#8#5# #4#5#1#8#B#&gt;#@#A#:#&gt;#9# #7#0#4#&gt;#;#6#5#=#=#&gt;#A#B#L#N#.# ###?#@#0#2#;#5#=#8#5# #4#5#=#5#6#=#K#&lt;#8# #0#:#B#8#2#0#&lt;#8#.#</w:t>
      </w:r>
    </w:p>
    <w:p>
      <w:pPr>
        <w:pStyle w:val="PreformattedText"/>
        <w:bidi w:val="0"/>
        <w:jc w:val="left"/>
        <w:rPr/>
      </w:pPr>
      <w:r>
        <w:rPr/>
        <w:t>#-#:#&gt;#=#&gt;#&lt;#8#G#5#A#:#&gt;#5# #7#=#0#G#5#=#8#5# #8# #:#;#0#A#A#8#D#8#:#0#F#8#O# #2#=#5#&gt;#1#&gt;#@#&gt;#B#=#K#E# #0#:#B#8#2#&gt;#2#.# #-#B#0#?#K# #C#?#@#0#2#;#5#=#8#O# #2#=#5#&gt;#1#&gt;#@#&gt;#B#=#K#&lt;#8# #0#:#B#8#2#0#&lt;#8#.# ###;#3#&gt;#@#8#B#&lt;# #0#=#0#;#8#7#0# #&gt;#?#5#@#0#F#8#&gt;#=#=#K#E# #2#=#5#&gt;#1#&gt;#@#&gt;#B#=#K#E# #0#:#B#8#2#&gt;#2# #2# #?#@#5#4#H#5#A#B#2#C#N#I#5#&lt;# #?#5#@#8#&gt;#4#5#.# #!#?#&gt;#A#&gt;#1#K# #D#8#=#0#=#A#8#@#&gt;#2#0#=#8#O# #2#=#5#&gt;#1#&gt;#@#&gt;#B#=#K#E# #0#:#B#8#2#&gt;#2#.# #</w:t>
      </w:r>
    </w:p>
    <w:p>
      <w:pPr>
        <w:pStyle w:val="PreformattedText"/>
        <w:bidi w:val="0"/>
        <w:jc w:val="left"/>
        <w:rPr/>
      </w:pPr>
      <w:r>
        <w:rPr/>
        <w:t>###?#@#0#2#;#5#=#8#5# #D#8#=#0#=#A#8#@#&gt;#2#0#=#8#5#&lt;# #B#5#:#C#I#5#9# #4#5#O#B#5#;#L#=#&gt;#A#B#8# #?#@#5#4#?#@#8#O#B#8#O#.# #"#5#:#C#I#8#5# #D#8#=#0#=#A#&gt;#2#K#5# #?#&gt;#B#@#5#1#=#&gt;#A#B#8# #8# #&gt;#?#5#@#0#B#8#2#=#&gt;#5# #C#?#@#0#2#;#5#=#8#5# #8#E# #D#8#=#0#=#A#8#@#&gt;#2#0#=#8#5#&lt;#.# ###&gt;#&lt;#?#;#5#:#A#=#&gt;#5# #C#?#@#0#2#;#5#=#8#5# #4#5#=#5#6#=#K#&lt;# #&gt;#1#&gt;#@#&gt;#B#&gt;#&lt;# #8# #D#8#=#0#=#A#&gt;#2#0#O# #?#&gt;#;#8#B#8#:#0# #=#&gt;#@#&lt;#8#@#&gt;#2#0#=#8#O#.# ###?#B#8#&lt;#8#7#0#F#8#O# #&gt;#A#B#0#B#:#0# #4#5#=#5#6#=#K#E# #A#@#5#4#A#B#2#.#</w:t>
      </w:r>
    </w:p>
    <w:p>
      <w:pPr>
        <w:pStyle w:val="PreformattedText"/>
        <w:bidi w:val="0"/>
        <w:jc w:val="left"/>
        <w:rPr/>
      </w:pPr>
      <w:r>
        <w:rPr/>
        <w:t>###=#B#8#:#@#8#7#8#A#=#&gt;#5# #C#?#@#0#2#;#5#=#8#5# #D#8#=#0#=#A#0#&lt;#8# #?#@#5#4#?#@#8#O#B#8#O#.# ###@#&gt;#3#=#&gt;#7#8#@#&gt;#2#0#=#8#5# #2#5#@#&gt;#O#B#=#&gt;#A#B#8# #1#0#=#:#@#&gt;#B#A#B#2#0#.#</w:t>
      </w:r>
    </w:p>
    <w:p>
      <w:pPr>
        <w:pStyle w:val="PreformattedText"/>
        <w:bidi w:val="0"/>
        <w:jc w:val="left"/>
        <w:rPr/>
      </w:pPr>
      <w:r>
        <w:rPr/>
        <w:t># #5#A#B#@#C#:#B#C#@#8#7#0#F#8#O# #8# #1#0#=#:#@#&gt;#B#A#B#2#&gt;# #?#@#5#4#?#@#8#O#B#8#O#.# ###1#I#8#5# #?#&gt;#;#&gt;#6#5#=#8#O#.# ###&gt;#=#O#B#8#O#,# #8#A#?#&gt;#;#L#7#C#5#&lt;#K#5# #?#@#8# #1#0#=#:#@#&gt;#B#A#B#2#5#.# ###&gt;#;#6#=#8#:# #8# #:#@#5#4#8#B#&gt;#@#K#.# ###0#1#;#N#4#5#=#8#5#.# ###=#5#H#=#5#5# #C#?#@#0#2#;#5#=#8#5#.# ###&gt;#=#:#C#@#A#=#&gt;#5# #?#@#&gt;#8#7#2#&gt;#4#A#B#2#&gt;#.# ###G#5#@#5#4#=#&gt;#A#B#L# #C#4#&gt;#2#;#5#B#2#&gt;#@#5#=#8#O# #B#@#5#1#&gt;#2#0#=#8#9# #:#@#5#4#8#B#&gt;#@#&gt;#2#.# ###8#@#&gt;#2#&gt;#5# #A#&gt;#3#;#0#H#5#=#8#5#.# ###A#=#&gt;#2#=#K#5# #=#0#?#@#0#2#;#5#=#8#O# #?#@#5#4#&gt;#B#2#@#0#I#5#=#8#O# #1#0#=#:#@#&gt;#B#A#B#2#0# #8# #A#0#=#0#F#8#8# #?#@#5#4#?#@#8#O#B#8#O#.#</w:t>
      </w:r>
    </w:p>
    <w:p>
      <w:pPr>
        <w:pStyle w:val="PreformattedText"/>
        <w:bidi w:val="0"/>
        <w:jc w:val="left"/>
        <w:rPr/>
      </w:pPr>
      <w:r>
        <w:rPr/>
        <w:t>###?#@#0#2#;#5#=#8#5# #D#8#=#0#=#A#&gt;#2#K#&lt;#8# #@#8#A#:#0#&lt;#8#.# ###@#8#5#&lt;#K# #@#8#A#:#-#&lt;#5#=#5#4#6#&lt;#5#=#B#0#.# ###@#8#=#F#8#?#K# #C#?#@#0#2#;#5#=#8#O# #@#8#A#:#0#&lt;#8#.# ###;#0#A#A#8#D#8#:#0#F#8#O# #@#8#A#:#&gt;#2#.# ###@#3#0#=#8#7#0#F#8#O# #@#8#A#:#-#&lt;#5#=#5#4#6#&lt;#5#=#B#0#.#</w:t>
      </w:r>
    </w:p>
    <w:p>
      <w:pPr>
        <w:pStyle w:val="PreformattedText"/>
        <w:bidi w:val="0"/>
        <w:jc w:val="left"/>
        <w:rPr/>
      </w:pPr>
      <w:r>
        <w:rPr/>
        <w:t>#$#8#=#0#=#A#&gt;#2#K#9# #:#&gt;#=#B#@#&gt;#;#L# #8# #:#&gt;#=#B#@#&gt;#;#;#8#=#3#.# #!#C#I#=#&gt;#A#B#L#,# #2#8#4#K# #8# #&lt;#5#B#&gt;#4#K# #D#8#=#0#=#A#&gt;#2#&gt;#3#&gt;# #:#&gt;#=#B#@#&gt;#;#O#.# #</w:t>
      </w:r>
    </w:p>
    <w:p>
      <w:pPr>
        <w:pStyle w:val="PreformattedText"/>
        <w:bidi w:val="0"/>
        <w:jc w:val="left"/>
        <w:rPr/>
      </w:pPr>
      <w:r>
        <w:rPr/>
        <w:t>###G#5#1#=#0#O# #4#8#A#F#8#?#;#8#=#0# # #«###5#=#L#3#8#,# #:#@#5#4#8#B#,# #1#0#=#:#8#»#</w:t>
      </w:r>
    </w:p>
    <w:p>
      <w:pPr>
        <w:pStyle w:val="PreformattedText"/>
        <w:bidi w:val="0"/>
        <w:jc w:val="left"/>
        <w:rPr/>
      </w:pPr>
      <w:r>
        <w:rPr/>
        <w:t>###5#&gt;#1#E#&gt;#4#8#&lt;#&gt;#A#B#L#,# #A#C#I#=#&gt;#A#B#L#,# #8#A#B#&gt;#@#8#G#5#A#:#8#5# #D#&gt;#@#&lt;#K# #8# #D#C#=#:#F#8#8# #4#5#=#5#3#.# ###5#&gt;#1#E#&gt;#4#8#&lt;#&gt;#A#B#L# #4#5#=#5#3#.# #"#&gt;#2#0#@#=#&gt;#5# #?#@#&gt;#8#7#2#&gt;#4#A#B#2#&gt;# ##  #1#0#7#0# #A#C#I#5#A#B#2#&gt;#2#0#=#8#O# #4#5#=#5#3#.# ###A#&gt;#1#5#=#=#&gt;#A#B#8# #7#&gt;#;#&gt;#B#0# #:#0#:# #2#A#5#&gt;#1#I#5#3#&gt;# #M#:#2#8#2#0#;#5#=#B#0#.# ###@#C#3#&gt;#&gt;#1#&gt;#@#&gt;#B# #4#&gt;#E#&gt;#4#&gt;#2#,# #?#@#&gt;#4#C#:#B#&gt;#2#,# #@#5#A#C#@#A#&gt;#2# #2# #?#@#&gt;#F#5#A#A#5# #&gt;#1#I#5#A#B#2#5#=#=#&gt;#3#&gt;# #?#@#&gt;#8#7#2#&gt;#4#A#B#2#0# #8# #@#&gt;#;#L# #4#5#=#5#3#.# ###@#&gt;#8#A#E#&gt;#6#4#5#=#8#5# #4#5#=#5#3#,# #A#C#I#=#&gt;#A#B#L# #4#5#=#5#3# #:#0#:# #2#A#5#&gt;#1#I#5#3#&gt;# #M#:#2#8#2#0#;#5#=#B#0#.# ###A#B#&gt;#@#8#G#5#A#:#8#5# #D#&gt;#@#&lt;#K# #4#5#=#5#3# #(#4#5#9#A#B#2#8#B#5#;#L#=#K#5# #?#&gt;#;#=#&gt;#F#5#=#=#K#5# #4#5#=#L#3#8#,# #=#5#?#&gt;#;#=#&gt;#F#5#=#=#K#5# #&lt;#&gt;#=#5#B#K#,# #1#C#&lt;#0#6#=#K#5# #8# #:#@#5#4#8#B#=#K#5# #4#5#=#L#3#8#)#.# #$#C#=#:#F#8#8# #4#5#=#5#3#:# #A#&gt;#4#5#@#6#0#=#8#5# #8# #=#0#7#=#0#G#5#=#8#5# #4#5#=#5#3# #:#0#:# #&lt;#5#@#K# #A#B#&gt;#8#&lt;#&gt;#A#B#8#,# #A#@#5#4#A#B#2#0# #&gt;#1#@#0#I#5#=#8#O# #8# #?#;#0#B#5#6#0#,# #A#@#5#4#A#B#2#0# #=#0#:#&gt;#?#;#5#=#8#O#.#</w:t>
      </w:r>
    </w:p>
    <w:p>
      <w:pPr>
        <w:pStyle w:val="PreformattedText"/>
        <w:bidi w:val="0"/>
        <w:jc w:val="left"/>
        <w:rPr/>
      </w:pPr>
      <w:r>
        <w:rPr/>
        <w:t>###1#J#5#&lt;# #4#5#=#5#6#=#&gt;#9# #&lt;#0#A#A#K#,# #4#5#=#5#6#=#K#5# #0#3#@#5#3#0#B#K# #8# #8#E# #7#=#0#G#5#=#8#5# #2# #@#K#=#&gt;#G#=#&gt;#9# #M#:#&gt;#=#&gt;#&lt;#8#:#5#.# ###&gt;#=#O#B#8#5# #&gt;#1#J#5#&lt;#0# #4#5#=#5#6#=#&gt;#9# #&lt;#0#A#A#K#.# ###5#=#5#6#=#K#9# #0#3#@#5#3#0#B# ###1#.# #«###&gt;#G#B#8# #4#5#=#L#3#8#»# ###2# #8# ###3#.# ###1#J#5#&lt;# #4#5#=#5#6#=#&gt;#9# #&lt;#0#A#A#K# #2# #&gt;#1#@#0#I#5#=#8#8#.# ###5#9#A#B#2#8#B#5#;#L#=#0#O#,# #=#&gt;#&lt;#8#=#0#;#L#=#0#O# #8# #@#5#0#;#L#=#0#O# #A#B#&gt;#8#&lt;#&gt;#A#B#L# #4#5#=#5#3#.#</w:t>
      </w:r>
    </w:p>
    <w:p>
      <w:pPr>
        <w:pStyle w:val="PreformattedText"/>
        <w:bidi w:val="0"/>
        <w:jc w:val="left"/>
        <w:rPr/>
      </w:pPr>
      <w:r>
        <w:rPr/>
        <w:t>###=#D#;#O#F#8#O#:# #A#C#I#=#&gt;#A#B#L#,# #2#8#4#K#,# #&lt;#5#B#&gt;#4#K# #8#7#&lt;#5#@#5#=#8#O# #8#=#D#;#O#F#8#8#.# ###&gt;#=#O#B#8#5# #8#=#D#;#O#F#8#8#,# #D#&gt;#@#&lt;#K# #?#@#&gt;#O#2#;#5#=#8#O# #8#=#D#;#O#F#8#8#.# # #0#7#=#&gt;#2#8#4#=#&gt;#A#B#8# #8#=#D#;#O#F#8#8# #2# #7#0#2#8#A#8#&lt;#&gt;#A#B#8# #&gt;#B# #?#@#8#G#8#=# #5#5# #2#&gt;#7#=#8#:#=#&gt;#2#5#=#8#O# #(#8#=#D#;#O#F#8#O# #A#?#@#&gt;#A#0# #8# #8#=#D#;#O#F#8#O# #?#@#5#4#;#&gt;#6#5#=#8#O#)#,# #2# #7#0#2#8#A#8#&lt;#&gt;#A#B#8# #&gt;#B# #A#:#&gt;#@#&gt;#A#B#8# #?#@#&gt;#B#5#:#0#=#8#O# #(#C#&lt;#5#@#5#=#=#0#O#,# #3#0#;#&gt;#?#8#@#C#N#I#0#O# #8# #4#@#.#)#.# ###5#B#&gt;#4#K# #8#7#&lt;#5#@#5#=#8#O# #8#=#D#;#O#F#8#8#,# #?#@#0#2#8#;#&gt;# #G#8#A#;#0# ## A#5#&lt;#L#4#5#A#O#B## .# ###;#8#O#=#8#5# #8#=#D#;#O#F#8#8# #=#0# #A#?#&gt;#A#&gt;#1#=#&gt;#A#B#L# #4#5#=#5#3# #2#K#?#&gt;#;#=#O#B#L# #A#2#&gt;#8# #D#C#=#:#F#8#8#.#</w:t>
      </w:r>
    </w:p>
    <w:p>
      <w:pPr>
        <w:pStyle w:val="PreformattedText"/>
        <w:bidi w:val="0"/>
        <w:jc w:val="left"/>
        <w:rPr/>
      </w:pPr>
      <w:r>
        <w:rPr/>
        <w:t>#!#&gt;#F#8#0#;#L#=#&gt;#-#M#:#&gt;#=#&gt;#&lt;#8#G#5#A#:#8#5# #?#&gt;#A#;#5#4#A#B#2#8#O# #8#=#D#;#O#F#8#8#.# ###;#8#O#=#8#5# #8#=#D#;#O#F#8#8# #=#0# #@#0#A#?#@#5#4#5#;#5#=#8#5# #4#&gt;#E#&gt;#4#&gt;#2#,# #&gt;#1#J#5#&lt;# #?#@#&gt;#8#7#2#&gt;#4#A#B#2#0# #8# #C#@#&gt;#2#5#=#L# #7#0#=#O#B#&gt;#A#B#8#.# ###;#8#O#=#8#5# #8#=#D#;#O#F#8#8# #=#0# #?#&gt;#;#C#G#0#B#5#;#5#9# #=#5#D#8#:#A#8#@#&gt;#2#0#=#=#K#E# #4#&gt;#E#&gt;#4#&gt;#2#,# #=#0# #:#@#5#4#8#B#&gt;#@#&gt;#2# #8# #7#0#5#&lt;#I#8#:#&gt;#2#.# ###5#B#&gt;#4#K# #@#5#3#C#;#8#@#&gt;#2#0#=#8#O# #8#=#D#;#O#F#8#8#.# ###A#&gt;#1#5#=#=#&gt;#A#B#8# #8#=#D#;#O#F#8#8# #2# # #&gt;#A#A#8#8#.#</w:t>
      </w:r>
    </w:p>
    <w:p>
      <w:pPr>
        <w:pStyle w:val="PreformattedText"/>
        <w:bidi w:val="0"/>
        <w:jc w:val="left"/>
        <w:rPr/>
      </w:pPr>
      <w:r>
        <w:rPr/>
        <w:t>###5#=#5#6#=#K#9# #&gt;#1#&gt;#@#&gt;#B# #8# #5#3#&gt;# #A#B#@#C#:#B#C#@#0#,# #&gt;#A#&gt;#1#5#=#=#&gt;#A#B#8# # #</w:t>
        <w:tab/>
        <w:t># # # # #=#0#;#8#G#=#&gt;#-#4#5#=#5#6#=#&gt;#3#&gt;# #8# #1#5#7#=#0#;#8#G#=#&gt;#3#&gt;# #&gt;#1#&gt;#@#&gt;#B#0#.# ###&gt;#=#O#B#8#5# #4#5#=#5#6#=#&gt;#3#&gt;# #&gt;#1#&gt;#@#&gt;#B#0#.# ###5#B#&gt;#4#K# #3#&gt;#A#C#4#0#@#A#B#2#5#=#=#&gt;#3#&gt;# #@#5#3#C#;#8#@#&gt;#2#0#=#8#O# #4#5#=#5#6#=#&gt;#3#&gt;# #&gt;#1#&gt;#@#&gt;#B#0#:# #?#@#O#&lt;#K#5# #8# #:#&gt;#A#2#5#=#=#K#5#.# #!#D#5#@#K# #&gt;#1#&gt;#@#&gt;#B#0# #4#5#=#5#6#=#K#E# #A#@#5#4#A#B#2# ##  #=#0#;#8#G#=#K#9# #8# #1#5#7#=#0#;#8#G#=#K#9# #4#5#=#5#6#=#K#9# #&gt;#1#&gt;#@#&gt;#B#.# ###A#&gt;#1#5#=#=#&gt;#A#B#8# #=#0#;#8#G#=#&gt;#-#4#5#=#5#6#=#&gt;#3#&gt;# #&gt;#1#&gt;#@#&gt;#B#0#.# #!#?#&gt;#A#&gt;#1#K# #&gt;#A#C#I#5#A#B#2#;#5#=#8#O# #1#5#7#=#0#;#8#G#=#K#E# #@#0#A#G#5#B#&gt;#2#,# #?#@#8#=#F#8#?#K# #&gt;#@#3#0#=#8#7#0#F#8#8# #8# #&gt;#A#=#&gt;#2#=#K#5# #B#@#5#1#&gt;#2#0#=#8#O#,# #?#@#5#4#J#O#2#;#O#5#&lt;#K#5# #:# #1#5#7#=#0#;#8#G#=#K#&lt;# #@#0#A#G#5#B#0#&lt;#.#</w:t>
      </w:r>
    </w:p>
    <w:p>
      <w:pPr>
        <w:pStyle w:val="PreformattedText"/>
        <w:bidi w:val="0"/>
        <w:jc w:val="left"/>
        <w:rPr/>
      </w:pPr>
      <w:r>
        <w:rPr/>
        <w:t>#$#&gt;#@#&lt;#K# #1#5#7#=#0#;#8#G#=#K#E# #@#0#A#G#5#B#&gt;#2#.# ###@#8#=#F#8#?#K# #&gt;#@#3#0#=#8#7#0#F#8#8# #1#5#7#=#0#;#8#G#=#K#E# #@#0#A#G#5#B#&gt;#2#.# ###&gt;#@#O#4#&gt;#:# #&gt;#B#:#@#K#B#8#O# #@#0#A#G#5#B#=#&gt;#3#&gt;# #(#B#5#:#C#I#5#3#&gt;#)# #A#G#5#B#0# #2# #1#0#=#:#5#.# # #0#A#G#5#B#K# #?#;#0#B#5#6#=#K#&lt;#8# #?#&gt;#@#C#G#5#=#8#O#&lt;#8#,# #0#:#:#@#5#4#8#B#8#2#0#&lt;#8#,# #G#5#:#0#&lt;#8#,# #8#=#:#0#A#A#&gt;#.#</w:t>
      </w:r>
    </w:p>
    <w:p>
      <w:pPr>
        <w:pStyle w:val="PreformattedText"/>
        <w:bidi w:val="0"/>
        <w:jc w:val="left"/>
        <w:rPr/>
      </w:pPr>
      <w:r>
        <w:rPr/>
        <w:t>#"#5#&gt;#@#8#8# #4#5#=#5#3#.# ###5#B#0#;#;#8#A#B#8#G#5#A#:#0#O# #B#5#&gt;#@#8#O# #4#5#=#5#3#,# #=#&gt;#&lt;#8#=#0#;#8#A#B#8#G#5#A#:#0#O# #B#5#&gt;#@#8#O# #4#5#=#5#3#,# #:#&gt;#;#8#G#5#A#B#2#5#=#=#0#O# #B#5#&gt;#@#8#O# #4#5#=#5#3#:# #&gt;#A#=#&gt;#2#=#K#5# #?#&gt;#=#O#B#8#O#,# #?#&gt;#4#E#&gt;#4#K# #8# #&gt;#A#&gt;#1#5#=#=#&gt;#A#B#8#.#</w:t>
      </w:r>
    </w:p>
    <w:p>
      <w:pPr>
        <w:pStyle w:val="PreformattedText"/>
        <w:bidi w:val="0"/>
        <w:jc w:val="left"/>
        <w:rPr/>
      </w:pPr>
      <w:r>
        <w:rPr/>
        <w:t>###5#=#5#6#=#&gt;#5# #&gt;#1#@#0#I#5#=#8#5# #8# #5#3#&gt;# #7#0#:#&gt;#=#&gt;#&lt;#5#@#=#&gt;#A#B#8#.# ###&gt;#=#O#B#8#5# #4#5#=#5#6#=#&gt;#3#&gt;# #&gt;#1#@#0#I#5#=#8#O#.# ###&gt;#:#0#7#0#B#5#;#8#,# #E#0#@#0#:#B#5#@#8#7#C#N#I#8#5# #4#5#=#5#6#=#&gt;#5# #&gt;#1#@#0#I#5#=#8#5#.# #!#:#&gt;#@#&gt;#A#B#L# #&gt;#1#@#0#I#5#=#8#O# #4#5#=#5#3#.# ###0#:#&gt;#=# #4#5#=#5#6#=#&gt;#3#&gt;# #&gt;#1#@#0#I#5#=#8#O# #8# #&gt;#A#&gt;#1#5#=#=#&gt;#A#B#8# #5#3#&gt;# #4#5#9#A#B#2#8#O# #2# #A#&gt;#2#@#5#&lt;#5#=#=#K#E# #C#A#;#&gt;#2#8#O#E#.#</w:t>
      </w:r>
    </w:p>
    <w:p>
      <w:pPr>
        <w:pStyle w:val="PreformattedText"/>
        <w:bidi w:val="0"/>
        <w:jc w:val="left"/>
        <w:rPr/>
      </w:pPr>
      <w:r>
        <w:rPr/>
        <w:t>###&gt;#=#O#B#8#5# #4#5#=#5#6#=#&gt;#9# #A#8#A#B#5#&lt;#K#,# #&gt;#A#=#&gt;#2#=#K#5# #B#8#?#K# #4#5#=#5#6#=#K#E# #A#8#A#B#5#&lt;#.# #-#;#5#&lt;#5#=#B#K# #4#5#=#5#6#=#&gt;#9# #A#8#A#B#5#&lt;#K#.# ###5#=#5#6#=#0#O# #M#&lt;#8#A#A#8#O#.# ###5#=#5#6#=#0#O# #A#8#A#B#5#&lt;#0# # #&gt;#A#A#8#8#.# ###5#=#5#6#=#K#5# #A#8#A#B#5#&lt;#K# #M#:#&gt;#=#&gt;#&lt;#8#G#5#A#:#8# #@#0#7#2#8#B#K#E# #A#B#@#0#=#.#</w:t>
      </w:r>
    </w:p>
    <w:p>
      <w:pPr>
        <w:pStyle w:val="PreformattedText"/>
        <w:bidi w:val="0"/>
        <w:jc w:val="left"/>
        <w:rPr/>
      </w:pPr>
      <w:r>
        <w:rPr/>
        <w:t>###5#=#5#6#=#K#5# #@#5#D#&gt;#@#&lt;#K#:# #?#&gt;#=#O#B#8#5#,# #F#5#;#8#,# #2#8#4#K#.# ###&gt;#=#O#B#8#5# #4#5#=#5#6#=#&gt;#9# #@#5#D#&gt;#@#&lt;#K#.# #$#0#:#B#&gt;#@#K#,# #&gt;#?#@#5#4#5#;#O#N#I#8#5# #=#5#&gt;#1#E#&gt;#4#8#&lt;#&gt;#A#B#L# #?#@#&gt;#2#5#4#5#=#8#O# #4#5#=#5#6#=#&gt;#9# #@#5#D#&gt;#@#&lt;#K#.# #&amp;#5#;#8#,# #7#0#4#0#G#8# #4#5#=#5#6#=#&gt;#9# #@#5#D#&gt;#@#&lt;#K#.# ###7#&lt;#5#=#5#=#8#O# #4#5#=#5#6#=#&gt;#9# #A#8#A#B#5#&lt;#K#,# #=#5# #8#&lt;#5#N#I#8#5# #E#0#@#0#:#B#5#@#0# #4#5#=#5#6#=#&gt;#9# #@#5#D#&gt;#@#&lt;#K#.#</w:t>
      </w:r>
    </w:p>
    <w:p>
      <w:pPr>
        <w:pStyle w:val="PreformattedText"/>
        <w:bidi w:val="0"/>
        <w:jc w:val="left"/>
        <w:rPr/>
      </w:pPr>
      <w:r>
        <w:rPr/>
        <w:t>###5#&gt;#1#E#&gt;#4#8#&lt;#&gt;#A#B#L#,# #A#C#I#=#&gt;#A#B#L# #8# #D#C#=#:#F#8#8# #:#@#5#4#8#B#0#.# ###@#C#3#&gt;#&gt;#1#&gt;#@#&gt;#B# #8# #&gt;#1#&gt;#@#&gt;#B# #?#@#&gt;#8#7#2#&gt;#4#A#B#2#5#=#=#K#E# #D#&gt;#=#4#&gt;#2# #2# #?#@#&gt;#F#5#A#A#5# #2#&gt;#A#?#@#&gt;#8#7#2#&gt;#4#A#B#2#0#.# ###5#&gt;#1#E#&gt;#4#8#&lt;#&gt;#A#B#L# #8# #2#&gt;#7#&lt;#&gt;#6#=#&gt;#A#B#L# #:#@#5#4#8#B#0#.# ###&gt;#=#O#B#8#5# #:#@#5#4#8#B#0# #8# #5#3#&gt;# #A#C#I#=#&gt;#A#B#L#.# #$#C#=#:#F#8#8# #:#@#5#4#8#B#0#:# #?#5#@#5#@#0#A#?#@#5#4#5#;#5#=#8#5# #:#0#?#8#B#0#;#0#,# #C#A#:#&gt;#@#5#=#8#5# #:#0#?#8#B#0#;#8#7#0#F#8#8# #?#@#8#1#K#;#8#,# #7#0#&lt;#5#I#5#=#8#5# #4#5#9#A#B#2#8#B#5#;#L#=#K#E# #4#5#=#5#3# #:#@#5#4#8#B#=#K#&lt;#8# #4#5#=#L#3#0#&lt;#8#.#</w:t>
      </w:r>
    </w:p>
    <w:p>
      <w:pPr>
        <w:pStyle w:val="PreformattedText"/>
        <w:bidi w:val="0"/>
        <w:jc w:val="left"/>
        <w:rPr/>
      </w:pPr>
      <w:r>
        <w:rPr/>
        <w:t>###1#I#0#O# #:#;#0#A#A#8#D#8#:#0#F#8#O# #:#@#5#4#8#B#0#,# #D#&gt;#@#&lt;#K# #:#@#5#4#8#B#0#.# ###&gt;#=#O#B#8#5# #D#&gt;#@#&lt;#K# #:#@#5#4#8#B#0#.# ###@#8#B#5#@#8#8# #:#;#0#A#A#8#D#8#:#0#F#8#8# #D#&gt;#@#&lt;# #:#@#5#4#8#B#0#.# #$#&gt;#@#&lt;#K# #:#@#5#4#8#B#0# #2# #7#0#2#8#A#8#&lt;#&gt;#A#B#8# #&gt;#B#:# #A#D#5#@#K# #D#C#=#:#F#8#&gt;#=#8#@#&gt;#2#0#=#8#O# #:#@#5#4#8#B#0#,# #&gt;#1#J#5#:#B#0# #:#@#5#4#8#B#=#&gt;#9# #A#4#5#;#:#8#,# #F#5#;#8# #:#@#5#4#8#B#0#,# #A#@#&gt;#:#0# #:#@#5#4#8#B#0#,# #A#C#1#J#5#:#B#&gt;#2# #:#@#5#4#8#B#=#K#E# #&gt;#B#=#&gt;#H#5#=#8#9#.# ###0#=#:#&gt;#2#A#:#8#9# #:#@#5#4#8#B#:# #A#C#I#=#&gt;#A#B#L# #8# #&gt;#A#=#&gt;#2#=#K#5# #D#0#:#B#&gt;#@#K# #@#0#7#2#8#B#8#O#.# ###7#0#8#&lt;#&gt;#A#2#O#7#L# #1#0#=#:#&gt;#2#A#:#&gt;#3#&gt;# #:#@#5#4#8#B#0# #A# #4#5#=#5#6#=#K#&lt;# #&gt;#1#@#0#I#5#=#8#5#&lt;#.# ###&gt;#A#C#4#0#@#A#B#2#5#=#=#K#9# #:#@#5#4#8#B#:# #?#&gt;#=#O#B#8#5#,# #A#C#1#J#5#:#B#K#,# #2#8#4#K#.# # #&gt;#;#L# #3#&gt;#A#C#4#0#@#A#B#2#5#=#=#&gt;#3#&gt;# #:#@#5#4#8#B#0# #2# #D#&gt;#@#&lt;#8#@#&gt;#2#0#=#8#8# #4#&gt;#E#&gt;#4#&gt;#2# #3#&gt;#A#C#4#0#@#A#B#2#5#=#=#&gt;#3#&gt;# #1#N#4#6#5#B#0#.# ###&gt;#B#@#5#1#8#B#5#;#L#A#:#8#9# #:#@#5#4#8#B#:# #?#&gt;#=#O#B#8#5#,# #A#C#I#=#&gt;#A#B#L#,# #?#@#8#=#F#8#?#8#0#;#L#=#&gt;#5# #&gt;#B#;#8#G#8#5# #&gt;#B# #4#@#C#3#8#E# #D#&gt;#@#&lt;# #:#@#5#4#8#B#0#,# #2#8#4#K# #?#&gt;#B#@#5#1#8#B#5#;#L#A#:#&gt;#3#&gt;# #:#@#5#4#8#B#0#.# ###5#6#3#&gt;#A#C#4#0#@#A#B#2#5#=#=#K#9# #:#@#5#4#8#B#.#</w:t>
      </w:r>
    </w:p>
    <w:p>
      <w:pPr>
        <w:pStyle w:val="PreformattedText"/>
        <w:bidi w:val="0"/>
        <w:jc w:val="left"/>
        <w:rPr/>
      </w:pPr>
      <w:r>
        <w:rPr/>
        <w:t>###&gt;#&lt;#&lt;#5#@#G#5#A#:#8#9# #:#@#5#4#8#B#,# #?#@#8#&lt;#5#=#5#=#8#5# #2#5#:#A#5#;#O# # #2# #:#&gt;#&lt;#&lt;#5#@#G#5#A#:#&gt;#&lt;# #:#@#5#4#8#B#5#.# ###&gt;#&lt;#&lt;#5#@#G#5#A#:#8#9# #:#@#5#4#8#B#:# #?#&gt;#=#O#B#8#5#,# #A#C#I#=#&gt;#A#B#L#.# ###8#4#K# #:#&gt;#&lt;#&lt;#5#@#G#5#A#:#&gt;#3#&gt;# #:#@#5#4#8#B#0#.# ###B#;#8#G#8#O# #:#&gt;#&lt;#&lt;#5#@#G#5#A#:#&gt;#3#&gt;# #:#@#5#4#8#B#0# #&gt;#B# #1#0#=#:#&gt;#2#A#:#&gt;#3#&gt;#.# ###@#8#&lt;#5#=#5#=#8#5# #2#5#:#A#5#;#O# #?#@#8# #&gt;#D#&gt;#@#&lt;#;#5#=#8#8# #:#&gt;#&lt;#&lt;#5#@#G#5#A#:#&gt;#3#&gt;# #:#@#5#4#8#B#0#.# ###@#&gt;#A#B#&gt;#9# #2#5#:#A#5#;#L#,# #?#5#@#5#2#&gt;#4#=#&gt;#9# #2#5#:#A#5#;#L#.#</w:t>
      </w:r>
    </w:p>
    <w:p>
      <w:pPr>
        <w:pStyle w:val="PreformattedText"/>
        <w:bidi w:val="0"/>
        <w:jc w:val="left"/>
        <w:rPr/>
      </w:pPr>
      <w:r>
        <w:rPr/>
        <w:t>#!#A#C#4#=#K#9# #:#0#?#8#B#0#;# #8# #D#8#:#B#8#2#=#K#9# #:#0#?#8#B#0#;#.# ###&gt;#=#O#B#8#5# #A#A#C#4#=#&gt;#3#&gt;# #:#0#?#8#B#0#;#0# #8# #5#3#&gt;# #8#A#B#&gt;#G#=#8#:#8#.# ###A#&gt;#1#5#=#=#&gt;#A#B#8# #A#A#C#4#=#&gt;#3#&gt;# #:#0#?#8#B#0#;#0#.# ###&gt;#=#O#B#8#5# #D#8#:#B#8#2#=#&gt;#3#&gt;# #:#0#?#8#B#0#;#0#,# #5#3#&gt;# #A#C#I#=#&gt;#A#B#L#,# #&gt;#B#;#8#G#8#O# #D#8#:#B#8#2#=#&gt;#3#&gt;# #:#0#?#8#B#0#;#0# #&gt;#B# #4#5#9#A#B#2#8#B#5#;#L#=#&gt;#3#&gt;# #:#0#?#8#B#0#;#0# #8# #&gt;#B# #A#A#C#4#=#&gt;#3#&gt;# #:#0#?#8#B#0#;#0#.# #&amp;#5#=#=#K#5# #1#C#&lt;#0#3#8# #:#0#:# #D#&gt;#@#&lt;#0# #2#&gt;#?#;#&gt;#I#5#=#8#O# #D#8#:#B#8#2#=#&gt;#3#&gt;# #:#0#?#8#B#0#;#0#.# ###G#@#5#4#8#B#5#;#L#A#:#0#O# #?#@#8#1#K#;#L#.#</w:t>
      </w:r>
    </w:p>
    <w:p>
      <w:pPr>
        <w:pStyle w:val="PreformattedText"/>
        <w:bidi w:val="0"/>
        <w:jc w:val="left"/>
        <w:rPr/>
      </w:pPr>
      <w:r>
        <w:rPr/>
        <w:t>#!#A#C#4#=#K#9# #?#@#&gt;#F#5#=#B# #8# #5#3#&gt;# #M#:#&gt;#=#&gt;#&lt;#8#G#5#A#:#0#O# #@#&gt;#;#L#.# ###&gt;#=#O#B#8#5# #8# #A#C#I#=#&gt;#A#B#L# #A#A#C#4#=#&gt;#3#&gt;# #?#@#&gt;#F#5#=#B#0#.# #!#C#1#J#5#:#B#K# #8# #&gt;#A#&gt;#1#5#=#=#&gt;#A#B#8# #&gt;#B#=#&gt;#H#5#=#8#9# #?#&gt;# #?#&gt;#2#&gt;#4#C# #A#A#C#4#=#&gt;#3#&gt;# #?#@#&gt;#F#5#=#B#0#.# #$#C#=#:#F#8#8# #A#A#C#4#=#&gt;#3#&gt;# #?#@#&gt;#F#5#=#B#0#.# ###@#0#=#8#F#K# #A#A#C#4#=#&gt;#3#&gt;# #?#@#&gt;#F#5#=#B#0# #8# #8#A#B#&gt;#G#=#8#:#8# #5#3#&gt;# #C#?#;#0#B#K#.# ###8#4#K# #?#@#&gt;#F#5#=#B#=#K#E# #A#B#0#2#&gt;#:#,# #8#E# #@#&gt;#;#L# #2# #?#@#&gt;#2#5#4#5#=#8#8# #4#5#=#5#6#=#&gt;#-#:#@#5#4#8#B#=#&gt;#3#&gt;# #@#5#3#C#;#8#@#&gt;#2#0#=#8#O# #M#:#&gt;#=#&gt;#&lt;#8#:#8#.# ###@#&gt;#A#B#&gt;#9# #?#@#&gt;#F#5#=#B#,# #A#;#&gt;#6#=#K#9# #?#@#&gt;#F#5#=#B#:# #?#&gt;#=#O#B#8#O#,# #&lt;#5#B#&gt;#4#K# #@#0#A#G#5#B#0#.#</w:t>
      </w:r>
    </w:p>
    <w:p>
      <w:pPr>
        <w:pStyle w:val="PreformattedText"/>
        <w:bidi w:val="0"/>
        <w:jc w:val="left"/>
        <w:rPr/>
      </w:pPr>
      <w:r>
        <w:rPr/>
        <w:t>#!#C#I#=#&gt;#A#B#L# #1#0#=#:#&gt;#2#.# ###0#=#:#&gt;#2#A#:#0#O# #A#8#A#B#5#&lt;#0# # #&gt;#A#A#8#8#.# ###&gt;#=#O#B#8#5# #1#0#=#:#0#.# ###&gt;#=#O#B#8#5# #1#0#=#:#&gt;#2#A#:#&gt;#9# #A#8#A#B#5#&lt;#K#,# #B#8#?#K# #?#&gt;#A#B#@#&gt;#5#=#8#O# #1#0#=#:#&gt;#2#A#:#8#E# #A#8#A#B#5#&lt;# #2# #7#0#2#8#A#8#&lt;#&gt;#A#B#8# #&gt;#B# #A#&gt;#?#&gt;#4#G#8#=#5#=#=#&gt;#A#B#8# #:#@#5#4#8#B#=#K#E# #8#=#A#B#8#B#C#B#&gt;#2#.# #!#B#@#C#:#B#C#@#0# #1#0#=#:#&gt;#2#A#:#&gt;#9# #A#8#A#B#5#&lt;#K# # #&gt;#A#A#8#8#,# #B#8#?#K# #1#0#=#:#&gt;#2# #8# #4#@#C#3#8#E# #:#@#5#4#8#B#=#K#E# #&gt;#@#3#0#=#8#7#0#F#8#9#.# ###8#4#K# #1#0#=#:#&gt;#2#A#:#8#E# #&gt;#?#5#@#0#F#8#9# #8# #4#@#C#3#8#E# #A#4#5#;#&gt;#:#.#</w:t>
      </w:r>
    </w:p>
    <w:p>
      <w:pPr>
        <w:pStyle w:val="PreformattedText"/>
        <w:bidi w:val="0"/>
        <w:jc w:val="left"/>
        <w:rPr/>
      </w:pPr>
      <w:r>
        <w:rPr/>
        <w:t>#&amp;#5#;#8# #4#5#O#B#5#;#L#=#&gt;#A#B#8#,# #D#C#=#:#F#8#8# #8# #&gt;#?#5#@#0#F#8#8# ###0#=#:#0# # #&gt;#A#A#8#8#.# ###@#3#0#=#8#7#0#F#8#&gt;#=#=#&gt;#-#C#?#@#0#2#;#5#=#G#5#A#:#0#O# #A#B#@#C#:#B#C#@#0# #&amp;#5#=#B#@#0#;#L#=#&gt;#3#&gt;# #1#0#=#:#0# # #&gt;#A#A#8#9#A#:#&gt;#9# #$#5#4#5#@#0#F#8#8#.# #&amp;#5#;#8# #4#5#O#B#5#;#L#=#&gt;#A#B#8# ###0#=#:#0# # #&gt;#A#A#8#8#:# #7#0#I#8#B#0# #8# #&gt;#1#5#A#?#5#G#5#=#8#5# #C#A#B#&gt;#9#G#8#2#&gt;#A#B#8# #@#C#1#;#O#,# #@#0#7#2#8#B#8#5# #8# #C#:#@#5#?#;#5#=#8#5# #1#0#=#:#&gt;#2#A#:#&gt;#9# #A#8#A#B#5#&lt;#K# # #&gt;#A#A#8#9#A#:#&gt;#9# #$#5#4#5#@#0#F#8#8#,# #&gt;#1#5#A#?#5#G#5#=#8#5# #M#D#D#5#:#B#8#2#=#&gt;#3#&gt;# #8# #1#5#A#?#5#@#5#1#&gt;#9#=#&gt;#3#&gt;# #D#C#=#:#F#8#&gt;#=#8#@#&gt;#2#0#=#8#O# #A#8#A#B#5#&lt;#K# #@#0#A#G#5#B#&gt;#2#.# #$#C#=#:#F#8#8# ###0#=#:#0# # #&gt;#A#A#8#8#.# ###?#5#@#0#F#8#8# ###0#=#:#0# # #&gt;#A#A#8#8#.#</w:t>
      </w:r>
    </w:p>
    <w:p>
      <w:pPr>
        <w:pStyle w:val="PreformattedText"/>
        <w:bidi w:val="0"/>
        <w:jc w:val="left"/>
        <w:rPr/>
      </w:pPr>
      <w:r>
        <w:rPr/>
        <w:t>###5#O#B#5#;#L#=#&gt;#A#B#L# #&amp;#5#=#B#@#0#;#L#=#&gt;#3#&gt;# #1#0#=#:#0# #?#&gt;# #?#@#&gt;#2#5#4#5#=#8#N# #4#5#=#5#6#=#&gt;#-#:#@#5#4#8#B#=#&gt;#9# #?#&gt;#;#8#B#8#:#8#.# ###&gt;#=#O#B#8#5# #5#4#8#=#&gt;#9# #3#&gt;#A#C#4#0#@#A#B#2#5#=#=#&gt;#9# #4#5#=#5#6#=#&gt;#-#:#@#5#4#8#B#=#&gt;#9# #?#&gt;#;#8#B#8#:#8#:# #8#=#A#B#@#C#&lt;#5#=#B#K# #8# #&lt;#5#B#&gt;#4#K# #:#@#5#4#8#B#=#&gt;#-#4#5#=#5#6#=#&gt;#3#&gt;# #@#5#3#C#;#8#@#&gt;#2#0#=#8#O#,# #?#@#&gt;#F#5#=#B#=#0#O# #A#B#0#2#:#0#,# #=#&gt;#@#&lt;#0#B#8#2#K# #&gt;#1#O#7#0#B#5#;#L#=#K#E# #@#5#7#5#@#2#&gt;#2#,# #&gt;#?#5#@#0#F#8#8# #=#0# #&gt;#B#:#@#K#B#&gt;#&lt;# #@#K#=#:#5# #F#5#=#=#K#E# #1#C#&lt;#0#3#,# #2#0#;#N#B#=#K#5# #8#=#B#5#@#2#5#=#F#8#8#,# #@#5#D#8#=#0#=#A#8#@#&gt;#2#0#=#8#5# #1#0#=#:#&gt;#2#,# #C#A#B#0#=#&gt;#2#;#5#=#8#5# #&gt;#@#8#5#=#B#8#@#&gt;#2# #@#&gt;#A#B#0# #4#5#=#5#6#=#&gt;#9# #&lt;#0#A#A#K#,# #?#@#O#&lt;#K#5# #:#&gt;#;#8#G#5#A#B#2#5#=#=#K#5# #&gt;#3#@#0#=#8#G#5#=#8#O#,# #2#K#?#C#A#:# #&gt;#B# #A#2#&gt;#5#3#&gt;# #8#&lt;#5#=#8# #&gt;#1#;#8#3#0#F#8#9#.#</w:t>
      </w:r>
    </w:p>
    <w:p>
      <w:pPr>
        <w:pStyle w:val="PreformattedText"/>
        <w:bidi w:val="0"/>
        <w:jc w:val="left"/>
        <w:rPr/>
      </w:pPr>
      <w:r>
        <w:rPr/>
        <w:t>#&amp;#5#=#B#@#0#;#L#=#K#9# ###0#=#:# # #&gt;#A#A#8#9#A#:#&gt;#9# #$#5#4#5#@#0#F#8#8# #:#0#:# #&gt;#@#3#0#=# # #1#0#=#:#&gt;#2#A#:#&gt;#3#&gt;# #@#5#3#C#;#8#@#&gt;#2#0#=#8#O# #8# #=#0#4#7#&gt;#@#0# #7#0# #4#5#O#B#5#;#L#=#&gt;#A#B#L#N# # #:#&gt;#&lt;#&lt;#5#@#G#5#A#:#8#E# #1#0#=#:#&gt;#2#.# ###;#0#2#=#0#O# #F#5#;#L# #@#5#3#C#;#8#@#&gt;#2#0#=#8#O# #8# #=#0#4#7#&gt;#@#0#.# ###1#O#7#0#B#5#;#L#=#K#5# #=#&gt;#@#&lt;#0#B#8#2#K#,# #C#A#B#0#=#&gt;#2#;#5#=#=#K#5# ###0#=#:#&gt;#&lt;# # #&gt;#A#A#8#8# #:#@#5#4#8#B#=#K#&lt;# #&gt;#@#3#0#=#8#7#0#F#8#O#&lt;# #8# #?#&gt;#@#O#4#&gt;#:# #8#E# #&gt;#?#@#5#4#5#;#5#=#8#O#.# ###&gt;#=#O#B#8#5# #«#:#@#C#?#=#&gt;#3#&gt;#»# #:#@#5#4#8#B#0#.# ###&gt;#=#O#B#8#5# #;#8#:#2#8#4#=#&gt;#A#B#8# #:#@#5#4#8#B#=#&gt;#9# #&gt;#@#3#0#=#8#7#0#F#8#8#.# ###5#B#&gt;#4#K# #1#0#=#:#&gt;#2#A#:#&gt;#3#&gt;# #=#0#4#7#&gt;#@#0# #8# #@#5#3#C#;#8#@#&gt;#2#0#=#8#O# ###B#2#5#B#A#B#2#5#=#=#&gt;#A#B#L# #:#@#5#4#8#B#=#K#E# #&gt;#@#3#0#=#8#7#0#F#8#9# #7#0# #=#0#@#C#H#5#=#8#5# #D#5#4#5#@#0#;#L#=#K#E# #7#0#:#&gt;#=#&gt;#2#,# #=#&gt;#@#&lt;#0#B#8#2#=#K#E# #0#:#B#&gt;#2# #8# #?#@#5#4#?#8#A#0#=#8#9# ###0#=#:#0# # #&gt;#A#A#8#8#.#</w:t>
      </w:r>
    </w:p>
    <w:p>
      <w:pPr>
        <w:pStyle w:val="PreformattedText"/>
        <w:bidi w:val="0"/>
        <w:jc w:val="left"/>
        <w:rPr/>
      </w:pPr>
      <w:r>
        <w:rPr/>
        <w:t>###&gt;#@#O#4#&gt;#:# #A#&gt;#7#4#0#=#8#O#,# #&gt;#A#&gt;#1#5#=#=#&gt;#A#B#8# #C#?#@#0#2#;#5#=#8#O#,# #?#&gt;#@#O#4#&gt;#:# #;#8#:#2#8#4#0#F#8#8# #:#&gt;#&lt;#&lt;#5#@#G#5#A#:#&gt;#3#&gt;# #1#0#=#:#0# #(#:#@#5#4#8#B#=#&gt;#9# #&gt;#@#3#0#=#8#7#0#F#8#8#)#.# #$#&gt;#@#&lt;#8#@#&gt;#2#0#=#8#5# #C#A#B#0#2#=#&gt;#3#&gt;# #:#0#?#8#B#0#;#0# #:#@#5#4#8#B#=#&gt;#9# #&gt;#@#3#0#=#8#7#0#F#8#8# #8# #2#K#4#0#G#0# #;#8#F#5#=#7#8#9# #=#0# #&gt;#A#C#I#5#A#B#2#;#5#=#8#5# #1#0#=#:#&gt;#2#A#:#8#E# #&gt;#?#5#@#0#F#8#9#:# #C#A#;#&gt;#2#8#O#,# #?#&gt;#@#O#4#&gt;#:# #?#@#&gt;#2#5#4#5#=#8#O#,# #?#5#@#5#G#5#=#L# #4#&gt;#:#C#&lt;#5#=#B#&gt;#2#,# #8#E# #E#0#@#0#:#B#5#@#8#A#B#8#:#0#.# ###A#=#&gt;#2#0#=#8#O# #4#;#O# #&gt;#B#7#K#2#0# #;#8#F#5#=#7#8#8#,# #;#8#:#2#8#4#0#F#8#8# #8# #@#5#&gt;#@#3#0#=#8#7#0#F#8#8# #:#&gt;#&lt;#&lt;#5#@#G#5#A#:#&gt;#3#&gt;# #1#0#=#:#0#.# ###@#3#0#=#8#7#0#F#8#O# #C#?#@#0#2#;#5#=#8#O# #:#&gt;#&lt;#&lt;#5#@#G#5#A#:#8#&lt;# #1#0#=#:#&gt;#&lt;#.#</w:t>
      </w:r>
    </w:p>
    <w:p>
      <w:pPr>
        <w:pStyle w:val="PreformattedText"/>
        <w:bidi w:val="0"/>
        <w:jc w:val="left"/>
        <w:rPr/>
      </w:pPr>
      <w:r>
        <w:rPr/>
        <w:t># #5#A#C#@#A#K# #:#&gt;#&lt;#&lt;#5#@#G#5#A#:#&gt;#3#&gt;# #1#0#=#:#0# #8# #?#0#A#A#8#2#=#K#5# #&gt;#?#5#@#0#F#8#8#.# ###&gt;#=#O#B#8#5# #8# #A#B#@#C#:#B#C#@#0# #:#&gt;#&lt;#&lt;#5#@#G#5#A#:#&gt;#3#&gt;# #1#0#=#:#0#.# ###0#A#A#8#2#=#K#5# #&gt;#?#5#@#0#F#8#8#:# #?#&gt;#=#O#B#8#5# #8# #D#&gt;#@#&lt;#K# #?#0#A#A#8#2#=#K#E# #&gt;#?#5#@#0#F#8#9#.# ###;#0#A#A#8#D#8#:#0#F#8#O# #4#5#?#&gt;#7#8#B#&gt;#2#.# #%#0#@#0#:#B#5#@#8#A#B#8#:#0# #3#@#C#?#?# #4#5#?#&gt;#7#8#B#&gt;#2#.# ###@#8#=#F#8#?#K# #M#D#D#5#:#B#8#2#=#&gt;#3#&gt;# #8#A#?#&gt;#;#L#7#&gt;#2#0#=#8#O# #1#0#=#:#&gt;#2#A#:#8#E# #@#5#A#C#@#A#&gt;#2# #8# #?#@#&gt;#2#5#4#5#=#8#O# #4#5#?#&gt;#7#8#B#=#K#E#,# #0# #B#0#:#6#5# #4#@#C#3#8#E# #?#0#A#A#8#2#=#K#E# #&gt;#?#5#@#0#F#8#9#.#</w:t>
      </w:r>
    </w:p>
    <w:p>
      <w:pPr>
        <w:pStyle w:val="PreformattedText"/>
        <w:bidi w:val="0"/>
        <w:jc w:val="left"/>
        <w:rPr/>
      </w:pPr>
      <w:r>
        <w:rPr/>
        <w:t>###@#5#4#8#B#=#K#9# #?#&gt;#B#5#=#F#8#0#;# #:#&gt;#&lt;#&lt;#5#@#G#5#A#:#&gt;#3#&gt;# #1#0#=#:#0#.# ###&gt;#=#O#B#8#5# #8# #A#B#@#C#:#B#C#@#0# #A#@#5#4#A#B#2# #:#@#5#4#8#B#=#&gt;#3#&gt;# #?#&gt;#B#5#=#F#8#0#;#0# #:#&gt;#&lt;#&lt;#5#@#G#5#A#:#&gt;#3#&gt;# #1#0#=#:#0#.# ###C#;#L#B#8#?#;#8#:#0#F#8#O# #4#5#?#&gt;#7#8#B#0# #8# #M#:#A#?#0#=#A#8#O# #:#@#5#4#8#B#0#:# #?#&gt;#=#O#B#8#5#,# #7#=#0#G#5#=#8#5# #4#;#O# #&gt;#A#C#I#5#A#B#2#;#5#=#8#O# #4#5#=#5#6#=#&gt;#-#:#@#5#4#8#B#=#&gt;#9# #?#&gt;#;#8#B#8#:#8# #3#&gt;#A#C#4#0#@#A#B#2#0#.# #!#@#&gt;#G#=#0#O# #B#@#0#=#A#D#&gt;#@#&lt;#0#F#8#O# #A#@#5#4#A#B#2# #:#@#5#4#8#B#=#&gt;#3#&gt;# #?#&gt;#B#5#=#F#8#0#;#0#.# ###A#=#&gt;#2#=#K#5# #D#0#:#B#&gt;#@#K#,# #2#;#8#O#N#I#8#5# #=#0# #M#D#D#5#:#B#8#2#=#&gt;#A#B#L# #?#&gt;#;#8#B#8#:#8# #1#0#=#:#0# #2# #G#0#A#B#8# #D#&gt;#@#&lt;#8#@#&gt;#2#0#=#8#O# #A#@#5#4#A#B#2# #:#@#5#4#8#B#=#&gt;#3#&gt;# #?#&gt;#B#5#=#F#8#0#;#0#.# #</w:t>
      </w:r>
    </w:p>
    <w:p>
      <w:pPr>
        <w:pStyle w:val="PreformattedText"/>
        <w:bidi w:val="0"/>
        <w:jc w:val="left"/>
        <w:rPr/>
      </w:pPr>
      <w:r>
        <w:rPr/>
        <w:t>###@#8#=#F#8#?#K# #1#0#=#:#&gt;#2#A#:#&gt;#3#&gt;# #:#@#5#4#8#B#&gt;#2#0#=#8#O# #8# #:#@#5#4#8#B#=#0#O# #?#&gt;#;#8#B#8#:#0# #1#0#=#:#0#.# ###@#8#=#F#8#?#K# #1#0#=#:#&gt;#2#A#:#&gt;#3#&gt;# #:#@#5#4#8#B#&gt;#2#0#=#8#O#:# #A#@#&gt;#G#=#&gt;#A#B#L#,# #2#&gt;#7#2#@#0#B#=#&gt;#A#B#L#,# #&gt;#1#5#A#?#5#G#5#=#=#&gt;#A#B#L#,# #?#;#0#B#=#&gt;#A#B#L#,# #4#8#D#D#5#@#5#=#F#8#@#&gt;#2#0#=#=#&gt;#A#B#L#.# ###&gt;#=#O#B#8#5# #:#@#5#4#8#B#=#&gt;#9# #?#&gt;#;#8#B#8#:#8# #:#&gt;#&lt;#&lt;#5#@#G#5#A#:#&gt;#3#&gt;# #1#0#=#:#0#,# #=#0#7#=#0#G#5#=#8#5# #8# #A#&gt;#4#5#@#6#0#=#8#5#.# #</w:t>
      </w:r>
    </w:p>
    <w:p>
      <w:pPr>
        <w:pStyle w:val="PreformattedText"/>
        <w:bidi w:val="0"/>
        <w:jc w:val="left"/>
        <w:rPr/>
      </w:pPr>
      <w:r>
        <w:rPr/>
        <w:t>###@#5#4#8#B#=#K#5# #&gt;#?#5#@#0#F#8#8# #:#&gt;#&lt;#&lt;#5#@#G#5#A#:#&gt;#3#&gt;# #1#0#=#:#0#,# #2#8#4#K# #A#A#C#4#=#K#E# #A#G#5#B#&gt;#2#.# ###&gt;#=#O#B#8#5# #:#@#5#4#8#B#=#K#E# #&gt;#?#5#@#0#F#8#9# #:#&gt;#&lt;#&lt;#5#@#G#5#A#:#&gt;#3#&gt;# #1#0#=#:#0#.# ###5#B#&gt;#4#K# #1#0#=#:#&gt;#2#A#:#&gt;#3#&gt;# #:#@#5#4#8#B#&gt;#2#0#=#8#O#.# ###8#4#K# #A#A#C#4#=#K#E# #A#G#5#B#&gt;#2#:# #?#@#&gt;#A#B#&gt;#9# #A#A#C#4#=#K#9# #A#G#5#B#,# #A#?#5#F#8#0#;#L#=#K#9# #A#A#C#4#=#K#9# #A#G#5#B#,# #:#&gt;#=#B#&gt;#:#&gt;#@#@#5#=#B#.# ###A#&gt;#1#5#=#=#&gt;#A#B#8# #8#A#?#&gt;#;#L#7#&gt;#2#0#=#8#O# #A#A#C#4#=#K#E# #A#G#5#B#&gt;#2# #@#0#7#;#8#G#=#&gt;#3#&gt;# #2#8#4#0#.#</w:t>
      </w:r>
    </w:p>
    <w:p>
      <w:pPr>
        <w:pStyle w:val="PreformattedText"/>
        <w:bidi w:val="0"/>
        <w:jc w:val="left"/>
        <w:rPr/>
      </w:pPr>
      <w:r>
        <w:rPr/>
        <w:t>###@#5#4#8#B#=#K#9# #4#&gt;#3#&gt;#2#&gt;#@#.# #$#&gt;#@#&lt;#8#@#&gt;#2#0#=#8#5# #C#@#&gt;#2#=#O# # #?#@#&gt;#F#5#=#B#=#&gt;#9# #A#B#0#2#:#8# #?#&gt;# #:#@#5#4#8#B#=#K#&lt;# #A#4#5#;#:#0#&lt;#.# ###0#7#=#0#G#5#=#8#5# #:#@#5#4#8#B#=#&gt;#3#&gt;# #4#&gt;#3#&gt;#2#&gt;#@#0#.# ###A#=#&gt;#2#=#K#5# #@#0#7#4#5#;#K# #:#@#5#4#8#B#=#&gt;#3#&gt;# #4#&gt;#3#&gt;#2#&gt;#@#0# #8# #8#E# #A#&gt;#4#5#@#6#0#=#8#5#.# #-#B#0#?#K# #7#0#:#;#N#G#5#=#8#O# #:#@#5#4#8#B#=#&gt;#3#&gt;# #4#&gt;#3#&gt;#2#&gt;#@#0#.# #$#0#:#B#&gt;#@#K#,# #&gt;#?#@#5#4#5#;#O#N#I#8#5# #C#@#&gt;#2#5#=#L# #?#@#&gt;#F#5#=#B#=#&gt;#9# #A#B#0#2#:#8#.# ###0#7#&gt;#2#0#O# #?#@#&gt;#F#5#=#B#########################p###t###²###è###ê###ì####</w:t>
        <w:tab/>
        <w:t>##j</w:t>
        <w:tab/>
        <w:t>##T</w:t>
        <w:br/>
        <w:t>##V</w:t>
        <w:br/>
        <w:t>##X</w:t>
        <w:br/>
        <w:t>##Z</w:t>
        <w:br/>
        <w:t>##éÝÍ¿Ý³§iR;#################################################-#häCH#5#9#@##B*#CJ,#PJ##aJ,#nH</w:t>
        <w:tab/>
        <w:t>#ph####tH</w:t>
        <w:tab/>
        <w:t>#-#hãK¥#5#9#@##B*#CJ,#PJ##aJ,#nH</w:t>
        <w:tab/>
        <w:t>#ph####tH</w:t>
        <w:tab/>
        <w:t>#/#hú&amp;0##h½1Ò#9#@##B*#CJ##OJ##QJ##\#aJ##ph######hÒKÔ##hÒKÔ#CJ##aJ#####hÒKÔ##hÒKÔ#CJ##aJ#####hÒKÔ##hÒKÔ#5#CJ##\#^J##aJ#####hÒKÔ##hÒKÔ#5#CJ##aJ####hÒKÔ##hÒKÔ#5#CJ##aJ####hÒKÔ##hÒKÔ#5#;#CJ##aJ#####hÒKÔ##hÒKÔ#5#9#@&lt;#CJ##aJ#####hÒKÔ##hÒKÔ#5#CJ##aJ##+#j#####hÒKÔ##hÒKÔ#5#CJ##U##aJ##mH##nH##u###</w:t>
      </w:r>
    </w:p>
    <w:p>
      <w:pPr>
        <w:pStyle w:val="PreformattedText"/>
        <w:bidi w:val="0"/>
        <w:jc w:val="left"/>
        <w:rPr/>
      </w:pPr>
      <w:r>
        <w:rPr/>
        <w:t>####D###r###t###²###è###ê###ì####</w:t>
        <w:tab/>
        <w:t>##$</w:t>
        <w:tab/>
        <w:t>##N</w:t>
        <w:tab/>
        <w:t>##j</w:t>
        <w:tab/>
        <w:t>##~</w:t>
        <w:tab/>
        <w:t>##</w:t>
        <w:tab/>
        <w:t>##T</w:t>
        <w:br/>
        <w:t>##V</w:t>
        <w:br/>
        <w:t>##ô############ô############å############å############å############Ý############Õ############Á############±############±############¤####################################Ý############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Kÿ#Kÿ]Kÿ^Kÿgd½1Ò#####gdÒKÔ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\##Å#^\#`Å#gdÒKÔ######$##\##Å#@&amp;#^\#`Å#gdÒKÔ######$##\##Ä##¤ð##¤&lt;#@&amp;#^\#`Ä#gdÒKÔ######dh###gdÒKÔ######$#a$#gdÒKÔ######$##Ä##dh###`Ä#a$#gdÒKÔ##</w:t>
        <w:br/>
        <w:t>###$##dh###a$#gdÒKÔ###V</w:t>
        <w:br/>
        <w:t>##X</w:t>
        <w:br/>
        <w:t>##Z</w:t>
        <w:br/>
        <w:t>##n</w:t>
        <w:br/>
        <w:t>##¢</w:t>
        <w:br/>
        <w:t>##¤</w:t>
        <w:br/>
        <w:t>##È</w:t>
        <w:br/>
        <w:t>##Ê</w:t>
        <w:br/>
        <w:t>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ó############ó############ó############ó############ó############ç############ç############×############ó############Ë############Ë############Ë############Ë############Ë############Ë############Ë############Ë############Ë############Ë############¿############º###########################gd½1Ò######$##Å#`Å#a$#gd½1Ò######$##Å#`Å#a$#gd½1Ò######$##qÿ#äþ]qÿ^äþa$#gdãK¥######$####^##a$#gd¨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½1Ò###Z</w:t>
        <w:br/>
        <w:t>##l</w:t>
        <w:br/>
        <w:t>##n</w:t>
        <w:br/>
        <w:t>## </w:t>
        <w:br/>
        <w:t>##¢</w:t>
        <w:br/>
        <w:t>##¤</w:t>
        <w:br/>
        <w:t>##Ä</w:t>
        <w:br/>
        <w:t>##Ê</w:t>
        <w:br/>
        <w:t>##Ì</w:t>
        <w:br/>
        <w:t>##Ð</w:t>
        <w:br/>
        <w:t>##Ô</w:t>
        <w:br/>
        <w:t>##Ö</w:t>
        <w:br/>
        <w:t>##Ø</w:t>
        <w:br/>
        <w:t>##èÑº oºXAXA'##############3#h/×##h/×#5#9#@##B*#CJ,#PJ##aJ,#nH</w:t>
        <w:tab/>
        <w:t>#ph####tH</w:t>
        <w:tab/>
        <w:t>#-#hBg&lt;#5#9#@##B*#CJ,#PJ##aJ,#nH</w:t>
        <w:tab/>
        <w:t>#ph####tH</w:t>
        <w:tab/>
        <w:t>#-#hJ}ñ#5#9#@##B*#CJ,#PJ##aJ,#nH</w:t>
        <w:tab/>
        <w:t>#ph####tH</w:t>
        <w:tab/>
        <w:t>#-#hH_Ü#5#9#@##B*#CJ,#PJ##aJ,#nH</w:t>
        <w:tab/>
        <w:t>#ph####tH</w:t>
        <w:tab/>
        <w:t>#3#h8#+##h½1Ò#5#9#@##B*#CJ,#PJ##aJ,#nH</w:t>
        <w:tab/>
        <w:t>#ph####tH</w:t>
        <w:tab/>
        <w:t>#3#h½1Ò##h½1Ò#5#9#@##B*#CJ,#PJ##aJ,#nH</w:t>
        <w:tab/>
        <w:t>#ph####tH</w:t>
        <w:tab/>
        <w:t>#-#h/×#5#9#@##B*#CJ,#PJ##aJ,#nH</w:t>
        <w:tab/>
        <w:t>#ph####tH</w:t>
        <w:tab/>
        <w:t>#-#hF1¨#5#9#@##B*#CJ,#PJ##aJ,#nH</w:t>
        <w:tab/>
        <w:t>#ph####tH</w:t>
        <w:tab/>
        <w:t>#-#h½1Ò#5#9#@##B*#CJ,#PJ##aJ,#nH</w:t>
        <w:tab/>
        <w:t>#ph####t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</w:t>
        <w:br/>
        <w:t>##Ü</w:t>
        <w:br/>
        <w:t>##Þ</w:t>
        <w:br/>
        <w:t>##â</w:t>
        <w:br/>
        <w:t>##################</w:t>
        <w:br/>
        <w:t>########################### ###D###H###J###L###N###R###åÙÍÄÀ©xph]U]ME=###############hqH#CJ##aJ#####hF1¨#CJ##aJ#####hF1¨#CJ##aJ#####hÒKÔ#CJ##aJ#####hOX°##h½1Ò#CJ##aJ#####hãK¥#CJ##aJ#####hú&amp;0##h½1Ò#5###hú&amp;0##h/×#5#</w:t>
        <w:tab/>
        <w:t>#hBg&lt;#5#</w:t>
        <w:tab/>
        <w:t>#hF1¨#5#</w:t>
        <w:tab/>
        <w:t>#h½1Ò#5#3#h8#+##h½1Ò#5#9#@##B*#CJ,#PJ##aJ,#nH</w:t>
        <w:tab/>
        <w:t>#ph####tH</w:t>
        <w:tab/>
        <w:t>#-#h¨#)#5#9#@##B*#CJ,#PJ##aJ,#nH</w:t>
        <w:tab/>
        <w:t>#ph####tH</w:t>
        <w:tab/>
        <w:t>###hãK¥####hBg&lt;#5#CJ,#aJ,###hJ}ñ##hãK¥#5#CJ,#aJ,###hJ}ñ##h/×#5#CJ,#aJ,#3#hJ}ñ##h/×#5#9#@##B*#CJ,#PJ##aJ,#nH</w:t>
        <w:tab/>
        <w:t>#ph####tH</w:t>
        <w:tab/>
        <w:t>### ###@###J###N###P###R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j###l###n###p###è###6###8###Â###è###ú############ú############î############î############î############î############æ############æ############á############Ø############Ó############Ã############Ã############·############¯############¯############·############¯############§########################$#a$#gdF1¨######$#a$#gd¥#r######$##Å#`Å#a$#gdJ}ñ######$##Å##Å#^Å#`Å#a$#gdJ}ñ#####gd¥#r######Ð#`Ð#gd_n#####gdBg&lt;######$#a$#gdJ}ñ######$##Å#`Å#a$#gdF1¨#####gd½1Ò###R###¬###®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</w:t>
      </w:r>
    </w:p>
    <w:p>
      <w:pPr>
        <w:pStyle w:val="PreformattedText"/>
        <w:bidi w:val="0"/>
        <w:jc w:val="left"/>
        <w:rPr/>
      </w:pPr>
      <w:r>
        <w:rPr/>
        <w:t>##</w:t>
      </w:r>
    </w:p>
    <w:p>
      <w:pPr>
        <w:pStyle w:val="PreformattedText"/>
        <w:bidi w:val="0"/>
        <w:jc w:val="left"/>
        <w:rPr/>
      </w:pPr>
      <w:r>
        <w:rPr/>
        <w:t>##</w:t>
      </w:r>
    </w:p>
    <w:p>
      <w:pPr>
        <w:pStyle w:val="PreformattedText"/>
        <w:bidi w:val="0"/>
        <w:jc w:val="left"/>
        <w:rPr/>
      </w:pPr>
      <w:r>
        <w:rPr/>
        <w:t>## </w:t>
      </w:r>
    </w:p>
    <w:p>
      <w:pPr>
        <w:pStyle w:val="PreformattedText"/>
        <w:bidi w:val="0"/>
        <w:jc w:val="left"/>
        <w:rPr/>
      </w:pPr>
      <w:r>
        <w:rPr/>
        <w:t>##¢</w:t>
      </w:r>
    </w:p>
    <w:p>
      <w:pPr>
        <w:pStyle w:val="PreformattedText"/>
        <w:bidi w:val="0"/>
        <w:jc w:val="left"/>
        <w:rPr/>
      </w:pPr>
      <w:r>
        <w:rPr/>
        <w:t>##¾</w:t>
      </w:r>
    </w:p>
    <w:p>
      <w:pPr>
        <w:pStyle w:val="PreformattedText"/>
        <w:bidi w:val="0"/>
        <w:jc w:val="left"/>
        <w:rPr/>
      </w:pPr>
      <w:r>
        <w:rPr/>
        <w:t>##Ü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à</w:t>
      </w:r>
    </w:p>
    <w:p>
      <w:pPr>
        <w:pStyle w:val="PreformattedText"/>
        <w:bidi w:val="0"/>
        <w:jc w:val="left"/>
        <w:rPr/>
      </w:pPr>
      <w:r>
        <w:rPr/>
        <w:t>##ø</w:t>
      </w:r>
    </w:p>
    <w:p>
      <w:pPr>
        <w:pStyle w:val="PreformattedText"/>
        <w:bidi w:val="0"/>
        <w:jc w:val="left"/>
        <w:rPr/>
      </w:pPr>
      <w:r>
        <w:rPr/>
        <w:t>##############,###h###p###r###Â###Ä###ä###æ###è###ê###ì###î###ò###ô###ö###########õíõåõåõåõÔÆÔ»°¨å°å°å¨å°å¨å°å°åõåõõåå}#############h*BÚ#CJ##aJ#####hÒKÔ#CJ##aJ#####hg#_#CJ##aJ#####heH#CJ##aJ#####hS#·##h_n#CJ##aJ#####h¥#r#CJ##aJ#####hÈwö##hBg&lt;#CJ##aJ#####hBg&lt;##hBg&lt;#CJ##aJ#####hBg&lt;#B*#CJ##PJ##aJ##ph####!#hS#·##hJ}ñ#B*#CJ##PJ##aJ##ph######hBg&lt;#CJ##aJ#####hS#·#CJ##aJ#####hS#·##hJ}ñ#CJ##aJ##/####</w:t>
        <w:br/>
        <w:t>###########,###.###0###2###4###^###f######### ###À###Â###ð###Â###Ô###æ###è###ê###ì###þ#######(###F###X###l######¬###®###°###²###¶###¸###º###Ì###Î###Ò###Ö###ô###ø###õíõâÚíÚâÏâÇ¼í´Ï®¨®ÇâÏÇÏâÏâ~âvívÚívkíkí##hS#·##hg#_#CJ##aJ#####hg#_#CJ##aJ#####hS#·#CJ##aJ#####hBg&lt;#CJ##aJ#####h%f1#CJ##aJ#####hF1¨##hJ}ñ#aJ#####hF1¨##hF1¨#aJ###</w:t>
        <w:br/>
        <w:t>#h#</w:t>
        <w:tab/>
        <w:t>K#aJ###</w:t>
        <w:br/>
        <w:t>#hF1¨#aJ#####h¥#r#CJ##aJ#####h¥#r##h¥#r#CJ##aJ#####hF1¨#CJ##aJ#####hS#·##hJ}ñ#CJ##aJ#####heH#CJ##aJ#####hS#·##h_n#CJ##aJ#####hÒKÔ#CJ##aJ#####hS#·##hÓ</w:t>
      </w:r>
    </w:p>
    <w:p>
      <w:pPr>
        <w:pStyle w:val="PreformattedText"/>
        <w:bidi w:val="0"/>
        <w:jc w:val="left"/>
        <w:rPr/>
      </w:pPr>
      <w:r>
        <w:rPr/>
        <w:t>0#CJ##aJ##*è###ê###ü###þ############# ###¢###¤###¦###¨###ª###¬###®###Æ###È###à###ó############ë############ó############ë############ë############ó############æ############Ý############Õ############Ì############Ì############Ì############À############´############«############Ì############¢################################################ #^ #gdßCñ######Ð#`Ð#gd##é######$##Ð#`Ð#a$#gd##é######$##Ð#`Ð#a$#gd##é######Ð#`Ð#gd##é######$#a$#gd»n°######Å#`Å#gdJ}ñ#####gd¥#r######$#a$#gd¥#r######$##Å#`Å#a$#gdJ}ñ###ø###ú###þ#######2###4###@###B###J###T###d###f###~############¢###¤###¦###ª###®###°###Æ###È###Ö###Þ###à###â###ò#######øíåÝåÝÒåÊå¿·Ê·Êí¬¡{sk`TåL#####hãK¥#CJ##aJ#####hÑe2#CJ##aJ##mH</w:t>
        <w:tab/>
        <w:t>#sH</w:t>
        <w:tab/>
        <w:t>####h±#|##hÑ5$#CJ##aJ#####hÑ5$#CJ##aJ#####hßCñ#CJ##aJ#####h#!ë#CJ##aJ#####h±#|##hºIL#CJ##aJ#####h±#|##h»n°#CJ##aJ#####hSÚ#CJ##aJ#####hS#·##hSÚ#CJ##aJ#####hS#·##h»n°#CJ##aJ#####hÒKÔ#CJ##aJ#####h¥#r##h¥#r#CJ##aJ#####h¥#r#CJ##aJ#####hS#·##hÑe2#CJ##aJ#####h%f1#CJ##aJ#####hÑe2#CJ##aJ#####hS#·##hJ}ñ#CJ##aJ#####hg#_#CJ##aJ#######$###*###0###2###6###8###p######¦###¨###æ###è###ì###ô###ú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R###T###X###Z###\###^###`###b###f###j###¤###ª###¬###²###´###¶###º###ô###</w:t>
        <w:br/>
        <w:t>###J###Z###f###############øðåøÙøÎøÎøÎåøÃðåø´©ø©¡©¡ååø´©øð¡ø|øÎøÎø|ð|¡################hÑe2##hÑ5$#CJ##aJ#####hÑe2##hÑ5$#CJ##aJ##mH</w:t>
        <w:tab/>
        <w:t>#sH</w:t>
        <w:tab/>
        <w:t>####h§B[##hd]ª#CJ##aJ#####h#¹#CJ##aJ#####h§B[##hÑ5$#CJ##aJ#####h§B[##hÑ5$#CJ##aJ##mH</w:t>
        <w:tab/>
        <w:t>#sH</w:t>
        <w:tab/>
        <w:t>####h§B[##hß'Á#CJ##aJ#####hÑe2##hÑe2#CJ##aJ#####hÑe2#CJ##aJ##mH</w:t>
        <w:tab/>
        <w:t>#sH</w:t>
        <w:tab/>
        <w:t>####h§B[##h#!ë#CJ##aJ#####hßCñ#CJ##aJ#####hÑe2#CJ##aJ##.à###,###.###0###2######ü###þ###é############Ó############|############é############é############é############é##########################################################################################################################################V##kd#####$##$#If#####l##Ö0##ÿF è"##² ##################¢#################</w:t>
        <w:br/>
        <w:t>t##à##ö####6##ö####ö####Ö####ÿ###ÿ#Ö####ÿ###ÿ#Ö####ÿ###ÿ#Ö####ÿ###ÿ4Ö#######4Ö###</w:t>
        <w:br/>
        <w:t>#l#aö###yt§B[######$#</w:t>
      </w:r>
    </w:p>
    <w:p>
      <w:pPr>
        <w:pStyle w:val="PreformattedText"/>
        <w:bidi w:val="0"/>
        <w:jc w:val="left"/>
        <w:rPr/>
      </w:pPr>
      <w:r>
        <w:rPr/>
        <w:t>Æ###1#é####Ð##$#If####`Ð#a$#gd§B[######$#</w:t>
      </w:r>
    </w:p>
    <w:p>
      <w:pPr>
        <w:pStyle w:val="PreformattedText"/>
        <w:bidi w:val="0"/>
        <w:jc w:val="left"/>
        <w:rPr/>
      </w:pPr>
      <w:r>
        <w:rPr/>
        <w:t>Æ###1#é####Ð##$#If####`Ð#a$#gdÑe2###þ###########\###^###¨####################################|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1#é####Ð##$#If####`Ð#a$#gd§B[######$#</w:t>
      </w:r>
    </w:p>
    <w:p>
      <w:pPr>
        <w:pStyle w:val="PreformattedText"/>
        <w:bidi w:val="0"/>
        <w:jc w:val="left"/>
        <w:rPr/>
      </w:pPr>
      <w:r>
        <w:rPr/>
        <w:t>Æ###1#é####Ð##$#If####`Ð#a$#gdÑe2##V##kde####$##$#If#####l##Ö0##ÿF è"##² ##################¢#################</w:t>
        <w:br/>
        <w:t>t##à##ö####6##ö####ö####Ö####ÿ###ÿ#Ö####ÿ###ÿ#Ö####ÿ###ÿ#Ö####ÿ###ÿ4Ö#######4Ö###</w:t>
        <w:br/>
        <w:t>#l#aö###yt§B[###^###`###b###®###°###¨####################################|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1#é####Ð##$#If####`Ð#a$#gd§B[######$#</w:t>
      </w:r>
    </w:p>
    <w:p>
      <w:pPr>
        <w:pStyle w:val="PreformattedText"/>
        <w:bidi w:val="0"/>
        <w:jc w:val="left"/>
        <w:rPr/>
      </w:pPr>
      <w:r>
        <w:rPr/>
        <w:t>Æ###1#é####Ð##$#If####`Ð#a$#gdÑe2##V##kdÊ####$##$#If#####l##Ö0##ÿF è"##² ##################¢#################</w:t>
        <w:br/>
        <w:t>t##à##ö####6##ö####ö####Ö####ÿ###ÿ#Ö####ÿ###ÿ#Ö####ÿ###ÿ#Ö####ÿ###ÿ4Ö#######4Ö###</w:t>
        <w:br/>
        <w:t>#l#aö###yt§B[###°###²###´###ô###J#########¨############################################################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1#é####Ð##$#If####`Ð#a$#gd§B[##V##kd/####$##$#If#####l##Ö0##ÿF è"##² ##################¢#################</w:t>
        <w:br/>
        <w:t>t##à##ö####6##ö####ö####Ö####ÿ###ÿ#Ö####ÿ###ÿ#Ö####ÿ###ÿ#Ö####ÿ###ÿ4Ö#######4Ö###</w:t>
        <w:br/>
        <w:t>#l#aö###yt§B[############à###F###H###¨################################################|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1#é####Ð##$#If####`Ð#a$#gd§B[######$#</w:t>
      </w:r>
    </w:p>
    <w:p>
      <w:pPr>
        <w:pStyle w:val="PreformattedText"/>
        <w:bidi w:val="0"/>
        <w:jc w:val="left"/>
        <w:rPr/>
      </w:pPr>
      <w:r>
        <w:rPr/>
        <w:t>Æ###1#é####Ð##$#If####`Ð#a$#gdÑe2##V##kd####$##$#If#####l##Ö0##ÿF è"##² ##################¢#################</w:t>
        <w:br/>
        <w:t>t##à##ö####6##ö####ö####Ö####ÿ###ÿ#Ö####ÿ###ÿ#Ö####ÿ###ÿ#Ö####ÿ###ÿ4Ö#######4Ö###</w:t>
        <w:br/>
        <w:t>#l#aö###yt§B[###############0###:###@###D###J###L###R###V######´###¶###Î###Ú###Þ###ä###æ###ð###############æ###è###ê###ì###ò###ô####### ###@###B###b###h###j###n###t###õíâ×íÏÇ¼í</w:t>
        <w:softHyphen/>
        <w:t>¼í×¼íÏÇ¼¢¢xricicicrcrcrcr####</w:t>
        <w:br/>
        <w:t>#h¥|7#aJ#####hF1¨##hF1¨#aJ###</w:t>
        <w:br/>
        <w:t>#hF1¨#aJ#####hÐMA##h ª#aJ#####h#;õ##hºIL#5#CJ##aJ####h#;õ##hãK¥#5#CJ##aJ####hÑy«#5#CJ##aJ####h±#|##hºIL#CJ##aJ#####h§B[##hÑ5$#CJ##aJ##mH</w:t>
        <w:tab/>
        <w:t>#sH</w:t>
        <w:tab/>
        <w:t>####h§B[##hÑ5$#CJ##aJ#####h#¹#CJ##aJ#####hßCñ#CJ##aJ#####hÑe2##hÑe2#CJ##aJ#####hÑe2##hÑ5$#CJ##aJ#####hÑe2#CJ##aJ#####hÑe2##hd]ª#CJ##aJ##&amp;H###J###L######à###â###ä###¨############################################################;#########################V##kd^####$##$#If#####l##Ö0##ÿF è"##² ##################¢#################</w:t>
        <w:br/>
        <w:t>t##à##ö####6##ö####ö####Ö####ÿ###ÿ#Ö####ÿ###ÿ#Ö####ÿ###ÿ#Ö####ÿ###ÿ4Ö#######4Ö###</w:t>
        <w:br/>
        <w:t>#l#aö###yt§B[######$#</w:t>
      </w:r>
    </w:p>
    <w:p>
      <w:pPr>
        <w:pStyle w:val="PreformattedText"/>
        <w:bidi w:val="0"/>
        <w:jc w:val="left"/>
        <w:rPr/>
      </w:pPr>
      <w:r>
        <w:rPr/>
        <w:t>Æ###1#é####Ð##$#If####`Ð#a$#gd§B[##V##kdù####$##$#If#####l##Ö0##ÿF è"##² ##################¢#################</w:t>
        <w:br/>
        <w:t>t##à##ö####6##ö####ö####Ö####ÿ###ÿ#Ö####ÿ###ÿ#Ö####ÿ###ÿ#Ö####ÿ###ÿ4Ö#######4Ö###</w:t>
        <w:br/>
        <w:t>#l#aö###yt§B[###ä###########ê###Ü###6###à###d###à ##T!##Z"##þ"##ê###ú###&amp;$##R$##ì$##¨%##ô############è############Û############Î############Î############Î############Î############Î############Î############·############·############©################################################Î############Î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n######Å#^##`Å#gd</w:t>
        <w:br/>
        <w:t>####</w:t>
      </w:r>
    </w:p>
    <w:p>
      <w:pPr>
        <w:pStyle w:val="PreformattedText"/>
        <w:bidi w:val="0"/>
        <w:jc w:val="left"/>
        <w:rPr/>
      </w:pPr>
      <w:r>
        <w:rPr/>
        <w:t>Æ#####á####Å#`Å#gd</w:t>
        <w:br/>
        <w:t>##.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á######Å#^##`Å#a$#gd</w:t>
        <w:br/>
        <w:t>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##Å#`Å#gd</w:t>
        <w:br/>
        <w:t>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##Ð#`Ð#gd</w:t>
        <w:br/>
        <w:t>######$##Ð#`Ð#a$#gd##é#####$#</w:t>
        <w:br/>
        <w:t>&amp;##F##a$#gd@?v###t###æ###è###ê###ü###0###2###B###R######Ø###Ü###®###Ò###Ô###Ö###l###n###4###6#########Ü###h###ä#######d###l###n######â###d###¸### ## ## ##ª ##Þ ##à ##T!##¤!##ê!##è"##÷îåÜÓ÷ÓÜÍÜÇ¾¸¾</w:t>
        <w:softHyphen/>
        <w:t>¾</w:t>
        <w:softHyphen/>
        <w:t>¾¸Ç§Ç§¸¸~~¸§uou########</w:t>
        <w:br/>
        <w:t>#h#;õ#CJ#####h#;õ##h#;õ#CJ###</w:t>
        <w:br/>
        <w:t>#hÒKÔ#aJ#####h¯|¬##h+:`#NH##aJ#####h¯|¬##h+:`#aJ###</w:t>
        <w:br/>
        <w:t>#h¥|7#aJ#####h#;õ##h#;õ#aJ###</w:t>
        <w:br/>
        <w:t>#h#;õ#aJ#####h¼Q###h+:`#NH##aJ###</w:t>
        <w:br/>
        <w:t>#h+:`#aJ#####h¼Q###h+:`#aJ###</w:t>
        <w:br/>
        <w:t>#hF1¨#aJ###</w:t>
        <w:br/>
        <w:t>#hûv¼#aJ#####hÐMA##hÊhN#aJ#####hÐMA##hÐMA#aJ#####hÐMA##hºIL#aJ#####hÐMA##h0m=#aJ#####hÐMA##h¶5#aJ##*è"##ê"##þ"##H###ê###ì###ø###ú###$$##&amp;$##P$##R$##ê$##ì$##¨%##~'##¶'##Ø'##((##*(##,(##(##P)##R)##J*##L*##N*##P*##¬*##ê*###+##õìæâÜÖÍÖæÖæÇæÇÁ¸¯¸£{{ndnZn############################h</w:t>
        <w:softHyphen/>
        <w:t>_:#B*#aJ##ph######h</w:t>
        <w:br/>
        <w:t>#B*#aJ##ph######h=#í##h=#í#B*#aJ##ph######h=#í##h=#í#CJ##aJ#####h=#í##h=#í#B*#CJ##aJ##ph######h{!ÿ#CJ##aJ###</w:t>
        <w:br/>
        <w:t>#h{!ÿ#aJ#####h#;õ##h#;õ#5#CJ##aJ####hÑe2#5#CJ##aJ####h{!ÿ#5#CJ##aJ##</w:t>
        <w:br/>
        <w:t>#hÓ</w:t>
      </w:r>
    </w:p>
    <w:p>
      <w:pPr>
        <w:pStyle w:val="PreformattedText"/>
        <w:bidi w:val="0"/>
        <w:jc w:val="left"/>
        <w:rPr/>
      </w:pPr>
      <w:r>
        <w:rPr/>
        <w:t>0#aJ###</w:t>
        <w:br/>
        <w:t>#hÑy«#aJ#####h#;õ##h#;õ#aJ###</w:t>
        <w:br/>
        <w:t>#h¥|7#aJ###</w:t>
        <w:br/>
        <w:t>#h</w:t>
        <w:br/>
        <w:t>#aJ#####h#;õ##</w:t>
        <w:br/>
        <w:t>#h#;õ#aJ#####h#;õ##h#;õ#CJ#####h#;õ##h#;õ#CJ##NH###¨%##¼&amp;##~'##*(##,(##(##R)##L*###+##4-###/###0##î0##~1##j3##l3##3##3##Ò3##ò############ò############Û############ò############Ï############º############º############±############º############º############º############º############º############º############º############Û############ò############¬##################################################gd</w:t>
        <w:br/>
        <w:t>#####</w:t>
      </w:r>
    </w:p>
    <w:p>
      <w:pPr>
        <w:pStyle w:val="PreformattedText"/>
        <w:bidi w:val="0"/>
        <w:jc w:val="left"/>
        <w:rPr/>
      </w:pPr>
      <w:r>
        <w:rPr/>
        <w:t>Æ######gd</w:t>
        <w:br/>
        <w:t>######$#-D##7$#8$#H$#MÆ</w:t>
        <w:br/>
        <w:t>###ÿÿÿÿ###a$#gd</w:t>
        <w:br/>
        <w:t>######$##S#`S#a$#gd</w:t>
        <w:br/>
        <w:t>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ª########^##`##a$#gd</w:t>
        <w:br/>
        <w:t>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##Å#`Å#gd</w:t>
        <w:br/>
        <w:t>####+###+##j+##¨+###,##L,##´,##ò,##2-##4-##-##Æ-##(.##f.##Ì.##</w:t>
        <w:br/>
        <w:t>/###/##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#0##ì0##î0##|1##~1##Ø1###2###3##X3##f3##h3##j3##l3##3##3##3##¾3##Ð3##Ò3##òã×ã×ã×ãÌã×ã×ã×ãÌã¹ÌãÌãÌã×ã×ã</w:t>
        <w:softHyphen/>
        <w:t>¡~xngn############</w:t>
      </w:r>
    </w:p>
    <w:p>
      <w:pPr>
        <w:pStyle w:val="PreformattedText"/>
        <w:bidi w:val="0"/>
        <w:jc w:val="left"/>
        <w:rPr/>
      </w:pPr>
      <w:r>
        <w:rPr/>
        <w:t>#hºZ#5#aJ####h°###h°##5#aJ##</w:t>
        <w:br/>
        <w:t>#h{!ÿ#aJ#####h°###h{!ÿ#5#CJ##aJ####h°###h°##5#CJ##aJ####h=#í##h</w:t>
        <w:br/>
        <w:t>#CJ##aJ#####h=#í#B*#CJ##aJ##ph######h#</w:t>
        <w:tab/>
        <w:t>K#B*#CJ##aJ##ph####%#h=#í##h=#í#B*#CJ##OJ##^J##aJ##ph######h=#í##h=#í#CJ##aJ#####h</w:t>
        <w:softHyphen/>
        <w:t>_:#B*#CJ##aJ##ph######h=#í##h=#í#B*#CJ##aJ##ph######h=#í##h{!ÿ#B*#aJ##ph#####&amp;Ò3##T4##V4##5##5##Ö6##Ø6##.8##08##l8##n8##9##9##2:##4:##Æ:##È:##L;##N;##Ô;##Ö;##l&lt;##n&lt;##z&lt;##|&lt;##$=##&amp;=##Î=##Ð=##T&gt;##V&gt;##&gt;?##@?##6@##8@##XB##ZB###C###C###D###D##¶D##¸D##BE##DE##®F##°F##lG##nG###H###H##I##I##¨J##ªJ##@K##BK##ÔK##ÖK##ZL##\L##üL##þL##M##M##°M##²M##lP##nP##Q##Q##*R##,R##ªR##¬R##0S##2S## T##"T##ÀT##ÂT###V###V###W###W##úX##üX##¼Y##¾Y##vZ##xZ##\##\##õèõèõèõèõèõèõèõèõèõèõèõèõèõèõèõèõèõèõèõèõèõèõèõèõèõèõèõèõèõèõèõèõèõèõèõèõèõèõèõèõèõèõèõèõèõè##h{#È##hºZ#CJ##NH##aJ#####h{#È##hºZ#CJ##aJ##\Ò3##4##&gt;6##07##x8##¸9##ô;##V=##Ì@##B##&gt;D##E##âE## G##`K##fL###M##ÜN##P##¶Q##@T##üT##NW##X###Z##ð]##V`##fa##~b##ó############ó############ó############ó############ó############ó############ó############ó############ó############ó############ó############ó############ó############ó############ó############ó############ó############ó############ó############ó############ó############ó############ó############ó############ó############ó############ó############ó#######################$##Ä#`Ä#a$#gd</w:t>
        <w:br/>
        <w:t>###\##¦]##¨]##t^##v^##~_##_###`###`##Va##Xa##tb##vb###c###c##c##c##¼c##êc##ìc##fd##hd###e## e##:g##&lt;g##Ög##Øg##h##h##¼i##¾i##ði##òi##j##j## k##¢k##äk##êl##ìl##êm##ìm##Àn##Ân##Do##Fo##Êo##Ìo##Rp##Tp##æp##èp##ôp##öp##lr##nr##ör##ør##ls##s##s###t###t##Zu##hu##õèõèõèõèõèõèõèõá×Ð×õèõèõèõèõèõèõèõèõèõÅ¸Å¸Å¸Å¸Å¸Å¸Å¸Å</w:t>
        <w:softHyphen/>
        <w:t>Å¸Å¸Åõèõèõ¥###h</w:t>
        <w:softHyphen/>
        <w:t>_:#CJ##aJ#####h</w:t>
        <w:br/>
        <w:t>##h</w:t>
        <w:br/>
        <w:t>#CJ##aJ#####h</w:t>
        <w:br/>
        <w:t>##hºZ#CJ##NH##aJ#####h</w:t>
        <w:br/>
        <w:t>##hºZ#CJ##aJ###</w:t>
      </w:r>
    </w:p>
    <w:p>
      <w:pPr>
        <w:pStyle w:val="PreformattedText"/>
        <w:bidi w:val="0"/>
        <w:jc w:val="left"/>
        <w:rPr/>
      </w:pPr>
      <w:r>
        <w:rPr/>
        <w:t>#hºZ#5#aJ####h°###h°##5#aJ##</w:t>
      </w:r>
    </w:p>
    <w:p>
      <w:pPr>
        <w:pStyle w:val="PreformattedText"/>
        <w:bidi w:val="0"/>
        <w:jc w:val="left"/>
        <w:rPr/>
      </w:pPr>
      <w:r>
        <w:rPr/>
        <w:t>#h°##5#aJ####h{#È##hºZ#CJ##NH##aJ#####h{#È##hºZ#CJ##aJ##A~b##c##c##ìc##De##bg##ºh##¤j##äk##öp###s## t##ìt##Nw##òz##¦|##î}##°##¨##Z##Ø##ì####è##N##2##&gt;##d##ó############î############î############ó############ó############ó############ó############ó############ó############ó############ó############ó############ó############ó############ó############ó############ó############ó############ó############ó############ó############ó############î############ó############ó############ó############ó#############################gd</w:t>
        <w:br/>
        <w:t>######$##Ä#`Ä#a$#gd</w:t>
        <w:br/>
        <w:t>###hu##ju##Öu##Øu##ðu##òu##þv###w##Dx##Fx##x##x##Øy##Úy##äy##îy##^z##`z##æz##èz##h{##j{##ø{##ú{##|##|###}###}##}##}##Î}##Ð}##t##v##¬##®##|##~##*##,##T##V##Ü##Þ##^##`##Ê##Ì##T##V##########¶##¸##æ##è##l##n######## ##¢##B##D##Æ##È##è##ê##Î##øíàíàíàíàíàíàíøíàíàíàíàíàíàíàíàíàíàíàíàíàíàíàíàíàíàíÔÊÃ¼²íàíàíàíàíàíàí####h°###hºZ#5#aJ##</w:t>
      </w:r>
    </w:p>
    <w:p>
      <w:pPr>
        <w:pStyle w:val="PreformattedText"/>
        <w:bidi w:val="0"/>
        <w:jc w:val="left"/>
        <w:rPr/>
      </w:pPr>
      <w:r>
        <w:rPr/>
        <w:t>#hºZ#5#aJ##</w:t>
      </w:r>
    </w:p>
    <w:p>
      <w:pPr>
        <w:pStyle w:val="PreformattedText"/>
        <w:bidi w:val="0"/>
        <w:jc w:val="left"/>
        <w:rPr/>
      </w:pPr>
      <w:r>
        <w:rPr/>
        <w:t>#ha#5#aJ####h°###ha#5#aJ####h{#È##hºZ#5#CJ##aJ####h{#È##hºZ#CJ##NH##aJ#####h{#È##hºZ#CJ##aJ#####hºZ#CJ##aJ##FÎ##Ð##&amp;##(##&lt;##&gt;##²##´##Ô##Ö##À##Â##@##B######2##4##ð##ò######H##J########Z##\##ê##ì#### ######T##V##ö##ø##x##z##R##T##^##`##º ##¼ ##0¢##2¢##t£##v£###¤###¤##8¥##:¥##À¥##Â¥###©###©##Vª##Xª##bª##dª##ô«##ö«##°¬##²¬##8</w:t>
        <w:softHyphen/>
        <w:t>##:</w:t>
        <w:softHyphen/>
        <w:t>##J®##L®###¯###¯##ª¯##¬¯##ì°##î°##2²##4²##ü²##þ²##f³##h³##</w:t>
        <w:br/>
        <w:t>´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##²´##´´##µ##µ##"·##$·##°·##²·##¾¸##óèóèóèóèóèóèóèóèóèóèóèóèóèóèóèóèóèóèóèóèóèóèóèóèóèóèóèóèóèóèóèóèóèóèóèóèóèóèóèóèóèóèóèóèóèóè##h{#È##hºZ#CJ##aJ#####h{#È##hºZ#CJ##NH##aJ##\d##Ê##D##j##$##~##F##¼##À¤##â¦##V©##4¬##®##±###µ##ì¸###¼##¾##¸Á##¢Ã##ØÅ##¾###.####</w:t>
        <w:tab/>
        <w:t>##È</w:t>
        <w:br/>
        <w:t>#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ö###ó############ó############ó############ó############ó############ó############ó############ó############ó############ó############ó############ó############ó############ó############ó############ó############ó############ó############ë############ó############ó############ó############ó############ó############ó############ó############ó########################$#a$#gd</w:t>
        <w:br/>
        <w:t>######$##Ä#`Ä#a$#gd</w:t>
        <w:br/>
        <w:t>###¾¸##À¸##p¹##r¹##|º##~º##»##»##¶¼##¸¼##¾##¾## À##"À##´À##¶À##6Á##8Á##:Â##&lt;Â##PÂ##RÂ##Ã##Ã##®Ä##°Ä##ÄÅ##ÆÅ##\Æ##^Æ##îÇ##ðÇ############4###6###ð###ò###¤###¦###È###Ê####</w:t>
        <w:br/>
        <w:t>###</w:t>
        <w:br/>
        <w:t>##</w:t>
        <w:br/>
        <w:t>##</w:t>
        <w:b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</w:t>
      </w:r>
    </w:p>
    <w:p>
      <w:pPr>
        <w:pStyle w:val="PreformattedText"/>
        <w:bidi w:val="0"/>
        <w:jc w:val="left"/>
        <w:rPr/>
      </w:pPr>
      <w:r>
        <w:rPr/>
        <w:t>##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### #########è###ê###l###n#################p###r###&gt;###@###Æ###È###L###N###V###X###¼###¾###&gt;###@###À###Â###.###B###óèóèóèóèóèóèóèóèóèóèóèóèóèóèóèóæèóèóèóèóèóèóèóèóèóèóèóèóèóèóèóèóèóèóèóèóèóèóèóèóèÚ########################h¯|¬##h°##5#CJ##aJ###U####h{#È##hºZ#CJ##aJ#####h{#È##hºZ#CJ##NH##aJ##R=#0#O# #A#B#0#2#:#0# #:#&gt;#&lt;#&lt;#5#@#G#5#A#:#&gt;#3#&gt;# #1#0#=#:#0# #?#&gt;# #:#@#5#4#8#B#=#K#&lt;# #&gt;#?#5#@#0#F#8#O#&lt;#:# #?#&gt;#=#O#B#8#5#,# #A#B#@#C#:#B#C#@#0#,# #&lt;#5#B#&gt;#4#K# #&gt;#1#&gt;#A#=#&gt;#2#0#=#8#O#.#</w:t>
      </w:r>
    </w:p>
    <w:p>
      <w:pPr>
        <w:pStyle w:val="PreformattedText"/>
        <w:bidi w:val="0"/>
        <w:jc w:val="left"/>
        <w:rPr/>
      </w:pPr>
      <w:r>
        <w:rPr/>
        <w:t>#$#&gt;#@#&lt;#K# #:#@#5#4#8#B#=#K#E# #A#&gt;#3#;#0#H#5#=#8#9# #&gt;# #?#@#5#4#&gt;#A#B#0#2#;#5#=#8#8# # #1#0#=#:#&gt;#2#A#:#&gt;#3#&gt;# #:#@#5#4#8#B#0#.# ###@#5#4#8#B#K# #=#0# #D#8#=#0#=#A#8#@#&gt;#2#0#=#8#5# #&gt;#A#=#&gt;#2#=#K#E# #?#@#&gt;#8#7#2#&gt;#4#A#B#2#5#=#=#K#E# #D#&gt;#=#4#&gt;#2#,# #:#@#5#4#8#B#K# #=#0# #D#8#=#0#=#A#8#@#&gt;#2#0#=#8#5# #?#&gt;#B#@#5#1#=#&gt;#A#B#8# #2# #&gt;#1#&gt;#@#&gt;#B#=#K#E# #D#&gt;#=#4#0#E#.#</w:t>
      </w:r>
    </w:p>
    <w:p>
      <w:pPr>
        <w:pStyle w:val="PreformattedText"/>
        <w:bidi w:val="0"/>
        <w:jc w:val="left"/>
        <w:rPr/>
      </w:pPr>
      <w:r>
        <w:rPr/>
        <w:t>###@#5#4#8#B#=#0#O# #;#8#=#8#O#.# ###2#5#@#4#@#0#D#B#.# #!#A#C#4#K# #=#0# #G#@#5#7#2#K#G#0#9#=#K#5# #=#C#6#4#K#.# ###@#5#4#8#B# #=#0# #?#&gt;#B#@#5#1#8#B#5#;#L#A#:#8#5# #=#C#6#4#K#.# ###?#&gt;#B#5#G#=#K#9# #:#@#5#4#8#B#.#</w:t>
      </w:r>
    </w:p>
    <w:p>
      <w:pPr>
        <w:pStyle w:val="PreformattedText"/>
        <w:bidi w:val="0"/>
        <w:jc w:val="left"/>
        <w:rPr/>
      </w:pPr>
      <w:r>
        <w:rPr/>
        <w:t>###@#5#4#8#B#&gt;#A#?#&gt;#A#&gt;#1#=#&gt;#A#B#L# #7#0#5#&lt;#I#8#:#0# #8# #&lt;#5#B#&gt;#4#K# #5#5# #&gt;#?#@#5#4#5#;#5#=#8#O#.# ###&gt;#=#O#B#8#5# #:#@#5#4#8#B#&gt;#A#?#&gt;#A#&gt;#1#=#&gt;#A#B#8# #7#0#5#&lt;#I#8#:#0#.# ###8#:#2#8#4#=#&gt;#A#B#L# #1#0#;#0#=#A#0# #7#0#5#&lt;#I#8#:#0#.# ###&gt;#M#D#D#8#F#8#5#=#B#K# #;#8#:#2#8#4#=#&gt;#A#B#8# #8# #&lt;#5#B#&gt;#4#K# #8#E# #@#0#A#G#5#B#0#.# ###?#@#5#4#5#;#5#=#8#5# #@#5#9#B#8#=#3#0# #8# #:#;#0#A#A#0# #:#@#5#4#8#B#&gt;#A#?#&gt;#A#&gt;#1#=#&gt;#A#B#8# #7#0#5#&lt;#I#8#:#0#.#</w:t>
      </w:r>
    </w:p>
    <w:p>
      <w:pPr>
        <w:pStyle w:val="PreformattedText"/>
        <w:bidi w:val="0"/>
        <w:jc w:val="left"/>
        <w:rPr/>
      </w:pPr>
      <w:r>
        <w:rPr/>
        <w:t>###?#5#@#0#F#8#8# #:#&gt;#&lt;#&lt;#5#@#G#5#A#:#&gt;#3#&gt;# #1#0#=#:#0# #A# #F#5#=#=#K#&lt;#8# #1#C#&lt;#0#3#0#&lt;#8#.# ###K#?#C#A#:# #0#:#F#8#9#.# ###K#?#C#A#:# #8# #?#&gt;#3#0#H#5#=#8#5# #4#&gt;#;#3#&gt;#2#K#E# #&gt;#1#O#7#0#B#5#;#L#A#B#2#,# #&gt;#1#@#0#I#0#N#I#8#E#A#O# #=#0# #@#K#=#:#5#.# ###0#=#:#&gt;#2#A#:#8#5# #2#;#&gt;#6#5#=#8#O# #2# #F#5#=#=#K#5# #1#C#&lt;#0#3#8#.# ###&gt;#A#@#5#4#=#8#G#5#A#:#8#5# #&gt;#?#5#@#0#F#8#8#.# ###0#;#&gt;#3#&gt;#2#K#5# #&gt;#?#5#@#0#F#8#8# #A# #F#5#=#=#K#&lt;#8# #1#C#&lt;#0#3#0#&lt;#8#.#</w:t>
      </w:r>
    </w:p>
    <w:p>
      <w:pPr>
        <w:pStyle w:val="PreformattedText"/>
        <w:bidi w:val="0"/>
        <w:jc w:val="left"/>
        <w:rPr/>
      </w:pPr>
      <w:r>
        <w:rPr/>
        <w:t>#$#&gt;#@#&lt;#K# #&gt;#1#5#A#?#5#G#5#=#8#O# #2#&gt;#7#2#@#0#B#=#&gt;#A#B#8# #1#0#=#:#&gt;#2#A#:#&gt;#3#&gt;# #:#@#5#4#8#B#0#.# ###&gt;#=#O#B#8#5# #D#&gt;#@#&lt;# #&gt;#1#5#A#?#5#G#5#=#8#O# #2#&gt;#7#2#@#0#B#=#&gt;#A#B#8# #:#@#5#4#8#B#0#.# ###8#4#K# #&lt;#0#B#5#@#8#0#;#L#=#&gt;#3#&gt;# #&gt;#1#5#A#?#5#G#5#=#8#O# #1#0#=#:#&gt;#2#A#:#8#E# #A#A#C#4#:# #7#5#&lt;#;#O#,# #F#5#=#=#K#5# #1#C#&lt;#0#3#8#,# #4#5#1#8#B#&gt;#@#A#:#0#O# #7#0#4#&gt;#;#6#5#=#=#&gt;#A#B#L#,# #B#&gt;#2#0#@#=#&gt;#-#&lt;#0#B#5#@#8#0#;#L#=#K#5# #F#5#=#=#&gt;#A#B#8#,# #A#B#@#0#E#&gt;#2#&gt;#9# #?#&gt;#;#8#A#.# ###D#&gt;#@#&lt;#;#5#=#8#5# #?#@#0#2# #:#@#5#4#8#B#&gt;#@#0# #=#0# #8#A#?#&gt;#;#L#7#&gt;#2#0#=#8#5# #8#A#B#&gt;#G#=#8#:#&gt;#2# #?#&gt;#3#0#H#5#=#8#O# #:#@#5#4#8#B#0#.#</w:t>
      </w:r>
    </w:p>
    <w:p>
      <w:pPr>
        <w:pStyle w:val="PreformattedText"/>
        <w:bidi w:val="0"/>
        <w:jc w:val="left"/>
        <w:rPr/>
      </w:pPr>
      <w:r>
        <w:rPr/>
        <w:t>###8#7#8#=#3#&gt;#2#K#5# #&gt;#?#5#@#0#F#8#8# #:#&gt;#&lt;#&lt;#5#@#G#5#A#:#&gt;#3#&gt;# #1#0#=#:#0#.# ###@#3#0#=#8#7#0#F#8#O# #8# #B#5#E#=#8#:#0# #;#8#7#8#=#3#&gt;#2#K#E# #&gt;#?#5#@#0#F#8#9#.# ###&gt;#=#O#B#8#5# #;#8#7#8#=#3#0#,# #2#8#4#K# #;#8#7#8#=#3#0#,# #&gt;#A#&gt;#1#5#=#=#&gt;#A#B#8# #D#8#=#0#=#A#&gt;#2#&gt;#3#&gt;# #;#8#7#8#=#3#0# #!#&gt;#4#5#@#6#0#=#8#5# #;#8#7#8#=#3#&gt;#2#&gt;#3#&gt;# #4#&gt;#3#&gt;#2#&gt;#@#0#.# ###?#@#5#4#5#;#5#=#8#5# #A#@#&gt;#:#0# #;#8#7#8#=#3#&gt;#2#&gt;#9# #A#4#5#;#:#8# #8# #2#5#;#8#G#8#=#K# #;#8#7#8#=#3#&gt;#2#&gt;#9# #?#;#0#B#K#.#</w:t>
      </w:r>
    </w:p>
    <w:p>
      <w:pPr>
        <w:pStyle w:val="PreformattedText"/>
        <w:bidi w:val="0"/>
        <w:jc w:val="left"/>
        <w:rPr/>
      </w:pPr>
      <w:r>
        <w:rPr/>
        <w:t>###0#;#N#B#=#K#9# #@#K#=#&gt;#:# #8# #2#0#;#N#B#=#K#9# #:#C#@#A#.# ###&gt;#=#O#B#8#5# #2#0#;#N#B#=#&gt;#3#&gt;# #@#K#=#:#0#.# #!#C#1#J#5#:#B#K# #2#0#;#N#B#=#&gt;#3#&gt;# #@#K#=#:#0#.# #$#C#=#:#F#8#8# #2#0#;#N#B#=#&gt;#3#&gt;# #@#K#=#:#0#.# ###&gt;#B#8#@#&gt;#2#:#0# #2#0#;#N#B#K#.# ###0#;#N#B#=#0#O# #?#&gt;#7#8#F#8#O# #:#&gt;#&lt;#&lt;#5#@#G#5#A#:#&gt;#3#&gt;# #1#0#=#:#0#.# ###A#&gt;#1#5#=#=#&gt;#A#B#8# #?#@#O#&lt;#&gt;#9# #8# #:#&gt;#A#2#5#=#=#&gt;#9# #:#&gt;#B#8#@#&gt;#2#:#8# #2#0#;#N#B#K#.#</w:t>
      </w:r>
    </w:p>
    <w:p>
      <w:pPr>
        <w:pStyle w:val="PreformattedText"/>
        <w:bidi w:val="0"/>
        <w:jc w:val="left"/>
        <w:rPr/>
      </w:pPr>
      <w:r>
        <w:rPr/>
        <w:t>###0#;#N#B#=#K#5# #&gt;#?#5#@#0#F#8#8# #:#&gt;#&lt;#&lt;#5#@#G#5#A#:#&gt;#3#&gt;# #1#0#=#:#0#.# ###@#C#?#?#K# #2#0#;#N#B#=#K#E# #&gt;#?#5#@#0#F#8#9# #2# #7#0#2#8#A#8#&lt;#&gt;#A#B#8# #&gt;#B# #=#0#7#=#0#G#5#=#8#O# #2#0#;#N#B#=#&gt;#3#&gt;# #?#;#0#B#5#6#0#.# ###8#4#K# #2#0#;#N#B#=#K#E# #&gt;#?#5#@#0#F#8#9# #2# #7#0#2#8#A#8#&lt;#&gt;#A#B#8# #&gt;#B# #&gt;#A#&gt;#1#5#=#=#&gt;#A#B#5#9# #&gt;#D#&gt;#@#&lt;#;#5#=#8#O# #A#4#5#;#:#8# #?#&gt;# #:#C#?#;#5#-#?#@#&gt;#4#0#6#5# #8#=#&gt;#A#B#@#0#=#=#&gt;#9# #2#0#;#N#B#K#.# ###@#8#=#F#8#?#K# #8# #B#5#E#=#8#:#0# #2#5#4#5#=#8#O# #2#0#;#N#B#=#K#E# #A#G#5#B#&gt;#2# #:#;#8#5#=#B#&gt;#2# #1#0#=#:#0#.#</w:t>
      </w:r>
    </w:p>
    <w:p>
      <w:pPr>
        <w:pStyle w:val="PreformattedText"/>
        <w:bidi w:val="0"/>
        <w:jc w:val="left"/>
        <w:rPr/>
      </w:pPr>
      <w:r>
        <w:rPr/>
        <w:t>###5#B#&gt;#4#K# #&gt;#F#5#=#:#8# #8# #C#?#@#0#2#;#5#=#8#O# #M#:#&gt;#=#&gt;#&lt;#8#G#5#A#:#8#&lt;#8# #@#8#A#:#0#&lt;#8# #:#&gt;#&lt;#&lt;#5#@#G#5#A#:#&gt;#3#&gt;# #1#0#=#:#0#.# ###&gt;#=#O#B#8#5# #1#0#=#:#&gt;#2#A#:#8#E# #@#8#A#:#&gt;#2# #8# #8#E# #:#;#0#A#A#8#D#8#:#0#F#8#O#.# ###5#B#&gt;#4#K# #8#7#&lt;#5#@#5#=#8#O# #@#8#A#:#&gt;#2# #1#0#=#:#&gt;#2#A#:#8#E# #&gt;#?#5#@#0#F#8#9#.# ###@#C#?#?#8#@#&gt;#2#:#0# #0#:#B#8#2#&gt;#2# #:#&gt;#&lt;#&lt;#5#@#G#5#A#:#&gt;#3#&gt;# #1#0#=#:#0# #8#A#E#&gt;#4#O# #8#7# #A#B#5#?#5#=#8# #@#8#A#:#0# #2#;#&gt;#6#5#=#8#9# #8# #2#&gt;#7#&lt;#&gt;#6#=#&gt;#9# #?#&gt;#B#5#@#8# #G#0#A#B#8# #A#&gt;#1#A#B#2#5#=#=#&gt;#A#B#8#.# ###&gt;#:#0#7#0#B#5#;#8#,# #?#@#8#&lt;#5#=#O#5#&lt;#K#5# #4#;#O# #&gt;#F#5#=#:#8# #A#B#5#?#5#=#8# #@#8#A#:#0# #?#&gt;#B#5#@#L#.# ###5#B#&gt;#4#K# #C#?#@#0#2#;#5#=#8#O# #@#8#A#:#0#&lt;#8# #:#&gt;#&lt;#&lt;#5#@#G#5#A#:#8#E# #1#0#=#:#&gt;#2#.#</w:t>
      </w:r>
    </w:p>
    <w:p>
      <w:pPr>
        <w:pStyle w:val="PreformattedText"/>
        <w:bidi w:val="0"/>
        <w:jc w:val="left"/>
        <w:rPr/>
      </w:pPr>
      <w:r>
        <w:rPr/>
        <w:t>###;#0#B#5#6#5#A#?#&gt;#A#&gt;#1#=#&gt;#A#B#L# #8# #;#8#:#2#8#4#=#&gt;#A#B#L# #:#&gt;#&lt;#&lt;#5#@#G#5#A#:#8#E# #1#0#=#:#&gt;#2#.# #!#2#O#7#L# #&lt;#5#6#4#C# #;#8#:#2#8#4#=#&gt;#A#B#L#N# #8# #?#;#0#B#5#6#5#A#?#&gt;#A#&gt;#1#=#&gt;#A#B#L#N# #:#&gt;#&lt;#&lt;#5#@#G#5#A#:#&gt;#3#&gt;# #1#0#=#:#0#.# ###&gt;#:#0#7#0#B#5#;#8# #(#:#&gt;#M#D#D#8#F#8#5#=#B#K#)# #;#8#:#2#8#4#=#&gt;#A#B#8#,# #=#&gt;#@#&lt;#0#B#8#2#K# #;#8#:#2#8#4#=#&gt;#A#B#8#,# #C#A#B#0#=#&gt;#2#;#5#=#=#K#5# #&amp;#5#=#B#@#0#;#L#=#K#&lt;# #1#0#=#:#&gt;#&lt;# # #&gt;#A#A#8#9#A#:#&gt;#9# #$#5#4#5#@#0#F#8#8# #4#;#O# #:#@#5#4#8#B#=#K#E# #&gt;#@#3#0#=#8#7#0#F#8#9#.# ###?#@#0#2#;#5#=#8#5# #;#8#:#2#8#4#=#&gt;#A#B#L#N# #:#&gt;#&lt;#&lt;#5#@#G#5#A#:#&gt;#3#&gt;# #1#0#=#:#0#.#</w:t>
      </w:r>
    </w:p>
    <w:p>
      <w:pPr>
        <w:pStyle w:val="PreformattedText"/>
        <w:bidi w:val="0"/>
        <w:jc w:val="left"/>
        <w:rPr/>
      </w:pPr>
      <w:r>
        <w:rPr/>
        <w:t>#####"### ###"### ###:#</w:t>
      </w:r>
    </w:p>
    <w:p>
      <w:pPr>
        <w:pStyle w:val="PreformattedText"/>
        <w:bidi w:val="0"/>
        <w:jc w:val="left"/>
        <w:rPr/>
      </w:pPr>
      <w:r>
        <w:rPr/>
        <w:t>###G#5#1#=#0#O# #4#8#A#F#8#?#;#8#=#0# #«#$#8#=#0#=#A#K#»#</w:t>
      </w:r>
    </w:p>
    <w:p>
      <w:pPr>
        <w:pStyle w:val="PreformattedText"/>
        <w:bidi w:val="0"/>
        <w:jc w:val="left"/>
        <w:rPr/>
      </w:pPr>
      <w:r>
        <w:rPr/>
        <w:t>###A#=#&gt;#2#=#K#5# #7#0#:#&gt;#=#K# #8# #=#&gt;#@#&lt;#0#B#8#2#=#K#5# #0#:#B#K#</w:t>
      </w:r>
    </w:p>
    <w:p>
      <w:pPr>
        <w:pStyle w:val="PreformattedText"/>
        <w:bidi w:val="0"/>
        <w:jc w:val="left"/>
        <w:rPr/>
      </w:pPr>
      <w:r>
        <w:rPr/>
        <w:t>#1#.#</w:t>
        <w:tab/>
        <w:t>###@#0#6#4#0#=#A#:#8#9# #:#&gt;#4#5#:#A# # #&gt;#A#A#8#9#A#:#8#9# #$#5#4#5#@#0#F#8#8# #(#'#0#A#B#L# #2#B#&gt;#@#0#O#)#:# #$#5#4#5#@#0#;#L#=#K#9# #7#0#:#&gt;#=# #&gt;#B# #2#6#.#0#1#.#1#9#9#6# #3#.# ##! #1#4#-#$### #/#/# #!#&gt;#1#@#0#=#8#5# #7#0#:#&gt;#=#&gt;#4#0#B#5#;#L#A#B#2#0# # #$#.# ##  #1#9#9#6#.# #-# ##! #5#.# ##  #!#B#.# #4#1#0#.#</w:t>
      </w:r>
    </w:p>
    <w:p>
      <w:pPr>
        <w:pStyle w:val="PreformattedText"/>
        <w:bidi w:val="0"/>
        <w:jc w:val="left"/>
        <w:rPr/>
      </w:pPr>
      <w:r>
        <w:rPr/>
        <w:t>#2#.#</w:t>
        <w:tab/>
        <w:t>###N#4#6#5#B#=#K#9# #:#&gt;#4#5#:#A# # #&gt;#A#A#8#9#A#:#&gt;#9# #$#5#4#5#@#0#F#8#8#:# #$#5#4#5#@#0#;#L#=#K#9# #7#0#:#&gt;#=# #&gt;#B# #3#1#.#0#7#.#1#9#9#8# #3#.# ##! #1#4#5#-#$### #/#/# #!#&gt;#1#@#0#=#8#5# #7#0#:#&gt;#=#&gt;#4#0#B#5#;#L#A#B#2#0# # #$#.# ##  #1#9#9#8#.# #-# ##! #3#1#.# ##  #!#B#.# #3#8#2#3#.#</w:t>
      </w:r>
    </w:p>
    <w:p>
      <w:pPr>
        <w:pStyle w:val="PreformattedText"/>
        <w:bidi w:val="0"/>
        <w:jc w:val="left"/>
        <w:rPr/>
      </w:pPr>
      <w:r>
        <w:rPr/>
        <w:t>#3#.#</w:t>
        <w:tab/>
        <w:t>###0#;#&gt;#3#&gt;#2#K#9# #:#&gt;#4#5#:#A# # #&gt;#A#A#8#9#A#:#&gt;#9# #$#5#4#5#@#0#F#8#8#:# #'#0#A#B#8# #?#5#@#2#0#O# #8# #2#B#&gt;#@#0#O#.#-# ###.#:# #.#@#0#9#B#-###7#4#0#B#,# #2#0#0#4#.# ##  #4#5#4#A#.# ##  #(# #&gt;#A#A#8#9#A#:#&gt;#5# #D#5#4#5#@#0#;#L#=#&gt;#5# #7#0#:#&gt;#=#&gt;#4#0#B#5#;#L#A#B#2#&gt;#)#.#</w:t>
      </w:r>
    </w:p>
    <w:p>
      <w:pPr>
        <w:pStyle w:val="PreformattedText"/>
        <w:bidi w:val="0"/>
        <w:jc w:val="left"/>
        <w:rPr/>
      </w:pPr>
      <w:r>
        <w:rPr/>
        <w:t>#4#.#</w:t>
        <w:tab/>
        <w:t>### ###N#4#6#5#B#5# #@#0#7#2#8#B#8#O#:# #$#5#4#5#@#0#;#L#=#K#9# #7#0#:#&gt;#=# #&gt;#B# #2#6#.#1#1#.#1#9#9#8# #3#.# ##! #1#8#1#-#$### #/#/# #!#&gt;#1#@#0#=#8#5# #7#0#:#&gt;#=#&gt;#4#0#B#5#;#L#A#B#2#0# # #$#.# ##  #1#9#9#8#.# #-# # ##! # #4#8#.# ##  #!#B#.# #5#8#5#6#.#</w:t>
      </w:r>
    </w:p>
    <w:p>
      <w:pPr>
        <w:pStyle w:val="PreformattedText"/>
        <w:bidi w:val="0"/>
        <w:jc w:val="left"/>
        <w:rPr/>
      </w:pPr>
      <w:r>
        <w:rPr/>
        <w:t>#5#.#</w:t>
        <w:tab/>
        <w:t>###1# #8#=#2#5#A#B#8#F#8#&gt;#=#=#&gt;#9# #4#5#O#B#5#;#L#=#&gt;#A#B#8# #2# # #!#$#!# #:# ###0#:#&gt;#=# # #!#$#!# # #&gt;#B# # # # #2#6#.#0#6#.#1#9#9#1# #3#.# ##! #1#4#8#8#1# #/#/# ###5#4#&gt;#&lt;#&gt;#A#B#8# #!#J#5#7#4#0# #=#0#@#&gt;#4#=#K#E# #4#5#?#C#B#0#B#&gt;#2# # #!#$#!# # #8# ###!# # #!#$#!# #.# ##  #1#9#9#1#.# #-# ##! #2#9#.# ##  #!#B#.# #1#0#0#5#.#</w:t>
      </w:r>
    </w:p>
    <w:p>
      <w:pPr>
        <w:pStyle w:val="PreformattedText"/>
        <w:bidi w:val="0"/>
        <w:jc w:val="left"/>
        <w:rPr/>
      </w:pPr>
      <w:r>
        <w:rPr/>
        <w:t>#6#.#</w:t>
        <w:tab/>
        <w:t>###1# #8#=#2#5#A#B#8#F#8#&gt;#=#=#&gt;#9# #4#5#O#B#5#;#L#=#&gt;#A#B#8# #2# # #&gt;#A#A#8#9#A#:#&gt;#9# #$#5#4#5#@#0#F#8#8#,# #&gt;#A#C#I#5#A#B#2#;#O#5#&lt;#&gt;#9# #2# #D#&gt;#@#&lt;#5# #:#0#?#8#B#0#;#L#=#K#E# #2#;#&gt;#6#5#=#8#9#:# #$#5#4#5#@#0#;#L#=#K#9# #7#0#:#&gt;#=# #&gt;#B# #2#5#.#0#2#.#1#9#9#9# #3#.# ##! #3#9#-#$### #/#/# #!#&gt;#1#@#0#=#8#5# #7#0#:#&gt;#=#&gt;#4#0#B#5#;#L#A#B#2#0# # #$#.# ##  #1#9#9#9#.# #-# ##! #9#.# ##  #!#B#.# #1#0#9#6#3#.#</w:t>
      </w:r>
    </w:p>
    <w:p>
      <w:pPr>
        <w:pStyle w:val="PreformattedText"/>
        <w:bidi w:val="0"/>
        <w:jc w:val="left"/>
        <w:rPr/>
      </w:pPr>
      <w:r>
        <w:rPr/>
        <w:t>#7#.#</w:t>
        <w:tab/>
        <w:t>###1# #8#=#&gt;#A#B#@#0#=#=#K#E# #8#=#2#5#A#B#8#F#8#O#E# #2# # #&gt;#A#A#8#9#A#:#&gt;#9# #$#5#4#5#@#0#F#8#8#:# #$#5#4#5#@#0#;#L#=#K#9# #7#0#:#&gt;#=# #&gt;#B# #0#9#.#0#7#.#1#9#9#9# #3#.# ##! #1#6#0#-#$### #/#/# #!#&gt;#1#@#0#=#8#5# #7#0#:#&gt;#=#&gt;#4#0#B#5#;#L#A#B#2#0# # #$#.# ##  #1#9#9#9#.# #-# ##! #2#8#.# ##  #!#B#.# #3#4#9#3#.#</w:t>
      </w:r>
    </w:p>
    <w:p>
      <w:pPr>
        <w:pStyle w:val="PreformattedText"/>
        <w:bidi w:val="0"/>
        <w:jc w:val="left"/>
        <w:rPr/>
      </w:pPr>
      <w:r>
        <w:rPr/>
        <w:t>#8#.#</w:t>
        <w:tab/>
        <w:t>###1# #8#?#&gt;#B#5#:#5# #(#7#0#;#&gt;#3#5# #=#5#4#2#8#6#8#&lt;#&gt;#A#B#8#)#:# #$#5#4#5#@#0#;#L#=#K#9# #7#0#:#&gt;#=# #&gt;#B# #1#6#.#0#7#.#1#9#9#8# #3#.# ##! #1#0#2#-#$### #/#/# #!#&gt;#1#@#0#=#8#5# #7#0#:#&gt;#=#&gt;#4#0#B#5#;#L#A#B#2#0# # #$#.# ##  #1#9#9#8#.# ##  ##! #2#9#.# ##  #!#B#.# #3#4#0#0#.# #</w:t>
      </w:r>
    </w:p>
    <w:p>
      <w:pPr>
        <w:pStyle w:val="PreformattedText"/>
        <w:bidi w:val="0"/>
        <w:jc w:val="left"/>
        <w:rPr/>
      </w:pPr>
      <w:r>
        <w:rPr/>
        <w:t>#9#.#</w:t>
        <w:tab/>
        <w:t>### #@#K#=#:#5# #F#5#=#=#K#E# #1#C#&lt;#0#3#:# #$#5#4#5#@#0#;#L#=#K#9# #7#0#:#&gt;#=# # #&gt;#B# #2#2#.#0#4#.#1#9#9#6# #3#.# ##! #3#9#-#$### #/#/# #!#&gt;#1#@#0#=#8#5# #7#0#:#&gt;#=#&gt;#4#0#B#5#;#L#A#B#2#0# # #$#.# #-# #1#9#9#6#.# #-# ##! #1#7#.# ##  #!#B#.# #1#9#1#8#.#</w:t>
      </w:r>
    </w:p>
    <w:p>
      <w:pPr>
        <w:pStyle w:val="PreformattedText"/>
        <w:bidi w:val="0"/>
        <w:jc w:val="left"/>
        <w:rPr/>
      </w:pPr>
      <w:r>
        <w:rPr/>
        <w:t>#1#0#.#</w:t>
        <w:tab/>
        <w:t>### #A#&gt;#3#;#0#H#5#=#8#O#E# #&gt;# #@#0#7#4#5#;#5# #?#@#&gt;#4#C#:#F#8#8#:# #$#5#4#5#@#0#;#L#=#K#9# #7#0#:#&gt;#=# #&gt;#B# #3#0#.#1#2#.#1#9#9#5# #3#.# ##! #2#2#5#-#$### #/#/# #!#&gt;#1#@#0#=#8#5# #7#0#:#&gt;#=#&gt;#4#0#B#5#;#L#A#B#2#0# # #$#.# ##  #1#9#9#6#.# #-# ##! #1#.# ##  #!#B#.# #1#8#.#</w:t>
      </w:r>
    </w:p>
    <w:p>
      <w:pPr>
        <w:pStyle w:val="PreformattedText"/>
        <w:bidi w:val="0"/>
        <w:jc w:val="left"/>
        <w:rPr/>
      </w:pPr>
      <w:r>
        <w:rPr/>
        <w:t>#1#1#.#</w:t>
        <w:tab/>
        <w:t>### #D#8#=#0#=#A#&gt;#2#&gt;#9# #0#@#5#=#4#5# #(#;#8#7#8#=#3#5#)#:# #$#5#4#5#@#0#;#L#=#K#9# #7#0#:#&gt;#=# #&gt;#B# #2#9#.#1#0#.#1#9#9#8# #3#.# ##! #1#6#4#-#$###/#/# ###0#:#&gt;#=#&gt;#4#0#B#5#;#L#A#B#2#&gt;# #4#;#O# #1#C#E#3#0#;#B#5#@#0#.# ##  #2#0#0#2#.# #-# ##! #3#.# ##  #!#.# #3#-#5#.#</w:t>
      </w:r>
    </w:p>
    <w:p>
      <w:pPr>
        <w:pStyle w:val="PreformattedText"/>
        <w:bidi w:val="0"/>
        <w:jc w:val="left"/>
        <w:rPr/>
      </w:pPr>
      <w:r>
        <w:rPr/>
        <w:t>#1#2#.#</w:t>
        <w:tab/>
        <w:t>###0#:#&gt;#=# # #&gt;#A#A#8#9#A#:#&gt;#9# #$#5#4#5#@#0#F#8#8#.# ### #2#0#;#N#B#=#&gt;#&lt;# #@#5#3#C#;#8#@#&gt;#2#0#=#8#8# #8# #2#0#;#N#B#=#&gt;#&lt;# #:#&gt;#=#B#@#&gt;#;#5#:# #&gt;#B# #1#0#.#1#2#.#2#0#0#3# #3#.# ##! #1#7#3# ##  #$### #(#?#@#8#=#O#B# ##### #$#!# # #$# #2#1#.#1#1#.#2#0#0#3# #3#.#)# #A# #8#7#&lt;#5#=#5#=#8#O#&lt;#8# #8# #4#&gt;#?#&gt;#;#=#5#=#8#O#&lt;#8# #/#/# ###&gt;#=#A#C#;#L#B#0#=#B#.# ##  #2#0#0#1#.# #-# ##! #1#4#.# ##  #!#.# #1#2#0# ##  #1#2#8#.#</w:t>
      </w:r>
    </w:p>
    <w:p>
      <w:pPr>
        <w:pStyle w:val="PreformattedText"/>
        <w:bidi w:val="0"/>
        <w:jc w:val="left"/>
        <w:rPr/>
      </w:pPr>
      <w:r>
        <w:rPr/>
        <w:t>#1#3#.#</w:t>
        <w:tab/>
        <w:t>###0#:#&gt;#=# # #&gt;#A#A#8#9#A#:#&gt;#9# #$#5#4#5#@#0#F#8#8#.# ### #&amp;#5#=#B#@#0#;#L#=#&gt;#&lt;# #1#0#=#:#5# # #&gt;#A#A#8#9#A#:#&gt;#9# #$#5#4#5#@#0#F#8#8# #(###0#=#:#5# # #&gt;#A#A#8#8#)#:# #&gt;#B# #1#0#.#0#7#.#2#0#0#2# #3#.# ##! #8#6# ##  #$### #A# #8#7#&lt;#5#=#5#=#8#O#&lt;#8# #8# #4#&gt;#?#&gt;#;#=#5#=#8#O#&lt;#8# #/#/# #-#;#5#:#B#@#&gt;#=#=#0#O# #A#8#A#B#5#&lt;#0# #«###&gt;#=#A#C#;#L#B#0#=#B#»#.#</w:t>
      </w:r>
    </w:p>
    <w:p>
      <w:pPr>
        <w:pStyle w:val="PreformattedText"/>
        <w:bidi w:val="0"/>
        <w:jc w:val="left"/>
        <w:rPr/>
      </w:pPr>
      <w:r>
        <w:rPr/>
        <w:t>#1#4#.#</w:t>
        <w:tab/>
        <w:t>###0#:#&gt;#=# # #&gt;#A#A#8#9#A#:#&gt;#9# #$#5#4#5#@#0#F#8#8#.# ### #1#0#=#:#0#E# #8# #1#0#=#:#&gt;#2#A#:#&gt;#9# #4#5#O#B#5#;#L#=#&gt;#A#B#8#:# #&gt;#B# #0#2#.#1#2#.#1#9#9#0# #3#.# ##! #3#9#5#-#1# #2# #@#5#4#.# #D#5#4#5#@#0#;#L#=#&gt;#3#&gt;# #7#0#:#&gt;#=#0# #&gt;#B# #2#3#.#1#2#.#2#0#0#3# #3#.# ##! #1#8#5# ##  #$### #A# #8#7#&lt;#5#=#5#=#8#O#&lt;#8# #8# #4#&gt;#?#&gt;#;#=#5#=#8#O#&lt;#8# #/#/# #-#;#5#:#B#@#&gt;#=#=#0#O# #A#8#A#B#5#&lt;#0# #«###&gt;#=#A#C#;#L#B#0#=#B#»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G#5#1#=#8#:#8#,# #C#G#5#1#=#K#5# #?#&gt;#A#&gt;#1#8#O# #8# #4#@#C#3#0#O# #;#8#B#5#@#0#B#C#@#0#</w:t>
      </w:r>
    </w:p>
    <w:p>
      <w:pPr>
        <w:pStyle w:val="PreformattedText"/>
        <w:bidi w:val="0"/>
        <w:jc w:val="left"/>
        <w:rPr/>
      </w:pPr>
      <w:r>
        <w:rPr/>
        <w:t>###A#=#&gt;#2#=#0#O#</w:t>
      </w:r>
    </w:p>
    <w:p>
      <w:pPr>
        <w:pStyle w:val="PreformattedText"/>
        <w:bidi w:val="0"/>
        <w:jc w:val="left"/>
        <w:rPr/>
      </w:pPr>
      <w:r>
        <w:rPr/>
        <w:t>#1#5#.#</w:t>
        <w:tab/>
        <w:t>###@#0#:#B#8#:#C#&lt;# #?#&gt;# #D#8#=#0#=#A#0#&lt;# #?#@#5#4#?#@#8#O#B#8#9#:# ###G#5#1#.# #?#&gt;#A#&gt;#1#8#5# #4#;#O# #2#C#7#&gt;#2# #?#&gt;# #M#:#&gt;#=#.# #A#?#5#F#.# #/# ###.###.# ###0#E#@#8#=#,# ###.###.# ###5#;#&gt;#:#&gt;#?#K#B#&gt;#2#0# #8# #4#@#.# ##  ###.#:# ###0#@#:#5#B#8#=#3#,# #2#0#0#2#.# ##  #2#0#0# #A#.#</w:t>
      </w:r>
    </w:p>
    <w:p>
      <w:pPr>
        <w:pStyle w:val="PreformattedText"/>
        <w:bidi w:val="0"/>
        <w:jc w:val="left"/>
        <w:rPr/>
      </w:pPr>
      <w:r>
        <w:rPr/>
        <w:t>#1#6#.#</w:t>
        <w:tab/>
        <w:t>#"#N#B#N#:#8#=#0# ###.###.# #$#8#=#0#=#A#K# #?#@#5#4#?#@#8#O#B#8#9#:# #C#G#5#1#.# ## ?#@#0#:#B#.# ###&gt;#A#&gt;#1#8#5#.# ##  ###.#:# ###7#4#0#B#.#-#B#&gt;#@#3#.# ###&gt;#@#?#&gt;#@#0#F#8#O# #«###0#H#:#&gt;#2# #8# ###»#,# #2#0#0#2#.# ##  #2#5#1# #A#.#</w:t>
      </w:r>
    </w:p>
    <w:p>
      <w:pPr>
        <w:pStyle w:val="PreformattedText"/>
        <w:bidi w:val="0"/>
        <w:jc w:val="left"/>
        <w:rPr/>
      </w:pPr>
      <w:r>
        <w:rPr/>
        <w:t>#1#7#.#</w:t>
        <w:tab/>
        <w:t>#$#8#=#0#=#A#K# #:# #C#G#5#1#=#8#:# #4#;#O# #2#C#7#&gt;#2# #/# #@#5#4#.# ###.# ###.# ###@#O#7#=#&gt;#2#0#,# #@#5#4#.# ###.# ###.# ###0#@#:#8#=#0# #.# #-# ###.# #:# #$#8#=#0#=#A#K# #8# #A#B#0#B#8#A#B#8#:#0# #,# #2#0#0#7#.# #-# #5#0#1# #A#.#</w:t>
      </w:r>
    </w:p>
    <w:p>
      <w:pPr>
        <w:pStyle w:val="PreformattedText"/>
        <w:bidi w:val="0"/>
        <w:jc w:val="left"/>
        <w:rPr/>
      </w:pPr>
      <w:r>
        <w:rPr/>
        <w:t>#1#8#.#</w:t>
        <w:tab/>
        <w:t>#$#8#=#0#=#A#K# #:# #C#G#5#1#=#8#:# #4#;#O# #######&gt;#2# #/# #@#5#4#.# ###.# ###.# ###&gt;#;#O#:# #.# #-# #3#-#5# #8#7#4#.#,# #?#5#@#5#@#0#1#.# #8# #4#&gt;#?# #.# #-# ###.# #:# #.#####"###-######### #,# #2#0#0#7#.# #-# #7#0#3# #A#.# #-# #(###&gt;#;#&gt;#B#&gt;#9# #D#&gt;#=#4# #@#&gt;#A#A#8#9#A#:#8#E# #C#G#5#1#=#8#:#&gt;#2#)#</w:t>
      </w:r>
    </w:p>
    <w:p>
      <w:pPr>
        <w:pStyle w:val="PreformattedText"/>
        <w:bidi w:val="0"/>
        <w:jc w:val="left"/>
        <w:rPr/>
      </w:pPr>
      <w:r>
        <w:rPr/>
        <w:t>#1#9#.#</w:t>
        <w:tab/>
        <w:t>#$#8#=#0#=#A#K# #&gt;#@#3#0#=#8#7#0#F#8#9# #(#?#@#5#4#?#@#8#O#B#8#9#)#:# #C#G#5#1#.# #4#;#O# #2#C#7#&gt;#2# #/# #@#5#4#.# ###.###.# ###&gt;#;#G#8#=#0# ##  ###.#:# #.#####"###,# #2#0#0#4#.# #-# #3#6#8# #A#.#</w:t>
      </w:r>
    </w:p>
    <w:p>
      <w:pPr>
        <w:pStyle w:val="PreformattedText"/>
        <w:bidi w:val="0"/>
        <w:jc w:val="left"/>
        <w:rPr/>
      </w:pPr>
      <w:r>
        <w:rPr/>
        <w:t>#2#0#.# #$#8#=#0#=#A#K#,# #4#5#=#5#6#=#&gt;#5# #&gt;#1#@#0#I#5#=#8#5# #8# #:#@#5#4#8#B# #:# #C#G#5#1#=#8#:# #/# ###.# ###.# #!#5#=#G#0#3#&gt;#2#,# #[#8# #4#@#.#]#,# #@#5#4#.# ###.# ###.# #!#5#=#G#0#3#&gt;#2#,# ###.# ###.# ###@#E#8#?#&gt;#2# #.# #-# ###.# #:# ###@#&gt;#A#?#5#:#B# #,# #2#0#0#0#.# #-# #4#8#7# #A#.#</w:t>
      </w:r>
    </w:p>
    <w:p>
      <w:pPr>
        <w:pStyle w:val="PreformattedText"/>
        <w:bidi w:val="0"/>
        <w:jc w:val="left"/>
        <w:rPr/>
      </w:pPr>
      <w:r>
        <w:rPr/>
        <w:t>#2#1#.#</w:t>
        <w:tab/>
        <w:t>#(#C#;#O#:# ###.###.# #$#8#=#0#=#A#K# #?#@#5#4#?#@#8#O#B#8#9#:# ###G#5#1#.# #4#;#O# #2#C#7#&gt;#2#.# ##  ###.#:# ###7#4#0#B#.# #4#&gt;#&lt;# #«###0#H#:#&gt;#2# #8# ###»#,# #2#0#0#2#.# ##  #7#5#1# 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?#&gt;#;#=#8#B#5#;#L#=#0#O#</w:t>
      </w:r>
    </w:p>
    <w:p>
      <w:pPr>
        <w:pStyle w:val="PreformattedText"/>
        <w:bidi w:val="0"/>
        <w:jc w:val="left"/>
        <w:rPr/>
      </w:pPr>
      <w:r>
        <w:rPr/>
        <w:t>#2#2#.#</w:t>
        <w:tab/>
        <w:t>###&gt;#1#&gt;#5#2# ###.# ###0#;#&gt;#3#&gt;#2#0#O# #?#&gt;#;#8#B#8#:#0# # #&gt;#A#A#8#8# #=#0# #A#&gt;#2#@#5#&lt;#5#=#=#&gt;#&lt;# #M#B#0#?#5# #/#/# ###&gt;#?#@#&gt;#A#K# #M#:#&gt;#=#&gt;#&lt;#8#:#8#.# ##  #2#0#0#2#.#-##!7#.#-#!#.#5#4#-#6#9#.#</w:t>
      </w:r>
    </w:p>
    <w:p>
      <w:pPr>
        <w:pStyle w:val="PreformattedText"/>
        <w:bidi w:val="0"/>
        <w:jc w:val="left"/>
        <w:rPr/>
      </w:pPr>
      <w:r>
        <w:rPr/>
        <w:t>#2#3#.#</w:t>
        <w:tab/>
        <w:t>###0#7#5#B#K# #«#-#:#&gt;#=#&gt;#&lt;#8#:#0# #8# #6#8#7#=#L#»#,# #«#$#8#=#0#=#A#&gt;#2#0#O# #3#0#7#5#B#0#»# #7#0# #2#0#0#5# #-# #2#0#0#7# #3#3#.#</w:t>
      </w:r>
    </w:p>
    <w:p>
      <w:pPr>
        <w:pStyle w:val="PreformattedText"/>
        <w:bidi w:val="0"/>
        <w:jc w:val="left"/>
        <w:rPr/>
      </w:pPr>
      <w:r>
        <w:rPr/>
        <w:t>#2#4#.#</w:t>
        <w:tab/>
        <w:t>#</w:t>
        <w:tab/>
        <w:t>###C#@#=#0#;#K# #«#$#8#=#0#=#A#K#»#,# #«#$#8#=#0#=#A#K# #8# #:#@#5#4#8#B#»# #7#0# #2#0#0#5#-#2#0#0#7# #3#3#.#</w:t>
      </w:r>
    </w:p>
    <w:p>
      <w:pPr>
        <w:pStyle w:val="PreformattedText"/>
        <w:bidi w:val="0"/>
        <w:jc w:val="left"/>
        <w:rPr/>
      </w:pPr>
      <w:r>
        <w:rPr/>
        <w:t>#2#5#.#</w:t>
        <w:tab/>
        <w:t>###5#6#4#C#=#0#@#&gt;#4#=#K#5# #2#0#;#N#B#=#&gt;#-#:#@#5#4#8#B#=#K#5# #8# #D#8#=#0#=#A#&gt;#2#K#5# #&gt;#B#=#&gt;#H#5#=#8#O#:# #C#G#5#1#=#8#:# #4#;#O# #2#C#7#&gt;#2# #/###.###.###@#0#A#0#2#8#=#0#,# #"#.###.# ###;#8#1#5#3#&gt;#2#,# #!#.###.# ###K#;#8#=#O#:#,# #8# #4#@#.#@#5#4#.# ###.###.# ###@#0#A#0#2#8#=#0#.#-###:# #$#8#=#0#=#A#K# #8# #A#B#0#B#8#A#B#8#:#0#,# #2#0#0#2#.# #-#6#0#6#A#.#</w:t>
      </w:r>
    </w:p>
    <w:p>
      <w:pPr>
        <w:pStyle w:val="PreformattedText"/>
        <w:bidi w:val="0"/>
        <w:jc w:val="left"/>
        <w:rPr/>
      </w:pPr>
      <w:r>
        <w:rPr/>
        <w:t>#2#6#.#</w:t>
        <w:tab/>
        <w:t>###0#=#A#:#&gt;#2# ###.###.# ###0#;#&gt;#3#8# #8# #=#0#;#&gt;#3#&gt;#&gt;#1#;#&gt;#6#5#=#8#5# #2# # #&gt;#A#A#8#9#A#:#&gt;#9# #$#5#4#5#@#0#F#8#8#:# ###G#5#1#=#8#:# #4#;#O# #2#C#7#&gt;#2# ##  #4#-#5# #8#7#4#.# #4#&gt;#?#.# #8# #?#5#@#5#@#0#1#.# ##  ###.#:# ###5#6#4#C#=#0#@#&gt;#4#=#K#9# #F#5#=#B#@# #D#8#=#0#=#A#&gt;#2#&gt;#-#M#:#&gt;#=#&gt;#&lt;#8#G#5#A#:#&gt;#3#&gt;# #@#0#7#2#8#B#8#O#,# #2#0#0#2#.# ##  #6#3#7#A#.#</w:t>
      </w:r>
    </w:p>
    <w:p>
      <w:pPr>
        <w:pStyle w:val="PreformattedText"/>
        <w:bidi w:val="0"/>
        <w:jc w:val="left"/>
        <w:rPr/>
      </w:pPr>
      <w:r>
        <w:rPr/>
        <w:t>#2#7#.#</w:t>
        <w:tab/>
        <w:t>#(#5#@#5#&lt;#5#B# ###.###.#,# ###&gt;#=#&gt;#2#0# ###.#$#.# #$#8#=#0#=#A#K# #?#@#5#4#?#@#8#O#B#8#9#:# ###5#=#5#4#6#&lt;#5#=#B# #8# #0#=#0#;#8#7#.# ##  ###.#:# #####$# ###-###,# #2#0#0#4#.# ##  #5#3#8# 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G#5#1#=#0#O# #4#8#A#F#8#?#;#8#=#0# #«#$#8#=#0#=#A#&gt;#2#K#9# #&lt;#5#=#5#4#6#&lt;#5#=#B#»#</w:t>
      </w:r>
    </w:p>
    <w:p>
      <w:pPr>
        <w:pStyle w:val="PreformattedText"/>
        <w:bidi w:val="0"/>
        <w:jc w:val="left"/>
        <w:rPr/>
      </w:pPr>
      <w:r>
        <w:rPr/>
        <w:t>###A#=#&gt;#2#=#K#5# #7#0#:#&gt;#=#K# #8# #=#&gt;#@#&lt;#0#B#8#2#=#K#5# #0#:#B#K#</w:t>
      </w:r>
    </w:p>
    <w:p>
      <w:pPr>
        <w:pStyle w:val="PreformattedText"/>
        <w:bidi w:val="0"/>
        <w:jc w:val="left"/>
        <w:rPr/>
      </w:pPr>
      <w:r>
        <w:rPr/>
        <w:t>#1#.#</w:t>
        <w:tab/>
        <w:t>###@#0#6#4#0#=#A#:#8#9# #:#&gt;#4#5#:#A# # #&gt;#A#A#8#9#A#:#8#9# #$#5#4#5#@#0#F#8#8# #(#'#0#A#B#L# #2#B#&gt;#@#0#O#)#:# #$#5#4#5#@#0#;#L#=#K#9# #7#0#:#&gt;#=# #&gt;#B# #2#6#.#0#1#.#1#9#9#6# #3#.# ##! #1#4#-#$### #/#/# #!#&gt;#1#@#0#=#8#5# #7#0#:#&gt;#=#&gt;#4#0#B#5#;#L#A#B#2#0# # #$#.# ##  #1#9#9#6#.# #-# ##! #5#.# ##  #!#B#.# #4#1#0#.#</w:t>
      </w:r>
    </w:p>
    <w:p>
      <w:pPr>
        <w:pStyle w:val="PreformattedText"/>
        <w:bidi w:val="0"/>
        <w:jc w:val="left"/>
        <w:rPr/>
      </w:pPr>
      <w:r>
        <w:rPr/>
        <w:t>#2#.#</w:t>
        <w:tab/>
        <w:t>###1# #8#=#2#5#A#B#8#F#8#&gt;#=#=#&gt;#9# #4#5#O#B#5#;#L#=#&gt;#A#B#8# #2# # #!#$#!# #:# ###0#:#&gt;#=# # #!#$#!# # #&gt;#B# # # # #2#6#.#0#6#.#1#9#9#1# #3#.# ##! #1#4#8#8#1# #/#/# ###5#4#&gt;#&lt;#&gt;#A#B#8# #!#J#5#7#4#0# #=#0#@#&gt;#4#=#K#E# #4#5#?#C#B#0#B#&gt;#2# # #!#$#!# # #8# ###!# # #!#$#!# #.# ##  #1#9#9#1#.# #-# ##! #2#9#.# ##  #!#B#.# #1#0#0#5#.#</w:t>
      </w:r>
    </w:p>
    <w:p>
      <w:pPr>
        <w:pStyle w:val="PreformattedText"/>
        <w:bidi w:val="0"/>
        <w:jc w:val="left"/>
        <w:rPr/>
      </w:pPr>
      <w:r>
        <w:rPr/>
        <w:t>#3#.#</w:t>
        <w:tab/>
        <w:t>###1# #8#=#2#5#A#B#8#F#8#&gt;#=#=#&gt;#9# #4#5#O#B#5#;#L#=#&gt;#A#B#8# #2# # #&gt;#A#A#8#9#A#:#&gt;#9# #$#5#4#5#@#0#F#8#8#,# #&gt;#A#C#I#5#A#B#2#;#O#5#&lt;#&gt;#9# #2# #D#&gt;#@#&lt;#5# #:#0#?#8#B#0#;#L#=#K#E# #2#;#&gt;#6#5#=#8#9#:# #$#5#4#5#@#0#;#L#=#K#9# #7#0#:#&gt;#=# #&gt;#B# #2#5#.#0#2#.#1#9#9#9# #3#.# ##! #3#9#-#$### #/#/# #!#&gt;#1#@#0#=#8#5# #7#0#:#&gt;#=#&gt;#4#0#B#5#;#L#A#B#2#0# # #$#.# ##  #1#9#9#9#.# #-# ##! #9#.# ##  #!#B#.# #1#0#9#6#3#.#</w:t>
      </w:r>
    </w:p>
    <w:p>
      <w:pPr>
        <w:pStyle w:val="PreformattedText"/>
        <w:bidi w:val="0"/>
        <w:jc w:val="left"/>
        <w:rPr/>
      </w:pPr>
      <w:r>
        <w:rPr/>
        <w:t>#4#.#</w:t>
        <w:tab/>
        <w:t>###1# #8#=#&gt;#A#B#@#0#=#=#K#E# #8#=#2#5#A#B#8#F#8#O#E# #2# # #&gt;#A#A#8#9#A#:#&gt;#9# #$#5#4#5#@#0#F#8#8#:# #$#5#4#5#@#0#;#L#=#K#9# #7#0#:#&gt;#=# #&gt;#B# #0#9#.#0#7#.#1#9#9#9# #3#.# ##! #1#6#0#-#$### #/#/# #!#&gt;#1#@#0#=#8#5# #7#0#:#&gt;#=#&gt;#4#0#B#5#;#L#A#B#2#0# # #$#.# ##  #1#9#9#9#.# #-# ##! #2#8#.# ##  #!#B#.# #3#4#9#3#.#</w:t>
      </w:r>
    </w:p>
    <w:p>
      <w:pPr>
        <w:pStyle w:val="PreformattedText"/>
        <w:bidi w:val="0"/>
        <w:jc w:val="left"/>
        <w:rPr/>
      </w:pPr>
      <w:r>
        <w:rPr/>
        <w:t>#5#.#</w:t>
        <w:tab/>
        <w:t>###1# #8#?#&gt;#B#5#:#5# #(#7#0#;#&gt;#3#5# #=#5#4#2#8#6#8#&lt;#&gt;#A#B#8#)#:# #$#5#4#5#@#0#;#L#=#K#9# #7#0#:#&gt;#=# #&gt;#B# #1#6#.#0#7#.#1#9#9#8# #3#.# ##! #1#0#2#-#$### #/#/# #!#&gt;#1#@#0#=#8#5# #7#0#:#&gt;#=#&gt;#4#0#B#5#;#L#A#B#2#0# # #$#.# ##  #1#9#9#8#.# ##  ##! #2#9#.# ##  #!#B#.# #3#4#0#0#.# #</w:t>
      </w:r>
    </w:p>
    <w:p>
      <w:pPr>
        <w:pStyle w:val="PreformattedText"/>
        <w:bidi w:val="0"/>
        <w:jc w:val="left"/>
        <w:rPr/>
      </w:pPr>
      <w:r>
        <w:rPr/>
        <w:t>#6#.#</w:t>
        <w:tab/>
        <w:t>### #@#K#=#:#5# #F#5#=#=#K#E# #1#C#&lt;#0#3#:# #$#5#4#5#@#0#;#L#=#K#9# #7#0#:#&gt;#=# # #&gt;#B# #2#2#.#0#4#.#1#9#9#6# #3#.# ##! #3#9#-#$### #/#/# #!#&gt;#1#@#0#=#8#5# #7#0#:#&gt;#=#&gt;#4#0#B#5#;#L#A#B#2#0# # #$#.# #-# #1#9#9#6#.# #-# ##! #1#7#.# ##  #!#B#.# #1#9#1#8#.#</w:t>
      </w:r>
    </w:p>
    <w:p>
      <w:pPr>
        <w:pStyle w:val="PreformattedText"/>
        <w:bidi w:val="0"/>
        <w:jc w:val="left"/>
        <w:rPr/>
      </w:pPr>
      <w:r>
        <w:rPr/>
        <w:t>#7#.#</w:t>
        <w:tab/>
        <w:t>### #A#&gt;#3#;#0#H#5#=#8#O#E# #&gt;# #@#0#7#4#5#;#5# #?#@#&gt;#4#C#:#F#8#8#:# #$#5#4#5#@#0#;#L#=#K#9# #7#0#:#&gt;#=# #&gt;#B# #3#0#.#1#2#.#1#9#9#5# #3#.# ##! #2#2#5#-#$### #/#/# #!#&gt;#1#@#0#=#8#5# #7#0#:#&gt;#=#&gt;#4#0#B#5#;#L#A#B#2#0# # #$#.# ##  #1#9#9#6#.# #-# ##! #1#.# ##  #!#B#.# #1#8#.#</w:t>
      </w:r>
    </w:p>
    <w:p>
      <w:pPr>
        <w:pStyle w:val="PreformattedText"/>
        <w:bidi w:val="0"/>
        <w:jc w:val="left"/>
        <w:rPr/>
      </w:pPr>
      <w:r>
        <w:rPr/>
        <w:t>#8#.#</w:t>
        <w:tab/>
        <w:t>### #D#8#=#0#=#A#&gt;#2#&gt;#9# #0#@#5#=#4#5# #(#;#8#7#8#=#3#5#)#:# #$#5#4#5#@#0#;#L#=#K#9# #7#0#:#&gt;#=# #&gt;#B# #2#9#.#1#0#.#1#9#9#8# #3#.# ##! #1#6#4#-#$###/#/# ###0#:#&gt;#=#&gt;#4#0#B#5#;#L#A#B#2#&gt;# #4#;#O# #1#C#E#3#0#;#B#5#@#0#.# ##  #2#0#0#2#.# #-# ##! #3#.# ##  #!#.# #3#-#5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G#5#1#=#8#:#8#,# #C#G#5#1#=#K#5# #?#&gt;#A#&gt;#1#8#O# #8# #4#@#C#3#0#O# #;#8#B#5#@#0#B#C#@#0#</w:t>
      </w:r>
    </w:p>
    <w:p>
      <w:pPr>
        <w:pStyle w:val="PreformattedText"/>
        <w:bidi w:val="0"/>
        <w:jc w:val="left"/>
        <w:rPr/>
      </w:pPr>
      <w:r>
        <w:rPr/>
        <w:t>###A#=#&gt;#2#=#0#O#</w:t>
      </w:r>
    </w:p>
    <w:p>
      <w:pPr>
        <w:pStyle w:val="PreformattedText"/>
        <w:bidi w:val="0"/>
        <w:jc w:val="left"/>
        <w:rPr/>
      </w:pPr>
      <w:r>
        <w:rPr/>
        <w:t>#9#.#</w:t>
        <w:tab/>
        <w:t>###;#0#=#:# ###.###.# ###&gt;#=#F#5#?#B#C#0#;#L#=#K#5# #&gt;#A#=#&gt;#2#K# #D#8#=#0#=#A#&gt;#2#&gt;#3#&gt;# #&lt;#5#=#5#4#6#&lt;#5#=#B#0# #/# ###.###.# ###;#0#=#:#.# #-# ###8#5#2#:# ###8#:#0#-#&amp;#5#=#B#@#,# #2#0#0#3#.# #-# #4#4#8# #A#.#</w:t>
      </w:r>
    </w:p>
    <w:p>
      <w:pPr>
        <w:pStyle w:val="PreformattedText"/>
        <w:bidi w:val="0"/>
        <w:jc w:val="left"/>
        <w:rPr/>
      </w:pPr>
      <w:r>
        <w:rPr/>
        <w:t>#1#0#.#</w:t>
        <w:tab/>
        <w:t>###;#0#=#:# ###.###.# ###?#@#0#2#;#5#=#8#5# #0#:#B#8#2#0#&lt;#8# #8# #:#0#?#8#B#0#;#&gt;#&lt;# #?#@#5#4#?#@#8#O#B#8#O# # # # # # # # # # # #/# ###.###.# ###;#0#=#:#.# #-# ###8#5#2#:# ###8#:#0#-#&amp;#5#=#B#@#,# #2#0#0#3#.# #-# #4#4#6# #A#.#</w:t>
      </w:r>
    </w:p>
    <w:p>
      <w:pPr>
        <w:pStyle w:val="PreformattedText"/>
        <w:bidi w:val="0"/>
        <w:jc w:val="left"/>
        <w:rPr/>
      </w:pPr>
      <w:r>
        <w:rPr/>
        <w:t>#1#1#.#</w:t>
        <w:tab/>
        <w:t>###;#0#=#:# ###.###.# #$#8#=#0#=#A#&gt;#2#K#9# #&lt;#5#=#5#4#6#&lt;#5#=#B#:# #C#G#5#1#=#K#9# #:#C#@#A# #/# ###.###.# ###;#0#=#:# #.# #-# #2#-#5# #8#7#4#.#,# #?#5#@#5#@#0#1#.# #8# #4#&gt;#?#.# #-# ###8#5#2#:# ###8#:#0#-#&amp;#5#=#B#@#;# #-#;#L#3#0#,# #2#0#0#4#.# #-# #6#5#3# #A#.#</w:t>
      </w:r>
    </w:p>
    <w:p>
      <w:pPr>
        <w:pStyle w:val="PreformattedText"/>
        <w:bidi w:val="0"/>
        <w:jc w:val="left"/>
        <w:rPr/>
      </w:pPr>
      <w:r>
        <w:rPr/>
        <w:t>#1#2#.#</w:t>
        <w:tab/>
        <w:t>###@#8#3#E#M#&lt;# #.#.# #$#.# #$#8#=#0#=#A#&gt;#2#K#9# #&lt;#5#=#5#4#6#&lt;#5#=#B#.# ###&gt;#;#=#K#9# #:#C#@#A# #C#G#5#1#=#&gt;#5# #?#&gt;#A#&gt;#1#8#5#:# #2# #2# #B#.# #-# #!###1#.#:# #-#:#&gt;#=#.# #H#:#.#,# #2#0#0#0#.# #-# #X#X#X#.# #-# #4#9#7# #A#.#</w:t>
      </w:r>
    </w:p>
    <w:p>
      <w:pPr>
        <w:pStyle w:val="PreformattedText"/>
        <w:bidi w:val="0"/>
        <w:jc w:val="left"/>
        <w:rPr/>
      </w:pPr>
      <w:r>
        <w:rPr/>
        <w:t>#1#3#.#</w:t>
        <w:tab/>
        <w:t>###@#0#=#:#&gt;# ###.###.# #$#8#=#0#=#A#&gt;#2#K#9# #&lt;#5#=#5#4#6#&lt;#5#=#B#.# #"#5#E#=#&gt;#;#&gt;#3#8#8# #C#?#@#0#2#;#5#=#8#O# #D#8#=#0#=#A#0#&lt;#8# #?#@#5#4#?#@#8#O#B#8#O#:# #C#G#5#1#=#&gt;#5# #?#&gt;#A#&gt;#1#8#5# #4#;#O# #2#C#7#&gt;#2# #/# ###.###.###@#0#=#:#&gt;#.#-# ###.#:#.#####"###-#########,# #2#0#0#4#.#3#5#1#A#.#:#8#;#</w:t>
      </w:r>
    </w:p>
    <w:p>
      <w:pPr>
        <w:pStyle w:val="PreformattedText"/>
        <w:bidi w:val="0"/>
        <w:jc w:val="left"/>
        <w:rPr/>
      </w:pPr>
      <w:r>
        <w:rPr/>
        <w:t>#1#4#.#</w:t>
        <w:tab/>
        <w:t>###=#2#5#A#B#8#F#8#8#:# ###G#5#1#=#8#:# #/# ###&gt;#4# #@#5#4#.# ###.###.# ###&gt;#2#0#;#5#2#0#,# ###.###.# ###2#0#=#&gt;#2#0#,# ###.###.# ###O#;#8#=#0# ##  ###.#:# ####### #«#"### ###5#;#1#8#»#,# #2#0#0#6#.# ##  #4#4#0# #A#.#</w:t>
      </w:r>
    </w:p>
    <w:p>
      <w:pPr>
        <w:pStyle w:val="PreformattedText"/>
        <w:bidi w:val="0"/>
        <w:jc w:val="left"/>
        <w:rPr/>
      </w:pPr>
      <w:r>
        <w:rPr/>
        <w:t>#1#5#.#</w:t>
        <w:tab/>
        <w:t>###&gt;#;#B#K#=#N#:# ###.###.# ###=#2#5#A#B#8#F#8#8#.# ###G#5#1#=#8#:#.# #!###1#.#:# ###7#4#-#2#&gt;# ###8#E#0#9#;#&gt;#2#0# ###.###.#,# #2#0#0#5#.# ##  #8#4#8# #A#.#</w:t>
      </w:r>
    </w:p>
    <w:p>
      <w:pPr>
        <w:pStyle w:val="PreformattedText"/>
        <w:bidi w:val="0"/>
        <w:jc w:val="left"/>
        <w:rPr/>
      </w:pPr>
      <w:r>
        <w:rPr/>
        <w:t>#1#6#.#</w:t>
        <w:tab/>
        <w:t>###5#&gt;#=#B#L#5#2# ###.###.# #$#8#=#0#=#A#&gt;#2#K#9# #&lt;#5#=#5#4#6#&lt;#5#=#B#:# #C#G#5#1#=#8#:# #/# ###.###.###5#&gt;#B#L#5#2#,# ###.###.###&gt;#G#0#@#&gt;#2#,# ###.###.# # #0#4#:#&gt;#2#A#:#0#O#.# ##  ###.#:#-#####"#,#2#0#0#5#.# ##  #5#5#9#A#.#</w:t>
      </w:r>
    </w:p>
    <w:p>
      <w:pPr>
        <w:pStyle w:val="PreformattedText"/>
        <w:bidi w:val="0"/>
        <w:jc w:val="left"/>
        <w:rPr/>
      </w:pPr>
      <w:r>
        <w:rPr/>
        <w:t>#1#7#.#</w:t>
        <w:tab/>
        <w:t>###5#B#&gt;#4#8#G#5#A#:#8#5# #@#5#:#&gt;#&lt;#5#=#4#0#F#8#8# #?#&gt;# #&gt;#F#5#=#:#5# #M#D#D#5#:#B#8#2#=#&gt;#A#B#8# #8#=#2#5#A#B#8#F#8#&gt;#=#=#K#E# #?#@#&gt;#5#:#B#&gt;#2# #(#C#B#2#.# ###8#=#M#:#&gt;#=#&gt;#&lt;#8#:#8# # #$#,# ###8#=#D#8#=#&gt;#&lt;# # #$# #8# ###&gt;#A#A#B#@#&gt;#5#&lt;# # #$# #&gt;#B# #2#1#.#0#6#.#1#9#9#9# ##! ##### #4#7#7#)#.# ##  ###.#:# #-#:#&gt;#=#&gt;#&lt;#8#:#0#,# #2#0#0#0#.# #-# #4#5#0# #A#.# #</w:t>
      </w:r>
    </w:p>
    <w:p>
      <w:pPr>
        <w:pStyle w:val="PreformattedText"/>
        <w:bidi w:val="0"/>
        <w:jc w:val="left"/>
        <w:rPr/>
      </w:pPr>
      <w:r>
        <w:rPr/>
        <w:t>#1#8#.#</w:t>
        <w:tab/>
        <w:t>###5#I#0#=#A#:#0#O# ###.###.#$#8#=#0#=#A#&gt;#2#K#9# #&lt;#5#=#5#4#6#&lt;#5#=#B#:# #:#@#0#B#:#&gt;#A#@#&gt;#G#=#0#O# #D#8#=#0#=#A#&gt;#2#0#O# #?#&gt;#;#8#B#8#:#0# #/# ###.###.# ###5#I#0#=#A#:#0#O#.# ##  ###.#:#-#:#7#0#&lt;#5#=#,#2#0#0#5#.# ##  #2#5#4#A#.#</w:t>
      </w:r>
    </w:p>
    <w:p>
      <w:pPr>
        <w:pStyle w:val="PreformattedText"/>
        <w:bidi w:val="0"/>
        <w:jc w:val="left"/>
        <w:rPr/>
      </w:pPr>
      <w:r>
        <w:rPr/>
        <w:t>#1#9#.#</w:t>
        <w:tab/>
        <w:t>#!#B#&gt;#O#=#&gt;#2#0# ###.#!#.# #8# #4#@#.# #$#8#=#0#=#A#&gt;#2#K#9# #&lt;#5#=#5#4#6#&lt;#5#=#B#.# ##  ###.#:# #2#0#0#2#.# ##  #4#5#9# #A#.# #</w:t>
      </w:r>
    </w:p>
    <w:p>
      <w:pPr>
        <w:pStyle w:val="PreformattedText"/>
        <w:bidi w:val="0"/>
        <w:jc w:val="left"/>
        <w:rPr/>
      </w:pPr>
      <w:r>
        <w:rPr/>
        <w:t>#2#0#.#</w:t>
        <w:tab/>
        <w:t>#!#B#&gt;#O#=#&gt;#2#0# ###.#!#.#,# ###@#K#;#&gt;#2#0# #"#.###.#,# ###0#;#0#1#0#=#&gt;#2# ###.#"#.# #8# #4#@#.# #$#8#=#0#=#A#&gt;#2#K#9# #&lt;#5#=#5#4#6#&lt;#5#=#B#:# #B#5#&gt;#@#8#O# #8# #?#@#0#:#B#8#:#0#.# #-# ###.#:# ###5#@#A#?#5#:#B#8#2#0#.# #2#0#0#0#.#-# #6#5#6# #A#.#</w:t>
      </w:r>
    </w:p>
    <w:p>
      <w:pPr>
        <w:pStyle w:val="PreformattedText"/>
        <w:bidi w:val="0"/>
        <w:jc w:val="left"/>
        <w:rPr/>
      </w:pPr>
      <w:r>
        <w:rPr/>
        <w:t>#2#1#.#</w:t>
        <w:tab/>
        <w:t>#$#8#=#0#=#A#&gt;#2#K#9# #&lt;#5#=#5#4#6#&lt;#5#=#B#:# #B#5#&gt;#@#8#O# #8# #?#@#0#:#B#8#:#0#:# #C#G#5#1#=#8#:# #/# #?#&gt;#4# #@#5#4#.# ###.#!#.# #!#B#&gt;#O#=#&gt;#2#&gt;#9#.# ##  #5#-#5# #8#7#4#.#,# #?#5#@#5#@#0#1#.# #8# #4#&gt;#?#.# #-# ###.#:# ###7#4#-#2#&gt;# #«###5#@#A#?#5#:#B#8#2#0#»#,# #2#0#0#2#.# #-# #6#5#6# #A#.#</w:t>
      </w:r>
    </w:p>
    <w:p>
      <w:pPr>
        <w:pStyle w:val="PreformattedText"/>
        <w:bidi w:val="0"/>
        <w:jc w:val="left"/>
        <w:rPr/>
      </w:pPr>
      <w:r>
        <w:rPr/>
        <w:t>#2#2#.#</w:t>
        <w:tab/>
        <w:t>#$#8#=#0#=#A#&gt;#2#K#9# #&lt;#5#=#5#4#6#&lt;#5#=#B#:# #C#G#5#1#=#8#:# #4#;#O# #2#C#7#&gt;#2# #/# #?#&gt;#4# #@#5#4#.# #0#:#0#4#.# # # # ###.###.# ###&gt;#;#O#:#0#.# ##  #2#-#5# #8#7#4#.#,# #?#5#@#5#@#0#1#.# #8# #4#&gt;#?#.# #-# ###.#:# #.#####"###-#########,# #2#0#0#6#.# #-# #5#2#7# #.#</w:t>
      </w:r>
    </w:p>
    <w:p>
      <w:pPr>
        <w:pStyle w:val="PreformattedText"/>
        <w:bidi w:val="0"/>
        <w:jc w:val="left"/>
        <w:rPr/>
      </w:pPr>
      <w:r>
        <w:rPr/>
        <w:t>#2#3#.#</w:t>
        <w:tab/>
        <w:t>#$#8#=#0#=#A#&gt;#2#K#9# #&lt;#5#=#5#4#6#&lt;#5#=#B#:# #C#G#5#1#=#&gt;#5# #?#&gt;#A#&gt;#1#8#5# #/# ###.###.# ###;#0#4#K#:#0#,# # # # #"#.###.# ###&gt;#=#G#0#@#5#=#:#&gt;#.# #-# ###.#:# ###=#&gt;# #C#A# #,# #2#0#0#6#.# #-# #2#6#4# #A#.#</w:t>
      </w:r>
    </w:p>
    <w:p>
      <w:pPr>
        <w:pStyle w:val="PreformattedText"/>
        <w:bidi w:val="0"/>
        <w:jc w:val="left"/>
        <w:rPr/>
      </w:pPr>
      <w:r>
        <w:rPr/>
        <w:t>#2#4#.#</w:t>
        <w:tab/>
        <w:t>#(#&gt;#E#8#=# ###.###.# #$#8#=#0#=#A#&gt;#2#K#9# #&lt;#5#=#5#4#6#&lt;#5#=#B#.# ###G#5#1#=#&gt;#5# #?#&gt;#A#&gt;#1#8#5#.# ##  ###.#:# ##### #$#####-### ###!#!#,# #2#0#0#2#.# ##  #4#0#8# #A#.#</w:t>
      </w:r>
    </w:p>
    <w:p>
      <w:pPr>
        <w:pStyle w:val="PreformattedText"/>
        <w:bidi w:val="0"/>
        <w:jc w:val="left"/>
        <w:rPr/>
      </w:pPr>
      <w:r>
        <w:rPr/>
        <w:t>#2#5#.#</w:t>
        <w:tab/>
        <w:t>#(#C#;#O#:# ###.###.# #$#8#=#0#=#A#K# #?#@#5#4#?#@#8#O#B#8#9#:# ###G#5#1#.# #4#;#O# #2#C#7#&gt;#2#.# ##  ###.#:# ###7#4#0#B#.# #4#&gt;#&lt;# #«###0#H#:#&gt;#2# #8# ###»#,# #2#0#0#2#.# ##  #7#5#1# 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?#&gt;#;#=#8#B#5#;#L#=#0#O#</w:t>
      </w:r>
    </w:p>
    <w:p>
      <w:pPr>
        <w:pStyle w:val="PreformattedText"/>
        <w:bidi w:val="0"/>
        <w:jc w:val="left"/>
        <w:rPr/>
      </w:pPr>
      <w:r>
        <w:rPr/>
        <w:t>#2#6#.#</w:t>
        <w:tab/>
        <w:t>#</w:t>
        <w:tab/>
        <w:t>###0#7#5#B#K# #«#-#:#&gt;#=#&gt;#&lt;#8#:#0# #8# #6#8#7#=#L#»#,# #«#$#8#=#0#=#A#&gt;#2#0#O# #3#0#7#5#B#0#»# #7#0# #2#0#0#5# #-# #2#0#0#7# #3#3#.#</w:t>
      </w:r>
    </w:p>
    <w:p>
      <w:pPr>
        <w:pStyle w:val="PreformattedText"/>
        <w:bidi w:val="0"/>
        <w:jc w:val="left"/>
        <w:rPr/>
      </w:pPr>
      <w:r>
        <w:rPr/>
        <w:t>#2#7#.#</w:t>
        <w:tab/>
        <w:t>#</w:t>
        <w:tab/>
        <w:t>###C#@#=#0#;#K# #«#$#8#=#0#=#A#K#»#,# #«#$#8#=#0#=#A#K# #8# #:#@#5#4#8#B#»# #7#0# #2#0#0#5#-#2#0#0#7# #3#3#.#</w:t>
      </w:r>
    </w:p>
    <w:p>
      <w:pPr>
        <w:pStyle w:val="PreformattedText"/>
        <w:bidi w:val="0"/>
        <w:jc w:val="left"/>
        <w:rPr/>
      </w:pPr>
      <w:r>
        <w:rPr/>
        <w:t>#2#8#.#</w:t>
        <w:tab/>
        <w:t>###&gt;#2#0#;#5#2# ###.###.# ###@#0#:#B#8#:#C#&lt;# #?#&gt;# #0#=#0#;#8#7#C# #8# #D#8#=#0#=#A#&gt;#2#&gt;#&lt;#C# #&lt;#5#=#5#4#6#&lt;#5#=#B#C#:# #:#&gt;#=#A#?#5#:#B# #;#5#:#F#8#9# #A# #7#0#4#0#G#0#&lt;#8# #8# #B#5#A#B#0#&lt;#8# #/# ###.###.# ###&gt;#2#0#;#5#2#.# #-# ###7#4#.# #2#-#5#,# #?#5#@#5#@#0#1#.# #8# #4#&gt;#?#.# #-# ###.#:# #$#8#=#0#=#A#K# #8# #A#B#0#B#8#A#B#8#:#0#,# #2#0#0#6#.# #-# #4#4#7# #A#</w:t>
      </w:r>
    </w:p>
    <w:p>
      <w:pPr>
        <w:pStyle w:val="PreformattedText"/>
        <w:bidi w:val="0"/>
        <w:jc w:val="left"/>
        <w:rPr/>
      </w:pPr>
      <w:r>
        <w:rPr/>
        <w:t>#2#9#.#</w:t>
        <w:tab/>
        <w:t>#</w:t>
        <w:tab/>
        <w:t>###@#0#:#B#8#:#C#&lt;# #?#&gt;# #D#8#=#0#=#A#&gt;#2#&gt;#-#8#=#2#5#A#B#8#F#8#&gt;#=#=#&gt;#&lt;#C# #0#=#0#;#8#7#C#:# #A#8#B#C#0#F#8#8#,# #&lt;#5#B#&gt;#4#8#:#8#,# #@#5#H#5#=#8#O#:# #C#G#5#1#=#&gt;#5# #?#&gt;#A#&gt;#1#8#5# #/# #@#5#4#.# ###.###.# ###=#4#&gt;#2#8#F#:#8#9#.# ##  ###.#:# ###=#&gt;# #C#A#,# #2#0#0#6#.# ##  #4#2#3#A#.#</w:t>
      </w:r>
    </w:p>
    <w:p>
      <w:pPr>
        <w:pStyle w:val="PreformattedText"/>
        <w:bidi w:val="0"/>
        <w:jc w:val="left"/>
        <w:rPr/>
      </w:pPr>
      <w:r>
        <w:rPr/>
        <w:t>#3#0#.#</w:t>
        <w:tab/>
        <w:t>#(#&gt;#E#8#=# ###.###.# #8# #4#@#.# #$#8#=#0#=#A#&gt;#2#K#9# #&lt;#5#=#5#4#6#&lt;#5#=#B#.# ##  ###.#:# #2#0#0#3#.# ##  #2#6#9# 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G#5#1#=#0#O# #4#8#A#F#8#?#;#8#=#0# #«###5#=#L#3#8#,# #:#@#5#4#8#B#,# #1#0#=#:#8#»#</w:t>
      </w:r>
    </w:p>
    <w:p>
      <w:pPr>
        <w:pStyle w:val="PreformattedText"/>
        <w:bidi w:val="0"/>
        <w:jc w:val="left"/>
        <w:rPr/>
      </w:pPr>
      <w:r>
        <w:rPr/>
        <w:t>###A#=#&gt;#2#=#K#5# #7#0#:#&gt;#=#K# #8# #=#&gt;#@#&lt;#0#B#8#2#=#K#5# #0#:#B#K#</w:t>
      </w:r>
    </w:p>
    <w:p>
      <w:pPr>
        <w:pStyle w:val="PreformattedText"/>
        <w:bidi w:val="0"/>
        <w:jc w:val="left"/>
        <w:rPr/>
      </w:pPr>
      <w:r>
        <w:rPr/>
        <w:t>#1#.#</w:t>
        <w:tab/>
        <w:t>###@#0#6#4#0#=#A#:#8#9# #:#&gt;#4#5#:#A# # #&gt;#A#A#8#9#A#:#8#9# #$#5#4#5#@#0#F#8#8# #(#'#0#A#B#L# #2#B#&gt;#@#0#O#)#:# #$#5#4#5#@#0#;#L#=#K#9# #7#0#:#&gt;#=# #&gt;#B# #2#6#.#0#1#.#1#9#9#6# #3#.# ##! #1#4#-#$### #/#/# #!#&gt;#1#@#0#=#8#5# #7#0#:#&gt;#=#&gt;#4#0#B#5#;#L#A#B#2#0# # #$#.# ##  #1#9#9#6#.# #-# ##! #5#.# ##  #!#B#.# #4#1#0#.#</w:t>
      </w:r>
    </w:p>
    <w:p>
      <w:pPr>
        <w:pStyle w:val="PreformattedText"/>
        <w:bidi w:val="0"/>
        <w:jc w:val="left"/>
        <w:rPr/>
      </w:pPr>
      <w:r>
        <w:rPr/>
        <w:t>#2#.#</w:t>
        <w:tab/>
        <w:t>###0#:#&gt;#=# # #&gt;#A#A#8#9#A#:#&gt;#9# #$#5#4#5#@#0#F#8#8#.# ### #2#0#;#N#B#=#&gt;#&lt;# #@#5#3#C#;#8#@#&gt;#2#0#=#8#8# #8# #2#0#;#N#B#=#&gt;#&lt;# #:#&gt;#=#B#@#&gt;#;#5#:# #&gt;#B# #1#0#.#1#2#.#2#0#0#3# #3#.# ##! #1#7#3# ##  #$### #(#?#@#8#=#O#B# ##### #$#!# # #$# #2#1#.#1#1#.#2#0#0#3# #3#.#)# #A# #8#7#&lt;#5#=#5#=#8#O#&lt;#8# #8# #4#&gt;#?#&gt;#;#=#5#=#8#O#&lt;#8# #/#/# ###&gt;#=#A#C#;#L#B#0#=#B#.# ##  #2#0#0#1#.# #-# ##! #1#4#.# ##  #!#.# #1#2#0# ##  #1#2#8#.#</w:t>
      </w:r>
    </w:p>
    <w:p>
      <w:pPr>
        <w:pStyle w:val="PreformattedText"/>
        <w:bidi w:val="0"/>
        <w:jc w:val="left"/>
        <w:rPr/>
      </w:pPr>
      <w:r>
        <w:rPr/>
        <w:t>#3#.#</w:t>
        <w:tab/>
        <w:t>###0#:#&gt;#=# # #&gt;#A#A#8#9#A#:#&gt;#9# #$#5#4#5#@#0#F#8#8#.# ### #&amp;#5#=#B#@#0#;#L#=#&gt;#&lt;# #1#0#=#:#5# # #&gt;#A#A#8#9#A#:#&gt;#9# #$#5#4#5#@#0#F#8#8# #(###0#=#:#5# # #&gt;#A#A#8#8#)#:# #&gt;#B# #1#0#.#0#7#.#2#0#0#2# #3#.# ##! #8#6# ##  #$### #A# #8#7#&lt;#5#=#5#=#8#O#&lt;#8# #8# #4#&gt;#?#&gt;#;#=#5#=#8#O#&lt;#8# #/#/# #-#;#5#:#B#@#&gt;#=#=#0#O# #A#8#A#B#5#&lt;#0# #«###&gt;#=#A#C#;#L#B#0#=#B#»#.#</w:t>
      </w:r>
    </w:p>
    <w:p>
      <w:pPr>
        <w:pStyle w:val="PreformattedText"/>
        <w:bidi w:val="0"/>
        <w:jc w:val="left"/>
        <w:rPr/>
      </w:pPr>
      <w:r>
        <w:rPr/>
        <w:t>#4#.#</w:t>
        <w:tab/>
        <w:t>###0#:#&gt;#=# # #&gt;#A#A#8#9#A#:#&gt;#9# #$#5#4#5#@#0#F#8#8#.# ### #1#0#=#:#0#E# #8# #1#0#=#:#&gt;#2#A#:#&gt;#9# #4#5#O#B#5#;#L#=#&gt;#A#B#8#:# #&gt;#B# #0#2#.#1#2#.#1#9#9#0# #3#.# ##! #3#9#5#-#1# #2# #@#5#4#.# #D#5#4#5#@#0#;#L#=#&gt;#3#&gt;# #7#0#:#&gt;#=#0# #&gt;#B# #2#3#.#1#2#.#2#0#0#3# #3#.# ##! #1#8#5# ##  #$### #A# #8#7#&lt;#5#=#5#=#8#O#&lt;#8# #8# #4#&gt;#?#&gt;#;#=#5#=#8#O#&lt;#8# #/#/# #-#;#5#:#B#@#&gt;#=#=#0#O# #A#8#A#B#5#&lt;#0# #«###&gt;#=#A#C#;#L#B#0#=#B#»#.#</w:t>
      </w:r>
    </w:p>
    <w:p>
      <w:pPr>
        <w:pStyle w:val="PreformattedText"/>
        <w:bidi w:val="0"/>
        <w:jc w:val="left"/>
        <w:rPr/>
      </w:pPr>
      <w:r>
        <w:rPr/>
        <w:t>#5#.#</w:t>
        <w:tab/>
        <w:t># #&gt;#A#A#8#9#A#:#0#O# #$#5#4#5#@#0#F#8#O#.# ###0#=#:# # #&gt;#A#A#8#8#.# ### #?#&gt;#@#O#4#:#5# #2#5#4#5#=#8#O# #:#0#A#A#&gt;#2#K#E# #&gt;#?#5#@#0#F#8#9# #2# #:#@#5#4#8#B#=#K#E# #&gt;#@#3#0#=#8#7#0#F#8#O#E# #=#0# #B#5#@#@#8#B#&gt;#@#8#8# # #&gt;#A#A#8#9#A#:#&gt;#9# #$#5#4#5#@#0#F#8#8#:# #?#&gt;#;#&gt;#6#5#=#8#5# #&gt;#B# #0#9#.#1#0#.#2#0#0#2# #3#.# ##! #1#9#9#-#?# #A# #8#7#&lt;#5#=#5#=#8#O#&lt;#8# #8# #4#&gt;#?#&gt;#;#=#5#=#8#O#&lt;#8# #/#/# #-#;#5#:#B#@#&gt;#=#=#0#O# #A#8#A#B#5#&lt;#0# #«###&gt;#=#A#C#;#L#B#0#=#B#»#.#</w:t>
      </w:r>
    </w:p>
    <w:p>
      <w:pPr>
        <w:pStyle w:val="PreformattedText"/>
        <w:bidi w:val="0"/>
        <w:jc w:val="left"/>
        <w:rPr/>
      </w:pPr>
      <w:r>
        <w:rPr/>
        <w:t>#6#.#</w:t>
        <w:tab/>
        <w:t># #&gt;#A#A#8#9#A#:#0#O# #$#5#4#5#@#0#F#8#O#.# ###0#=#:# # #&gt;#A#A#8#8#.# ### #?#@#0#2#8#;#0#E# #&gt;#@#3#0#=#8#7#0#F#8#8# #=#0#;#8#G#=#&gt;#3#&gt;# #4#5#=#5#6#=#&gt;#3#&gt;# #&gt;#1#@#0#I#5#=#8#O# #=#0# #B#5#@#@#8#B#&gt;#@#8#8# # #&gt;#A#A#8#9#A#:#&gt;#9# #$#5#4#5#@#0#F#8#8#:# #?#&gt;#;#&gt;#6#5#=#8#5# #&gt;#B# #0#5#.#0#1#.#1#9#9#8# #3#.# ##! #1#4#-#?# #A# #8#7#&lt;#5#=#5#=#8#O#&lt;#8# #8# #4#&gt;#?#&gt;#;#=#5#=#8#O#&lt;#8# #/#/# #-#;#5#:#B#@#&gt;#=#=#0#O# #A#8#A#B#5#&lt;#0# #«###&gt;#=#A#C#;#L#B#0#=#B#»#.#</w:t>
      </w:r>
    </w:p>
    <w:p>
      <w:pPr>
        <w:pStyle w:val="PreformattedText"/>
        <w:bidi w:val="0"/>
        <w:jc w:val="left"/>
        <w:rPr/>
      </w:pPr>
      <w:r>
        <w:rPr/>
        <w:t>#7#.#</w:t>
        <w:tab/>
        <w:t># #&gt;#A#A#8#9#A#:#0#O# #$#5#4#5#@#0#F#8#O#.# ###0#=#:# # #&gt;#A#A#8#8#.# ### #1#5#7#=#0#;#8#G#=#K#E# #@#0#A#G#5#B#0#E# #2# # #&gt;#A#A#8#9#A#:#&gt;#9# #$#5#4#5#@#0#F#8#8#:# #?#&gt;#;#&gt;#6#5#=#8#5# #&gt;#B# #0#3#.#1#0#.#2#0#0#2# #3#.# ##! #2#-#?# #A# #8#7#&lt;#5#=#5#=#8#O#&lt;#8# #8# #4#&gt;#?#&gt;#;#=#5#=#8#O#&lt;#8# #/#/# #-#;#5#:#B#@#&gt;#=#=#0#O# #A#8#A#B#5#&lt;#0# #«###&gt;#=#A#C#;#L#B#0#=#B#»#.#</w:t>
      </w:r>
    </w:p>
    <w:p>
      <w:pPr>
        <w:pStyle w:val="PreformattedText"/>
        <w:bidi w:val="0"/>
        <w:jc w:val="left"/>
        <w:rPr/>
      </w:pPr>
      <w:r>
        <w:rPr/>
        <w:t>#8#.#</w:t>
        <w:tab/>
        <w:t># #&gt;#A#A#8#9#A#:#0#O# #$#5#4#5#@#0#F#8#O#.# ###0#=#:# # #&gt;#A#A#8#8#.# ###1# #&gt;#1#O#7#0#B#5#;#L#=#K#E# #=#&gt;#@#&lt;#0#B#8#2#0#E# #1#0#=#:#&gt;#2#:# #8#=#A#B#@#C#:#F#8#O# #&gt;#B# #1#6#.#0#1#.#2#0#0#4# #3#.# ##! #1#1#0#-### #A# #8#7#&lt;#5#=#5#=#8#O#&lt;#8# #8# #4#&gt;#?#&gt;#;#=#5#=#8#O#&lt;#8# #/#/# #-#;#5#:#B#@#&gt;#=#=#0#O# #A#8#A#B#5#&lt;#0# #«###&gt;#=#A#C#;#L#B#0#=#B#»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G#5#1#=#8#:#8#,# #C#G#5#1#=#K#5# #?#&gt;#A#&gt;#1#8#O# #8# #4#@#C#3#0#O# #;#8#B#5#@#0#B#C#@#0#</w:t>
      </w:r>
    </w:p>
    <w:p>
      <w:pPr>
        <w:pStyle w:val="PreformattedText"/>
        <w:bidi w:val="0"/>
        <w:jc w:val="left"/>
        <w:rPr/>
      </w:pPr>
      <w:r>
        <w:rPr/>
        <w:t>###A#=#&gt;#2#=#0#O#</w:t>
      </w:r>
    </w:p>
    <w:p>
      <w:pPr>
        <w:pStyle w:val="PreformattedText"/>
        <w:bidi w:val="0"/>
        <w:jc w:val="left"/>
        <w:rPr/>
      </w:pPr>
      <w:r>
        <w:rPr/>
        <w:t>#9#.#</w:t>
        <w:tab/>
        <w:t>###0#=#:#&gt;#2#A#:#&gt;#5# #4#5#;#&gt;#:# #C#G#5#1#=#8#:# #/# ###&gt;#4# #@#5#4#.# ###.###.# ###0#2#@#C#H#8#=#0#.# ##  ###.#:# #$#8#=#0#=#A#K# #8# #A#B#0#B#8#A#B#8#:#0#,# #2#0#0#3# #.# ##  #6#7#2# #A#.# #</w:t>
      </w:r>
    </w:p>
    <w:p>
      <w:pPr>
        <w:pStyle w:val="PreformattedText"/>
        <w:bidi w:val="0"/>
        <w:jc w:val="left"/>
        <w:rPr/>
      </w:pPr>
      <w:r>
        <w:rPr/>
        <w:t>#1#0#.#</w:t>
        <w:tab/>
        <w:t>###5#=#L#3#8#,# #:#@#5#4#8#B#,# #1#0#=#:#8#:# #C#G#5#1#=#8#:# #4#;#O# #2#C#7#&gt;#2# #/# ###&gt;#4# #@#5#4#.# ###.###.# ###5#;#&gt;#3#;#0#7#&gt;#2#&gt;#9#.# ##  ###.#:# #.# #####"#,# #2#0#0#4#.# ##  #6#2#0# #A#.#</w:t>
      </w:r>
    </w:p>
    <w:p>
      <w:pPr>
        <w:pStyle w:val="PreformattedText"/>
        <w:bidi w:val="0"/>
        <w:jc w:val="left"/>
        <w:rPr/>
      </w:pPr>
      <w:r>
        <w:rPr/>
        <w:t>#1#1#.#</w:t>
        <w:tab/>
        <w:t>###5#=#L#3#8#.# ###@#5#4#8#B#.# ###0#=#:#8#:# #C#G#5#1#.# #4#;#O# #2#C#7#&gt;#2# #/# ###.#$#.# ###C#:#&gt;#2#,# ###.###.# ###5#;#5#=#:#&gt;#2#0#,# ###.###.# ###0#:#A#8#&lt;#&gt;#2#0# #8# #4#@#.#;# # #5#4#.# ###.#$#.# ###C#:#&gt;#2#.# ##  ###.#:# ###0#=#:#8# #8# #1#8#@#6#8#:# #.#####"###-#########,# #2#0#0#3#.# ##  #6#0#0# #A#.#</w:t>
      </w:r>
    </w:p>
    <w:p>
      <w:pPr>
        <w:pStyle w:val="PreformattedText"/>
        <w:bidi w:val="0"/>
        <w:jc w:val="left"/>
        <w:rPr/>
      </w:pPr>
      <w:r>
        <w:rPr/>
        <w:t>#1#2#.#</w:t>
        <w:tab/>
        <w:t>###5#=#L#3#8#.# ###@#5#4#8#B#.# ###0#=#:#8#:# #C#G#5#1#.# #4#;#O# #2#C#7#&gt;#2# #/# ###.###.# ###0#2#@#C#H#8#=#,# ###.###.# #/#&lt;#?#&gt;#;#L#A#:#8#9#,# #.#.###.# #!#0#2#8#=#A#:#8#9# #8# #4#@#.#;# ###&gt;#4# #@#5#4#.# ###.###.# ###0#2#@#C#H#8#=#0#.# ##  ###.#:# #$#8#=#0#=#A#K# #8# #A#B#0#B#8#A#B#8#:#0#,# #2#0#0#4#.# ##  #4#6#0# #A#.#</w:t>
      </w:r>
    </w:p>
    <w:p>
      <w:pPr>
        <w:pStyle w:val="PreformattedText"/>
        <w:bidi w:val="0"/>
        <w:jc w:val="left"/>
        <w:rPr/>
      </w:pPr>
      <w:r>
        <w:rPr/>
        <w:t>#1#3#.#</w:t>
        <w:tab/>
        <w:t>###5#=#L#3#8#.# ###@#5#4#8#B#.# ###0#=#:#8#:# #C#G#5#1#=#8#:# #4#;#O# #2#C#7#&gt;#2# #/# ###.###.# ###;#?#0#B#&gt;#2#,# #.#.###.# ###0#7#C#;#8#=#,# ###.#!#.# ###0#@#K#H#=#8#:#&gt;#2# #8# #4#@#.#;# ###&gt;#4# #@#5#4#.# ###.###.# ###2#0#=#&gt;#2#0#,# ###.###.# #!#&gt;#:#&gt;#;#&gt;#2#0#.# ##  ###.#:# ###@#&gt;#A#?#5#:#B#,# #2#0#0#3#.# ##  #6#2#4# 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?#&gt;#;#=#8#B#5#;#L#=#0#O#</w:t>
      </w:r>
    </w:p>
    <w:p>
      <w:pPr>
        <w:pStyle w:val="PreformattedText"/>
        <w:bidi w:val="0"/>
        <w:jc w:val="left"/>
        <w:rPr/>
      </w:pPr>
      <w:r>
        <w:rPr/>
        <w:t>#1#4#.#</w:t>
        <w:tab/>
        <w:t>#</w:t>
        <w:tab/>
        <w:t>###C#@#=#0#;#K# #«#$#8#=#0#=#A#K#»#,# #«#$#8#=#0#=#A#K# #8# #:#@#5#4#8#B#»# #7#0# #2#0#0#5#-#2#0#0#7# #3#3#.#</w:t>
      </w:r>
    </w:p>
    <w:p>
      <w:pPr>
        <w:pStyle w:val="PreformattedText"/>
        <w:bidi w:val="0"/>
        <w:jc w:val="left"/>
        <w:rPr/>
      </w:pPr>
      <w:r>
        <w:rPr/>
        <w:t>#1#5#.#</w:t>
        <w:tab/>
        <w:t>###5#6#4#C#=#0#@#&gt;#4#=#K#5# #2#0#;#N#B#=#&gt;#-#:#@#5#4#8#B#=#K#5# #8# #D#8#=#0#=#A#&gt;#2#K#5# #&gt;#B#=#&gt;#H#5#=#8#O#:# #C#G#5#1#=#8#:# #4#;#O# #2#C#7#&gt;#2# #/###.###.###@#0#A#0#2#8#=#0#,# #"#.###.# ###;#8#1#5#3#&gt;#2#,# #!#.###.# ###K#;#8#=#O#:#,# #8# #4#@#.#@#5#4#.# ###.###.# ###@#0#A#0#2#8#=#0#.#-###:# #$#8#=#0#=#A#K# #8# #A#B#0#B#8#A#B#8#:#0#,# #2#0#0#2#.# #-#6#0#6#A#.#</w:t>
      </w:r>
    </w:p>
    <w:p>
      <w:pPr>
        <w:pStyle w:val="PreformattedText"/>
        <w:bidi w:val="0"/>
        <w:jc w:val="left"/>
        <w:rPr/>
      </w:pPr>
      <w:r>
        <w:rPr/>
        <w:t>#1#6#.#</w:t>
        <w:tab/>
        <w:t>###&gt;#A#:#0#;#5#=#:#&gt;# ###.###.# ###5#B#&gt;#4#8#:#0# #&gt;#F#5#=#:#8# #4#2#8#6#5#=#8#O# #4#5#=#5#6#=#K#E# #?#&gt;#B#&gt;#:#&gt;#2# #2# #@#5#3#8#&gt;#=#0#;#L#=#&gt;#&lt;# #1#0#=#:#&gt;#2#A#:#&gt;#&lt;# #A#5#:#B#&gt;#@#5# #/# ###.###.###&gt;#A#:#0#;#5#=#:#&gt;#;# ###.###.# #/#=#A#&gt;#=# #/#/# ###5#=#L#3#8# #8# #:#@#5#4#8#B#.# ##  #2#0#0#5#.# #-# ##!1#1#.# ##  #!#.#6#4#-#6#7#</w:t>
      </w:r>
    </w:p>
    <w:p>
      <w:pPr>
        <w:pStyle w:val="PreformattedText"/>
        <w:bidi w:val="0"/>
        <w:jc w:val="left"/>
        <w:rPr/>
      </w:pPr>
      <w:r>
        <w:rPr/>
        <w:t>#1#7#.#</w:t>
        <w:tab/>
        <w:t>#"#0#@#0#A#&gt;#2# ###.###.# ###5#=#L#3#8#.# ###@#5#4#8#B#.# ###0#=#:#8#:# #C#G#5#1#=#&gt;#5# #?#&gt;#A#&gt;#1#8#5# #4#;#O# #2#C#7#&gt;#2#/# ###.#.#.#!#2#8#@#8#4#&gt;#2#.#-# # #&gt;#A#B#&gt;#2# #=#/###:# ###7#4#0#B#.# #F#5#=#B#@# #«###0#@#"#»#,# #2#0#0#4#.#-#4#7#7# 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###### ###+### ##### ###'#####,# ####### ###!#####,# ###+#####!#####+#%# ##### ###############!###+### ###########!#&amp;############# ###+### #-############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:#&gt;#=#&gt;#&lt;#8#G#5#A#:#0#O# #A#C#I#=#&gt;#A#B#L#,# #D#C#=#:#F#8#8# #=#0#;#&gt;#3#&gt;#2#.# ###0#;#&gt;#3#&gt;#2#0#O# #A#8#A#B#5#&lt;#0# # #$#.#</w:t>
      </w:r>
    </w:p>
    <w:p>
      <w:pPr>
        <w:pStyle w:val="PreformattedText"/>
        <w:bidi w:val="0"/>
        <w:jc w:val="left"/>
        <w:rPr/>
      </w:pPr>
      <w:r>
        <w:rPr/>
        <w:t>###&gt;#=#O#B#8#5# #=#0#;#&gt;#3#0#,# #A#1#&gt;#@#0#,# #M#;#5#&lt;#5#=#B#K# #=#0#;#&gt;#3#&gt;#&gt;#1#;#&gt;#6#5#=#8#O#.# ###;#0#A#A#8#D#8#:#0#F#8#O# #=#0#;#&gt;#3#&gt;#2# #8# #A#1#&gt;#@#&gt;#2# #2# #A#&gt;#&gt;#B#2#5#B#A#B#2#8#8# #A# ###0#;#&gt;#3#&gt;#2#K#&lt;# #:#&gt;#4#5#:#A#&gt;#&lt;# # #$#.#</w:t>
      </w:r>
    </w:p>
    <w:p>
      <w:pPr>
        <w:pStyle w:val="PreformattedText"/>
        <w:bidi w:val="0"/>
        <w:jc w:val="left"/>
        <w:rPr/>
      </w:pPr>
      <w:r>
        <w:rPr/>
        <w:t>#!#&gt;#F#8#0#;#L#=#&gt;#-#M#:#&gt;#=#&gt;#&lt;#8#G#5#A#:#0#O# #A#C#I#=#&gt;#A#B#L# #8# #D#C#=#:#F#8#8# #D#8#=#0#=#A#&gt;#2#,# #8#E# #@#&gt;#;#L# #2# #A#8#A#B#5#&lt;#5# #4#5#=#5#6#=#K#E# #&gt;#B#=#&gt;#H#5#=#8#9# #@#K#=#&gt;#G#=#&gt;#3#&gt;# #E#&gt;#7#O#9#A#B#2#0#.#</w:t>
      </w:r>
    </w:p>
    <w:p>
      <w:pPr>
        <w:pStyle w:val="PreformattedText"/>
        <w:bidi w:val="0"/>
        <w:jc w:val="left"/>
        <w:rPr/>
      </w:pPr>
      <w:r>
        <w:rPr/>
        <w:t>#!#C#I#=#&gt;#A#B#L# #8# #&lt;#5#B#&gt;#4#K# #C#?#@#0#2#;#5#=#8#O# #D#8#=#0#=#A#0#&lt;#8#.# ###@#3#0#=#K# #C#?#@#0#2#;#5#=#8#O# #D#8#=#0#=#A#0#&lt;#8# #2# # #$#,# #8#E# #D#C#=#:#F#8#8#.#</w:t>
      </w:r>
    </w:p>
    <w:p>
      <w:pPr>
        <w:pStyle w:val="PreformattedText"/>
        <w:bidi w:val="0"/>
        <w:jc w:val="left"/>
        <w:rPr/>
      </w:pPr>
      <w:r>
        <w:rPr/>
        <w:t>###N#4#6#5#B#=#0#O# #A#8#A#B#5#&lt;#0# # #$#,# #5#5# #A#B#@#C#:#B#C#@#0# #8# #?#@#8#=#F#8#?#K# #?#&gt;#A#B#@#&gt;#5#=#8#O#.#</w:t>
      </w:r>
    </w:p>
    <w:p>
      <w:pPr>
        <w:pStyle w:val="PreformattedText"/>
        <w:bidi w:val="0"/>
        <w:jc w:val="left"/>
        <w:rPr/>
      </w:pPr>
      <w:r>
        <w:rPr/>
        <w:t>#!#C#I#=#&gt;#A#B#L# #8# #D#C#=#:#F#8#8# #3#&gt;#A#C#4#0#@#A#B#2#5#=#=#&gt;#3#&gt;# #1#N#4#6#5#B#0#,# #5#3#&gt;# #@#&gt;#;#L# #2# #@#5#H#5#=#8#8# #A#&gt;#F#8#0#;#L#=#&gt;#-#M#:#&gt;#=#&gt;#&lt;#8#G#5#A#:#8#E# #7#0#4#0#G#.#</w:t>
      </w:r>
    </w:p>
    <w:p>
      <w:pPr>
        <w:pStyle w:val="PreformattedText"/>
        <w:bidi w:val="0"/>
        <w:jc w:val="left"/>
        <w:rPr/>
      </w:pPr>
      <w:r>
        <w:rPr/>
        <w:t>###N#4#6#5#B#K# #A#C#1#J#5#:#B#&gt;#2# # #$#:# #A#&gt;#A#B#0#2# #8# #A#B#@#C#:#B#C#@#0# #4#&gt;#E#&gt;#4#&gt;#2# #8# #@#0#A#E#&gt;#4#&gt;#2#,# #&gt;#A#&gt;#1#5#=#=#&gt;#A#B#8# #8# #@#&gt;#;#L# #2# #A#&gt;#F#8#0#;#L#=#&gt;# ##  #M#:#&gt;#=#&gt;#&lt;#8#G#5#A#:#&gt;#&lt;# #@#0#7#2#8#B#8#8# #B#5#@#@#8#B#&gt;#@#8#8#.#</w:t>
      </w:r>
    </w:p>
    <w:p>
      <w:pPr>
        <w:pStyle w:val="PreformattedText"/>
        <w:bidi w:val="0"/>
        <w:jc w:val="left"/>
        <w:rPr/>
      </w:pPr>
      <w:r>
        <w:rPr/>
        <w:t>###&gt;#=#O#B#8#5#,# #D#C#=#:#F#8#8# #8# #A#B#@#C#:#B#C#@#0# #D#8#=#0#=#A#&gt;#2#&gt;#3#&gt;# #@#K#=#:#0#.# # #&gt;#;#L# #D#8#=#0#=#A#&gt;#2#&gt;#3#&gt;# #@#K#=#:#0# #2# #@#K#=#&gt;#G#=#&gt;#9# #M#:#&gt;#=#&gt;#&lt;#8#:#5#.#</w:t>
      </w:r>
    </w:p>
    <w:p>
      <w:pPr>
        <w:pStyle w:val="PreformattedText"/>
        <w:bidi w:val="0"/>
        <w:jc w:val="left"/>
        <w:rPr/>
      </w:pPr>
      <w:r>
        <w:rPr/>
        <w:t>###8#4#K#,# #D#&gt;#@#&lt;#K# #8# #&lt;#5#B#&gt;#4#K# #D#8#=#0#=#A#&gt;#2#&gt;#3#&gt;# #:#&gt;#=#B#@#&gt;#;#O#.#</w:t>
      </w:r>
    </w:p>
    <w:p>
      <w:pPr>
        <w:pStyle w:val="PreformattedText"/>
        <w:bidi w:val="0"/>
        <w:jc w:val="left"/>
        <w:rPr/>
      </w:pPr>
      <w:r>
        <w:rPr/>
        <w:t>###&gt;#E#&gt;#4#K# #8# #@#0#A#E#&gt;#4#K# #D#5#4#5#@#0#;#L#=#&gt;#3#&gt;# #1#N#4#6#5#B#0#,# #8#E# #M#:#&gt;#=#&gt;#&lt;#8#G#5#A#:#&gt;#5# #A#&gt;#4#5#@#6#0#=#8#5#.# ###N#4#6#5#B#=#&gt;#5# #D#8#=#0#=#A#8#@#&gt;#2#0#=#8#5#.#</w:t>
      </w:r>
    </w:p>
    <w:p>
      <w:pPr>
        <w:pStyle w:val="PreformattedText"/>
        <w:bidi w:val="0"/>
        <w:jc w:val="left"/>
        <w:rPr/>
      </w:pPr>
      <w:r>
        <w:rPr/>
        <w:t>#$#8#=#0#=#A#&gt;#2#0#O# #A#8#A#B#5#&lt;#0# # #$#:# #?#&gt;#=#O#B#8#5#,# #A#B#@#C#:#B#C#@#0#.#</w:t>
      </w:r>
    </w:p>
    <w:p>
      <w:pPr>
        <w:pStyle w:val="PreformattedText"/>
        <w:bidi w:val="0"/>
        <w:jc w:val="left"/>
        <w:rPr/>
      </w:pPr>
      <w:r>
        <w:rPr/>
        <w:t>#$#8#=#0#=#A#&gt;#2#0#O# #?#&gt;#;#8#B#8#:#0#:# #A#C#I#=#&gt;#A#B#L# #8# #2#8#4#K#.# #&amp;#5#;#L# #8# #7#0#4#0#G#8# #D#8#=#0#=#A#&gt;#2#&gt;#9# #?#&gt;#;#8#B#8#:#8# #3#&gt;#A#C#4#0#@#A#B#2#0#.# #!#&gt;#2#@#5#&lt;#5#=#=#0#O# #D#8#=#0#=#A#&gt;#2#0#O# #?#&gt;#;#8#B#8#:#0# # #$#.#</w:t>
      </w:r>
    </w:p>
    <w:p>
      <w:pPr>
        <w:pStyle w:val="PreformattedText"/>
        <w:bidi w:val="0"/>
        <w:jc w:val="left"/>
        <w:rPr/>
      </w:pPr>
      <w:r>
        <w:rPr/>
        <w:t>#$#8#=#0#=#A#&gt;#2#&gt;#5# #?#;#0#=#8#@#&gt;#2#0#=#8#5# #8# #?#@#&gt;#3#=#&gt;#7#8#@#&gt;#2#0#=#8#5#:# #?#&gt;#=#O#B#8#5#,# #7#=#0#G#5#=#8#5#,# #2#8#4#K# #D#8#=#0#=#A#&gt;#2#&gt;#3#&gt;# #?#;#0#=#8#@#&gt;#2#0#=#8#O# #8# #?#@#&gt;#3#=#&gt;#7#8#@#&gt;#2#0#=#8#O#.#</w:t>
      </w:r>
    </w:p>
    <w:p>
      <w:pPr>
        <w:pStyle w:val="PreformattedText"/>
        <w:bidi w:val="0"/>
        <w:jc w:val="left"/>
        <w:rPr/>
      </w:pPr>
      <w:r>
        <w:rPr/>
        <w:t>###&gt;#A#C#4#0#@#A#B#2#5#=#=#K#9# #:#@#5#4#8#B# #8# #3#&gt;#A#C#4#0#@#A#B#2#5#=#=#K#9# #4#&gt;#;#3#:# #8#E# #2#8#4#K#.# ###?#@#0#2#;#5#=#8#5# #3#&gt;#A#C#4#0#@#A#B#2#5#=#=#K#&lt;# #4#&gt;#;#3#&gt;#&lt;#.#</w:t>
      </w:r>
    </w:p>
    <w:p>
      <w:pPr>
        <w:pStyle w:val="PreformattedText"/>
        <w:bidi w:val="0"/>
        <w:jc w:val="left"/>
        <w:rPr/>
      </w:pPr>
      <w:r>
        <w:rPr/>
        <w:t>#$#8#=#0#=#A#&gt;#2#K#5# #@#5#A#C#@#A#K#,# #8#E# #:#;#0#A#A#8#D#8#:#0#F#8#O#.#</w:t>
      </w:r>
    </w:p>
    <w:p>
      <w:pPr>
        <w:pStyle w:val="PreformattedText"/>
        <w:bidi w:val="0"/>
        <w:jc w:val="left"/>
        <w:rPr/>
      </w:pPr>
      <w:r>
        <w:rPr/>
        <w:t>###N#4#6#5#B#=#K#9# #?#@#&gt;#F#5#A#A#,# #5#3#&gt;# #A#B#0#4#8#8#.# ###G#0#A#B#=#8#:#8# #1#N#4#6#5#B#=#&gt;#3#&gt;# #?#@#&gt;#F#5#A#A#0#.#</w:t>
      </w:r>
    </w:p>
    <w:p>
      <w:pPr>
        <w:pStyle w:val="PreformattedText"/>
        <w:bidi w:val="0"/>
        <w:jc w:val="left"/>
        <w:rPr/>
      </w:pPr>
      <w:r>
        <w:rPr/>
        <w:t>#$#8#=#0#=#A#K# #3#@#0#6#4#0#=#.# #$#&gt;#@#&lt;#8#@#&gt;#2#0#=#8#5# #4#&gt;#E#&gt;#4#&gt;#2# #8# #&gt;#A#&gt;#1#5#=#=#&gt;#A#B#8# #@#0#A#E#&gt;#4#&gt;#2# #8#=#4#8#2#8#4#C#0#;#L#=#K#E# #?#@#5#4#?#@#8#=#8#&lt;#0#B#5#;#5#9#.#</w:t>
      </w:r>
    </w:p>
    <w:p>
      <w:pPr>
        <w:pStyle w:val="PreformattedText"/>
        <w:bidi w:val="0"/>
        <w:jc w:val="left"/>
        <w:rPr/>
      </w:pPr>
      <w:r>
        <w:rPr/>
        <w:t>###C#=#8#F#8#?#0#;#L#=#K#5# #D#8#=#0#=#A#K# #:#0#:# #&gt;#A#=#&gt;#2#0# #&gt;#@#3#0#=#8#7#0#F#8#8# #&lt;#5#A#B#=#&gt;#3#&gt;# #A#0#&lt;#&gt;#C#?#@#0#2#;#5#=#8#O#.# ###A#&gt;#1#5#=#=#&gt;#A#B#8# #4#&gt;#E#&gt;#4#&gt;#2# #8# #@#0#A#E#&gt;#4#&gt;#2# #&lt;#C#=#8#F#8#?#0#;#L#=#K#E# #1#N#4#6#5#B#&gt;#2#.#</w:t>
      </w:r>
    </w:p>
    <w:p>
      <w:pPr>
        <w:pStyle w:val="PreformattedText"/>
        <w:bidi w:val="0"/>
        <w:jc w:val="left"/>
        <w:rPr/>
      </w:pPr>
      <w:r>
        <w:rPr/>
        <w:t>###A#=#&gt;#2#=#K#5# #:#&gt;#=#F#5#?#F#8#8# #?#@#&gt;#8#A#E#&gt;#6#4#5#=#8#O# #4#5#=#5#3#.# # #&gt;#;#L# #4#5#=#5#3# #2# #@#K#=#&gt;#G#=#&gt;#9# #M#:#&gt;#=#&gt;#&lt;#8#:#5#.#</w:t>
      </w:r>
    </w:p>
    <w:p>
      <w:pPr>
        <w:pStyle w:val="PreformattedText"/>
        <w:bidi w:val="0"/>
        <w:jc w:val="left"/>
        <w:rPr/>
      </w:pPr>
      <w:r>
        <w:rPr/>
        <w:t>###5#=#5#6#=#&gt;#5# #&gt;#1#@#0#I#5#=#8#5# #8# #4#5#=#5#6#=#0#O# #&lt;#0#A#A#0#.# ###@#3#0#=#8#7#0#F#8#O# #=#0#;#8#G#=#&gt;#-#4#5#=#5#6#=#&gt;#3#&gt;# #&gt;#1#@#0#I#5#=#8#O# #2# # #$# ###A#=#&gt;#2#=#K#5# #?#@#8#=#F#8#?#K# #8# #D#&gt;#@#&lt;#K# #1#5#7#=#0#;#8#G#=#K#E# #@#0#A#G#5#B#&gt;#2#.#</w:t>
      </w:r>
    </w:p>
    <w:p>
      <w:pPr>
        <w:pStyle w:val="PreformattedText"/>
        <w:bidi w:val="0"/>
        <w:jc w:val="left"/>
        <w:rPr/>
      </w:pPr>
      <w:r>
        <w:rPr/>
        <w:t>###&gt;#=#O#B#8#5# #8# #M#;#5#&lt;#5#=#B#K# #4#5#=#5#6#=#&gt;#9# #A#8#A#B#5#&lt;#K#.# #"#8#?#K# #4#5#=#5#6#=#K#E# #A#8#A#B#5#&lt;#.# ###5#=#5#6#=#0#O# #A#8#A#B#5#&lt;#0# # #$#.#</w:t>
      </w:r>
    </w:p>
    <w:p>
      <w:pPr>
        <w:pStyle w:val="PreformattedText"/>
        <w:bidi w:val="0"/>
        <w:jc w:val="left"/>
        <w:rPr/>
      </w:pPr>
      <w:r>
        <w:rPr/>
        <w:t>#!#C#I#=#&gt;#A#B#L# #8# #D#C#=#:#F#8#8# #:#&gt;#&lt;#&lt;#5#@#G#5#A#:#8#E# #1#0#=#:#&gt;#2# #2# #C#A#;#&gt;#2#8#O#E# #@#K#=#&gt;#G#=#&gt;#9# #M#:#&gt;#=#&gt;#&lt;#8#:#8#.# ###?#5#@#0#F#8#8# #:#&gt;#&lt;#&lt;#5#@#G#5#A#:#8#E# #1#0#=#:#&gt;#2# #?#&gt;# #?#@#8#2#;#5#G#5#=#8#N# #2#:#;#0#4#&gt;#2# #D#8#7#8#G#5#A#:#8#E# #8# #N#@#8#4#8#G#5#A#:#8#E# #;#8#F#.#</w:t>
      </w:r>
    </w:p>
    <w:p>
      <w:pPr>
        <w:pStyle w:val="PreformattedText"/>
        <w:bidi w:val="0"/>
        <w:jc w:val="left"/>
        <w:rPr/>
      </w:pPr>
      <w:r>
        <w:rPr/>
        <w:t>###&gt;#=#O#B#8#5# #2#0#;#N#B#=#&gt;#9# #A#8#A#B#5#&lt;#K#.# ###0#F#8#&gt;#=#0#;#L#=#0#O# #2#0#;#N#B#=#0#O# #A#8#A#B#5#&lt;#0#.# #-#2#&gt;#;#N#F#8#O# #&lt;#8#@#&gt;#2#&gt;#9# #2#0#;#N#B#=#&gt;#9# #A#8#A#B#5#&lt;#K#.#</w:t>
      </w:r>
    </w:p>
    <w:p>
      <w:pPr>
        <w:pStyle w:val="PreformattedText"/>
        <w:bidi w:val="0"/>
        <w:jc w:val="left"/>
        <w:rPr/>
      </w:pPr>
      <w:r>
        <w:rPr/>
        <w:t>###1#I#0#O# #E#0#@#0#:#B#5#@#8#A#B#8#:#0# #8# #A#B#@#C#:#B#C#@#0# #?#;#0#B#5#6#=#&gt;#3#&gt;# #1#0#;#0#=#A#0# # #$#.#</w:t>
      </w:r>
    </w:p>
    <w:p>
      <w:pPr>
        <w:pStyle w:val="PreformattedText"/>
        <w:bidi w:val="0"/>
        <w:jc w:val="left"/>
        <w:rPr/>
      </w:pPr>
      <w:r>
        <w:rPr/>
        <w:t>###:#B#8#2#=#K#5# #&gt;#?#5#@#0#F#8#8# # #:#&gt;#&lt;#&lt;#5#@#G#5#A#:#&gt;#3#&gt;# #1#0#=#:#0#.# ###;#0#A#A#8#D#8#:#0#F#8#O# #0#:#B#8#2#=#K#E# #&gt;#?#5#@#0#F#8#9# #?#&gt;# #=#0#7#=#0#G#5#=#8#N#,# #A#B#5#?#5#=#8# # #@#8#A#:#0#,# #?#&gt;# #C#@#&gt;#2#=#N# #4#&gt;#E#&gt;#4#=#&gt;#A#B#8#,# #?#&gt;# #=#0#?#@#0#2#;#5#=#8#O#&lt;# #@#0#7#&lt;#5#I#5#=#8#O# #A#@#5#4#A#B#2#.#</w:t>
      </w:r>
    </w:p>
    <w:p>
      <w:pPr>
        <w:pStyle w:val="PreformattedText"/>
        <w:bidi w:val="0"/>
        <w:jc w:val="left"/>
        <w:rPr/>
      </w:pPr>
      <w:r>
        <w:rPr/>
        <w:t>###0#A#A#8#2#=#K#5# #&gt;#?#5#@#0#F#8#8# #:#&gt;#&lt;#&lt;#5#@#G#5#A#:#&gt;#3#&gt;# #1#0#=#:#0# #8# #8#E# #7#=#0#G#5#=#8#5# #4#;#O# #D#C#=#:#F#8#&gt;#=#8#@#&gt;#2#0#=#8#O# #:#&gt;#&lt;#&lt;#5#@#G#5#A#:#&gt;#3#&gt;# #1#0#=#:#0#.# ###8#4#K# #?#0#A#A#8#2#=#K#E# #&gt;#?#5#@#0#F#8#9# #8# #8#E# #E#0#@#0#:#B#5#@#8#A#B#8#:#0#.#</w:t>
      </w:r>
    </w:p>
    <w:p>
      <w:pPr>
        <w:pStyle w:val="PreformattedText"/>
        <w:bidi w:val="0"/>
        <w:jc w:val="left"/>
        <w:rPr/>
      </w:pPr>
      <w:r>
        <w:rPr/>
        <w:t>###A#=#&gt;#2#=#K#5# #M#B#0#?#K# #:#@#5#4#8#B#=#&gt;#9# #A#4#5#;#:#8#.# ###@#5#4#8#B#=#0#O# #?#&gt;#;#8#B#8#:#0# #:#&gt;#&lt;#&lt;#5#@#G#5#A#:#&gt;#3#&gt;# #1#0#=#:#0#.#</w:t>
      </w:r>
    </w:p>
    <w:p>
      <w:pPr>
        <w:pStyle w:val="PreformattedText"/>
        <w:bidi w:val="0"/>
        <w:jc w:val="left"/>
        <w:rPr/>
      </w:pPr>
      <w:r>
        <w:rPr/>
        <w:t>###&gt;#=#O#B#8#5# #:#@#5#4#8#B#=#&gt;#3#&gt;# #@#8#A#:#0# #:#&gt;#&lt;#&lt;#5#@#G#5#A#:#&gt;#3#&gt;# #1#0#=#:#0#.# #!#?#&gt;#A#&gt;#1#K# #?#@#5#4#&gt;#B#2#@#0#I#5#=#8#O# #:#@#5#4#8#B#=#K#E# #@#8#A#:#&gt;#2# #:#&gt;#&lt;#&lt;#5#@#G#5#A#:#8#E# #1#0#=#:#&gt;#2#.# #$#&gt;#@#&lt;#K# #&gt;#1#5#A#?#5#G#5#=#8#O# #2#&gt;#7#2#@#0#B#=#&gt;#A#B#8# #1#0#=#:#&gt;#2#A#:#&gt;#3#&gt;# #:#@#5#4#8#B#0# #(#7#0#;#&gt;#3#,# #3#0#@#0#=#B#8#O#,# #F#5#A#A#8#O#,# #?#&gt;#@#C#G#8#B#5#;#L#A#B#2#&gt;#)#.#</w:t>
      </w:r>
    </w:p>
    <w:p>
      <w:pPr>
        <w:pStyle w:val="PreformattedText"/>
        <w:bidi w:val="0"/>
        <w:jc w:val="left"/>
        <w:rPr/>
      </w:pPr>
      <w:r>
        <w:rPr/>
        <w:t>###0#=#:#&gt;#2#A#:#8#9# #:#@#5#4#8#B#:# #?#&gt;#=#O#B#8#5#,# #?#@#8#=#F#8#?#K# #8# #:#;#0#A#A#8#D#8#:#0#F#8#O#.#</w:t>
      </w:r>
    </w:p>
    <w:p>
      <w:pPr>
        <w:pStyle w:val="PreformattedText"/>
        <w:bidi w:val="0"/>
        <w:jc w:val="left"/>
        <w:rPr/>
      </w:pPr>
      <w:r>
        <w:rPr/>
        <w:t>###=#D#;#O#F#8#O#:# #A#C#I#=#&gt;#A#B#L#,# #B#8#?#K# #8# #2#8#4#K#.# ###;#8#O#=#8#5# #8#=#D#;#O#F#8#8# #=#0# #=#0#F#8#&gt;#=#0#;#L#=#C#N# #M#:#&gt;#=#&gt;#&lt;#8#:#C# # #8# #&lt;#5#6#4#C#=#0#@#&gt;#4#=#K#5# #M#:#&gt;#=#&gt;#&lt;#8#G#5#A#:#8#5# #&gt;#B#=#&gt;#H#5#=#8#O#.#</w:t>
      </w:r>
    </w:p>
    <w:p>
      <w:pPr>
        <w:pStyle w:val="PreformattedText"/>
        <w:bidi w:val="0"/>
        <w:jc w:val="left"/>
        <w:rPr/>
      </w:pPr>
      <w:r>
        <w:rPr/>
        <w:t>#-#&lt;#8#A#A#8#O# #4#5#=#5#3# #8# #8#=#D#;#O#F#8#O#,# #&gt;#A#&gt;#1#5#=#=#&gt;#A#B#8# #5#5# #?#@#&gt;#O#2#;#5#=#8#O# #2# # #&gt;#A#A#8#8#.# #$#&gt;#@#&lt;#K# #8# #&lt;#5#B#&gt;#4#K# #@#5#3#C#;#8#@#&gt;#2#0#=#8#O# #8#=#D#;#O#F#8#8#.#</w:t>
      </w:r>
    </w:p>
    <w:p>
      <w:pPr>
        <w:pStyle w:val="PreformattedText"/>
        <w:bidi w:val="0"/>
        <w:jc w:val="left"/>
        <w:rPr/>
      </w:pPr>
      <w:r>
        <w:rPr/>
        <w:t>###5#6#4#C#=#0#@#&gt;#4#=#K#9# #1#0#=#:#&gt;#2#A#:#8#9# #:#@#5#4#8#B#.# ###5#6#4#C#=#0#@#&gt;#4#=#K#5# #2#0#;#N#B#=#&gt;#-#:#@#5#4#8#B#=#K#5# #8# #D#8#=#0#=#A#&gt;#2#K#5# #&gt;#@#3#0#=#8#7#0#F#8#8#.#</w:t>
      </w:r>
    </w:p>
    <w:p>
      <w:pPr>
        <w:pStyle w:val="PreformattedText"/>
        <w:bidi w:val="0"/>
        <w:jc w:val="left"/>
        <w:rPr/>
      </w:pPr>
      <w:r>
        <w:rPr/>
        <w:t>###5#=#5#6#=#K#9# #&gt;#1#&gt;#@#&gt;#B# #8# #5#3#&gt;# #A#B#@#C#:#B#C#@#0#.# ###0#:#&gt;#=# #4#5#=#5#6#=#&gt;#3#&gt;# #&gt;#1#@#0#I#5#=#8#O# #8# #&lt;#5#B#&gt;#4#K# #3#&gt;#A#C#4#0#@#A#B#2#5#=#=#&gt;#3#&gt;# #@#5#3#C#;#8#@#&gt;#2#0#=#8#O# #4#5#=#5#6#=#&gt;#3#&gt;# #&gt;#1#&gt;#@#&gt;#B#0#.#</w:t>
      </w:r>
    </w:p>
    <w:p>
      <w:pPr>
        <w:pStyle w:val="PreformattedText"/>
        <w:bidi w:val="0"/>
        <w:jc w:val="left"/>
        <w:rPr/>
      </w:pPr>
      <w:r>
        <w:rPr/>
        <w:t>#!#C#I#=#&gt;#A#B#L#,# #D#C#=#:#F#8#8# #8# # #@#&gt;#;#L# #:#@#5#4#8#B#0# #2# #M#:#&gt;#=#&gt;#&lt;#8#:#5#.# ###@#8#=#F#8#?#K# #:#@#5#4#8#B#&gt;#2#0#=#8#O# #2# #C#A#;#&gt;#2#8#O#E# #@#K#=#:#0#.# ###@#0#=#8#F#K# #:#@#5#4#8#B#0#.#</w:t>
      </w:r>
    </w:p>
    <w:p>
      <w:pPr>
        <w:pStyle w:val="PreformattedText"/>
        <w:bidi w:val="0"/>
        <w:jc w:val="left"/>
        <w:rPr/>
      </w:pPr>
      <w:r>
        <w:rPr/>
        <w:t>###&gt;#=#O#B#8#5# #8# #A#B#@#C#:#B#C#@#0# # #:#@#5#4#8#B#=#&gt;#-#1#0#=#:#&gt;#2#A#:#&gt;#9# #A#8#A#B#5#&lt;#K#.# ###0#=#:#&gt;#2#A#:#0#O# #A#8#A#B#5#&lt;#0# # #&gt;#A#A#8#8#.#</w:t>
      </w:r>
    </w:p>
    <w:p>
      <w:pPr>
        <w:pStyle w:val="PreformattedText"/>
        <w:bidi w:val="0"/>
        <w:jc w:val="left"/>
        <w:rPr/>
      </w:pPr>
      <w:r>
        <w:rPr/>
        <w:t>#&amp;### # #$#:# #5#3#&gt;# #7#0#4#0#G#8# #D#C#=#:#F#8#8# #8# #&gt;#?#5#@#0#F#8#8#.#</w:t>
      </w:r>
    </w:p>
    <w:p>
      <w:pPr>
        <w:pStyle w:val="PreformattedText"/>
        <w:bidi w:val="0"/>
        <w:jc w:val="left"/>
        <w:rPr/>
      </w:pPr>
      <w:r>
        <w:rPr/>
        <w:t>###5#=#5#6#=#&gt;#-#:#@#5#4#8#B#=#0#O# #?#&gt;#;#8#B#8#:#0#:# #?#&gt;#=#O#B#8#5#,# #B#8#?#K#.# ###5#O#B#5#;#L#=#&gt;#A#B#L# #&amp;### # #$# #?#&gt;# #&gt;#A#C#I#5#A#B#2#;#5#=#8#N# #4#5#=#5#6#=#&gt;#-#:#@#5#4#8#B#=#&gt;#9# #?#&gt;#;#8#B#8#:#8#.#</w:t>
      </w:r>
    </w:p>
    <w:p>
      <w:pPr>
        <w:pStyle w:val="PreformattedText"/>
        <w:bidi w:val="0"/>
        <w:jc w:val="left"/>
        <w:rPr/>
      </w:pPr>
      <w:r>
        <w:rPr/>
        <w:t>###@#8#=#F#8#?#K# #&gt;#@#3#0#=#8#7#0#F#8#8# #1#5#7#=#0#;#8#G#=#&gt;#3#&gt;# #4#5#=#5#6#=#&gt;#3#&gt;# #&gt;#1#&gt;#@#&gt;#B#0#.# #!#8#A#B#5#&lt;#0# #1#5#7#=#0#;#8#G#=#K#E# #@#0#A#G#5#B#&gt;#2#.#</w:t>
      </w:r>
    </w:p>
    <w:p>
      <w:pPr>
        <w:pStyle w:val="PreformattedText"/>
        <w:bidi w:val="0"/>
        <w:jc w:val="left"/>
        <w:rPr/>
      </w:pPr>
      <w:r>
        <w:rPr/>
        <w:t>###A#&gt;#1#5#=#=#&gt;#A#B#8# #&gt;#@#3#0#=#8#7#0#F#8#8# #D#8#=#0#=#A#&gt;#2# #E#&gt;#7#O#9#A#B#2#C#N#I#8#E# #A#C#1#J#5#:#B#&gt;#2#,# #8#E# #D#C#=#:#F#8#8# #8# #?#@#8#=#F#8#?#K# #&gt;#@#3#0#=#8#7#0#F#8#8#.#</w:t>
      </w:r>
    </w:p>
    <w:p>
      <w:pPr>
        <w:pStyle w:val="PreformattedText"/>
        <w:bidi w:val="0"/>
        <w:jc w:val="left"/>
        <w:rPr/>
      </w:pPr>
      <w:r>
        <w:rPr/>
        <w:t>#$#8#=#0#=#A#&gt;#2#K#5# #@#5#A#C#@#A#K# #8# #A#&gt;#1#A#B#2#5#=#=#K#9# #:#0#?#8#B#0#;# #?#@#5#4#?#@#8#O#B#8#O#.# ###E# #:#;#0#A#A#8#D#8#:#0#F#8#O# #8# #D#0#:#B#&gt;#@#K# #@#&gt;#A#B#0#.#</w:t>
      </w:r>
    </w:p>
    <w:p>
      <w:pPr>
        <w:pStyle w:val="PreformattedText"/>
        <w:bidi w:val="0"/>
        <w:jc w:val="left"/>
        <w:rPr/>
      </w:pPr>
      <w:r>
        <w:rPr/>
        <w:t>###;#0#A#A#8#D#8#:#0#F#8#O# #4#&gt;#E#&gt;#4#&gt;#2# #?#@#5#4#?#@#8#O#B#8#O#.# ###&gt;#@#O#4#&gt;#:# #D#&gt;#@#&lt;#8#@#&gt;#2#0#=#8#O# #8# #8#A#?#&gt;#;#L#7#&gt;#2#0#=#8#O# #4#&gt;#E#&gt;#4#&gt;#2# #?#@#5#4#?#@#8#O#B#8#O#.#</w:t>
      </w:r>
    </w:p>
    <w:p>
      <w:pPr>
        <w:pStyle w:val="PreformattedText"/>
        <w:bidi w:val="0"/>
        <w:jc w:val="left"/>
        <w:rPr/>
      </w:pPr>
      <w:r>
        <w:rPr/>
        <w:t>#-#:#&gt;#=#&gt;#&lt;#8#G#5#A#:#&gt;#5# #A#&gt;#4#5#@#6#0#=#8#5#,# #D#C#=#:#F#8#8# #8# #2#8#4#K# #?#@#8#1#K#;#8#,# #5#5# #D#&gt;#@#&lt;#8#@#&gt;#2#0#=#8#5#,# #@#0#A#?#@#5#4#5#;#5#=#8#5# #8# #8#A#?#&gt;#;#L#7#&gt;#2#0#=#8#5#.# #$#0#:#B#&gt;#@#K# #@#&gt;#A#B#0# # #?#@#8#1#K#;#8#.#</w:t>
      </w:r>
    </w:p>
    <w:p>
      <w:pPr>
        <w:pStyle w:val="PreformattedText"/>
        <w:bidi w:val="0"/>
        <w:jc w:val="left"/>
        <w:rPr/>
      </w:pPr>
      <w:r>
        <w:rPr/>
        <w:t>#"#&gt;#G#:#0# #1#5#7#C#1#K#B#&gt;#G#=#&gt;#A#B#8#,# #7#0#?#0#A# #D#8#=#0#=#A#&gt;#2#&gt;#9# #?#@#&gt;#G#=#&gt;#A#B#8#,# #&gt;#?#5#@#0#F#8#&gt;#=#=#K#9# #;#5#2#5#@#8#4#6#.#</w:t>
      </w:r>
    </w:p>
    <w:p>
      <w:pPr>
        <w:pStyle w:val="PreformattedText"/>
        <w:bidi w:val="0"/>
        <w:jc w:val="left"/>
        <w:rPr/>
      </w:pPr>
      <w:r>
        <w:rPr/>
        <w:t>#-#:#&gt;#=#&gt;#&lt;#8#G#5#A#:#&gt;#5# #A#&gt;#4#5#@#6#0#=#8#5# #&gt;#1#&gt;#@#&gt;#B#=#&gt;#3#&gt;# #:#0#?#8#B#0#;#0#,# #A#B#@#C#:#B#C#@#0# #0#:#B#8#2#&gt;#2# #8# #8#A#B#&gt;#G#=#8#:#8# #D#8#=#0#=#A#8#@#&gt;#2#0#=#8#O# #&gt;#1#&gt;#@#&gt;#B#=#K#E# #A#@#5#4#A#B#2#.# # #&gt;#;#L# #A#&gt;#1#A#B#2#5#=#=#K#E# #&gt;#1#&gt;#@#&gt;#B#=#K#E# #A#@#5#4#A#B#2# #2# #D#8#=#0#=#A#&gt;#2#&gt;#-#E#&gt;#7#O#9#A#B#2#5#=#=#&gt;#9# #4#5#O#B#5#;#L#=#&gt;#A#B#8# #?#@#5#4#?#@#8#O#B#8#O#.#</w:t>
      </w:r>
    </w:p>
    <w:p>
      <w:pPr>
        <w:pStyle w:val="PreformattedText"/>
        <w:bidi w:val="0"/>
        <w:jc w:val="left"/>
        <w:rPr/>
      </w:pPr>
      <w:r>
        <w:rPr/>
        <w:t>#-#:#&gt;#=#&gt;#&lt;#8#G#5#A#:#&gt;#5# #A#&gt;#4#5#@#6#0#=#8#5# #8# #8#A#B#&gt;#G#=#8#:#8# #D#8#=#0#=#A#8#@#&gt;#2#0#=#8#O# #&gt;#A#=#&gt;#2#=#&gt;#3#&gt;# #:#0#?#8#B#0#;#0#.# # #&gt;#;#L# #0#&lt;#&gt;#@#B#8#7#0#F#8#8# #2# #?#@#&gt;#F#5#A#A#5# #2#&gt;#A#?#@#&gt;#8#7#2#&gt;#4#A#B#2#0# #:#0#?#8#B#0#;#0#.#</w:t>
      </w:r>
    </w:p>
    <w:p>
      <w:pPr>
        <w:pStyle w:val="PreformattedText"/>
        <w:bidi w:val="0"/>
        <w:jc w:val="left"/>
        <w:rPr/>
      </w:pPr>
      <w:r>
        <w:rPr/>
        <w:t># #5#=#B#0#1#5#;#L#=#&gt;#A#B#L# #?#@#5#4#?#@#8#O#B#8#O#.# #$#0#:#B#&gt;#@#=#K#9# #0#=#0#;#8#7# #M#:#&gt;#=#&gt;#&lt;#8#G#5#A#:#&gt;#9# #@#5#=#B#0#1#5#;#L#=#&gt;#A#B#8#.#</w:t>
      </w:r>
    </w:p>
    <w:p>
      <w:pPr>
        <w:pStyle w:val="PreformattedText"/>
        <w:bidi w:val="0"/>
        <w:jc w:val="left"/>
        <w:rPr/>
      </w:pPr>
      <w:r>
        <w:rPr/>
        <w:t>#!#C#I#=#&gt;#A#B#L#,# #D#C#=#:#F#8#8# #8# #&lt;#5#E#0#=#8#7#&lt;# #D#8#=#0#=#A#&gt;#2#&gt;#3#&gt;# #&lt;#5#=#5#4#6#&lt;#5#=#B#0#.# ###A#=#&gt;#2#=#K#5# #?#@#8#=#F#8#?#K# #D#8#=#0#=#A#&gt;#2#&gt;#3#&gt;# #&lt;#5#=#5#4#6#&lt;#5#=#B#0#.# #!#C#1#J#5#:#B#K# #8# #&gt;#1#J#5#:#B#K# #D#8#=#0#=#A#&gt;#2#&gt;#3#&gt;# #C#?#@#0#2#;#5#=#8#O#.#</w:t>
      </w:r>
    </w:p>
    <w:p>
      <w:pPr>
        <w:pStyle w:val="PreformattedText"/>
        <w:bidi w:val="0"/>
        <w:jc w:val="left"/>
        <w:rPr/>
      </w:pPr>
      <w:r>
        <w:rPr/>
        <w:t>#-#:#&gt;#=#&gt;#&lt;#8#G#5#A#:#0#O# #A#C#I#=#&gt;#A#B#L# #8# #:#;#0#A#A#8#D#8#:#0#F#8#O# #0#:#B#8#2#&gt;#2# #?#@#5#4#?#@#8#O#B#8#O#.# ###A#=#&gt;#2#K# #C#?#@#0#2#;#5#=#8#O# #0#:#B#8#2#0#&lt;#8# #?#@#5#4#?#@#8#O#B#8#O#.#</w:t>
      </w:r>
    </w:p>
    <w:p>
      <w:pPr>
        <w:pStyle w:val="PreformattedText"/>
        <w:bidi w:val="0"/>
        <w:jc w:val="left"/>
        <w:rPr/>
      </w:pPr>
      <w:r>
        <w:rPr/>
        <w:t>###?#@#0#2#;#5#=#8#5# #2#=#5#&gt;#1#&gt;#@#&gt;#B#=#K#&lt;#8# #0#:#B#8#2#0#&lt;#8# #?#@#5#4#?#@#8#O#B#8#O#.# #!#?#&gt;#A#&gt;#1#K# #D#8#=#0#=#A#8#@#&gt;#2#0#=#8#O# #2#=#5#&gt;#1#&gt;#@#&gt;#B#=#K#E# #0#:#B#8#2#&gt;#2#.#</w:t>
      </w:r>
    </w:p>
    <w:p>
      <w:pPr>
        <w:pStyle w:val="PreformattedText"/>
        <w:bidi w:val="0"/>
        <w:jc w:val="left"/>
        <w:rPr/>
      </w:pPr>
      <w:r>
        <w:rPr/>
        <w:t>###?#@#0#2#;#5#=#8#5# #&gt;#1#&gt;#@#&gt;#B#=#K#&lt;#8# #0#:#B#8#2#0#&lt;#8# #?#@#5#4#?#@#8#O#B#8#O#,# #8#E# #A#&gt;#A#B#0#2# #8# #&gt;#A#&gt;#1#5#=#=#&gt;#A#B#8# #D#8#=#0#=#A#&gt;#2#&gt;#3#&gt;# #C#?#@#0#2#;#5#=#8#O#.#</w:t>
      </w:r>
    </w:p>
    <w:p>
      <w:pPr>
        <w:pStyle w:val="PreformattedText"/>
        <w:bidi w:val="0"/>
        <w:jc w:val="left"/>
        <w:rPr/>
      </w:pPr>
      <w:r>
        <w:rPr/>
        <w:t>###?#@#0#2#;#5#=#8#5# #7#0#?#0#A#0#&lt;#8# #8# #4#5#=#5#6#=#K#&lt;#8# #A#@#5#4#A#B#2#0#&lt;#8# #?#@#5#4#?#@#8#O#B#8#O#.#</w:t>
      </w:r>
    </w:p>
    <w:p>
      <w:pPr>
        <w:pStyle w:val="PreformattedText"/>
        <w:bidi w:val="0"/>
        <w:jc w:val="left"/>
        <w:rPr/>
      </w:pPr>
      <w:r>
        <w:rPr/>
        <w:t>###?#@#0#2#;#5#=#8#5# #4#5#1#8#B#&gt;#@#A#:#&gt;#9# #8# #:#@#5#4#8#B#&gt;#@#A#:#&gt;#9# #7#0#4#&gt;#;#6#5#=#=#&gt;#A#B#L#N#.#</w:t>
      </w:r>
    </w:p>
    <w:p>
      <w:pPr>
        <w:pStyle w:val="PreformattedText"/>
        <w:bidi w:val="0"/>
        <w:jc w:val="left"/>
        <w:rPr/>
      </w:pPr>
      <w:r>
        <w:rPr/>
        <w:t>#!#C#I#=#&gt;#A#B#L# #8# #:#;#0#A#A#8#D#8#:#0#F#8#O# #8#=#2#5#A#B#8#F#8#9#.# ###1#J#5#:#B#K# #8#=#2#5#A#B#8#F#8#&gt;#=#=#&gt;#3#&gt;# #@#K#=#:#0#.#</w:t>
      </w:r>
    </w:p>
    <w:p>
      <w:pPr>
        <w:pStyle w:val="PreformattedText"/>
        <w:bidi w:val="0"/>
        <w:jc w:val="left"/>
        <w:rPr/>
      </w:pPr>
      <w:r>
        <w:rPr/>
        <w:t>###5#&lt;#0#B#5#@#8#0#;#L#=#K#5# #0#:#B#8#2#K#,# #8#A#B#&gt;#G#=#8#:#8# #8#E# #&gt;#1#@#0#7#&gt;#2#0#=#8#O# #8# #0#&lt;#&gt;#@#B#8#7#0#F#8#O#.#</w:t>
      </w:r>
    </w:p>
    <w:p>
      <w:pPr>
        <w:pStyle w:val="PreformattedText"/>
        <w:bidi w:val="0"/>
        <w:jc w:val="left"/>
        <w:rPr/>
      </w:pPr>
      <w:r>
        <w:rPr/>
        <w:t>###&gt;#@#B#D#5#;#L# #D#8#=#0#=#A#&gt;#2#K#E# #8#=#2#5#A#B#8#F#8#9#:# #8#A#B#&gt;#G#=#8#:#8# #D#&gt;#@#&lt;#8#@#&gt;#2#0#=#8#O#,# #&lt;#5#B#&gt;#4#K# #8# #&gt;#A#&gt;#1#5#=#=#&gt;#A#B#8# #D#&gt;#@#&lt;#8#@#&gt;#2#0#=#8#O# #8# #C#?#@#0#2#;#5#=#8#O#.# #</w:t>
      </w:r>
    </w:p>
    <w:p>
      <w:pPr>
        <w:pStyle w:val="PreformattedText"/>
        <w:bidi w:val="0"/>
        <w:jc w:val="left"/>
        <w:rPr/>
      </w:pPr>
      <w:r>
        <w:rPr/>
        <w:t>###5#=#5#6#=#K#5# #?#&gt;#B#&gt;#:#8# #?#@#5#4#?#@#8#O#B#8#O#,# #8#E# #M#:#&gt;#=#&gt;#&lt;#8#G#5#A#:#0#O# #A#C#I#=#&gt;#A#B#L# #8# #:#;#0#A#A#8#D#8#:#0#F#8#O#.# ###5#B#&gt;#4#K# # #&gt;#?#B#8#&lt;#8#7#0#F#8#8# #4#5#=#5#6#=#K#E# #?#&gt;#B#&gt;#:#&gt;#2#.#</w:t>
      </w:r>
    </w:p>
    <w:p>
      <w:pPr>
        <w:pStyle w:val="PreformattedText"/>
        <w:bidi w:val="0"/>
        <w:jc w:val="left"/>
        <w:rPr/>
      </w:pPr>
      <w:r>
        <w:rPr/>
        <w:t>###0#7#&gt;#2#K#5# #?#&gt;#:#0#7#0#B#5#;#8# #D#8#=#0#=#A#&gt;#2#&gt;#3#&gt;# #&lt;#5#=#5#4#6#&lt;#5#=#B#0#.# ###;#0#B#5#6#5#A#?#&gt;#A#&gt;#1#=#&gt;#A#B#L# #8# #;#8#:#2#8#4#=#&gt;#A#B#L# #&gt;#@#3#0#=#8#7#0#F#8#8#.#</w:t>
      </w:r>
    </w:p>
    <w:p>
      <w:pPr>
        <w:pStyle w:val="PreformattedText"/>
        <w:bidi w:val="0"/>
        <w:jc w:val="left"/>
        <w:rPr/>
      </w:pPr>
      <w:r>
        <w:rPr/>
        <w:t>###0#B#@#0#B#K# #=#0# #?#@#&gt;#8#7#2#&gt;#4#A#B#2#&gt;# #8# #@#5#0#;#8#7#0#F#8#N# #?#@#&gt;#4#C#:#F#8#8#,# #8#E# #:#;#0#A#A#8#D#8#:#0#F#8#O#.#</w:t>
      </w:r>
    </w:p>
    <w:p>
      <w:pPr>
        <w:pStyle w:val="PreformattedText"/>
        <w:bidi w:val="0"/>
        <w:jc w:val="left"/>
        <w:rPr/>
      </w:pPr>
      <w:r>
        <w:rPr/>
        <w:t>###8#0#3#=#&gt;#A#B#8#:#0# #1#0#=#:#@#&gt;#B#A#B#2#0# #8# #&lt;#5#E#0#=#8#7#&lt;#K# #D#8#=#0#=#A#&gt;#2#&gt;#9# #A#B#0#1#8#;#8#7#0#F#8#8# #?#@#5#4#?#@#8#O#B#8#O#.#</w:t>
      </w:r>
    </w:p>
    <w:p>
      <w:pPr>
        <w:pStyle w:val="PreformattedText"/>
        <w:bidi w:val="0"/>
        <w:jc w:val="left"/>
        <w:rPr/>
      </w:pPr>
      <w:r>
        <w:rPr/>
        <w:t>###=#D#&gt;#@#&lt;#0#F#8#&gt;#=#=#&gt;#5# #&gt;#1#5#A#?#5#G#5#=#8#5# #D#8#=#0#=#A#&gt;#2#&gt;#3#&gt;# #&lt;#5#=#5#4#6#&lt;#5#=#B#0#.# ###&gt;#;#L#7#&gt;#2#0#B#5#;#8# #8# #2#8#4#K# #D#8#=#0#=#A#&gt;#2#&gt;#9# #&gt;#B#G#5#B#=#&gt;#A#B#8#.#</w:t>
      </w:r>
    </w:p>
    <w:p>
      <w:pPr>
        <w:pStyle w:val="PreformattedText"/>
        <w:bidi w:val="0"/>
        <w:jc w:val="left"/>
        <w:rPr/>
      </w:pPr>
      <w:r>
        <w:rPr/>
        <w:t>###?#@#0#2#;#5#=#8#5# #:#0#?#8#B#0#;#&gt;#&lt;# #&gt;#@#3#0#=#8#7#0#F#8#8#.# ###?#B#8#&lt;#8#7#0#F#8#O# #A#B#@#C#:#B#C#@#K# #:#0#?#8#B#0#;#0#.#</w:t>
      </w:r>
    </w:p>
    <w:p>
      <w:pPr>
        <w:pStyle w:val="PreformattedText"/>
        <w:bidi w:val="0"/>
        <w:jc w:val="left"/>
        <w:rPr/>
      </w:pPr>
      <w:r>
        <w:rPr/>
        <w:t>###0#=#:#@#&gt;#B#A#B#2#&gt;# #?#@#5#4#?#@#8#O#B#8#O#:# #?#@#8#G#8#=#K# #8# #?#&gt;#A#;#5#4#A#B#2#8#O#.# ###&gt;#A#A#B#0#=#&gt;#2#;#5#=#8#5# #?#;#0#B#5#6#5#A#?#&gt;#A#&gt;#1#=#&gt;#A#B#8# #?#@#5#4#?#@#8#O#B#8#O#.#</w:t>
      </w:r>
    </w:p>
    <w:p>
      <w:pPr>
        <w:pStyle w:val="PreformattedText"/>
        <w:bidi w:val="0"/>
        <w:jc w:val="left"/>
        <w:rPr/>
      </w:pPr>
      <w:r>
        <w:rPr/>
        <w:t>#-#:#&gt;#=#&gt;#&lt;#8#G#5#A#:#0#O# #A#C#I#=#&gt;#A#B#L# #8# #:#;#0#A#A#8#D#8#:#0#F#8#O# #D#8#=#0#=#A#&gt;#2#K#E# #@#8#A#:#&gt;#2# #?#@#5#4#?#@#8#O#B#8#O#.# ###@#8#=#F#8#?#K# #C#?#@#0#2#;#5#=#8#O# #D#8#=#0#=#A#&gt;#2#K#&lt;#8# #@#8#A#:#0#&lt;#8#.# ###@#3#0#=#8#7#0#F#8#O# #@#8#A#:#-#&lt;#5#=#5#4#6#&lt;#5#=#B#0#.#</w:t>
      </w:r>
    </w:p>
    <w:p>
      <w:pPr>
        <w:pStyle w:val="PreformattedText"/>
        <w:bidi w:val="0"/>
        <w:jc w:val="left"/>
        <w:rPr/>
      </w:pPr>
      <w:r>
        <w:rPr/>
        <w:t>#-#D#D#5#:#B# #D#8#=#0#=#A#&gt;#2#&gt;#3#&gt;# #@#K#G#0#3#0#.# ###&gt;#:#0#7#0#B#5#;#8#,# #8#A#?#&gt;#;#L#7#C#5#&lt;#K#5# #?#@#8# #@#0#A#G#5#B#5# #M#D#D#5#:#B#0# #D#8#=#0#=#A#&gt;#2#&gt;#3#&gt;# #@#K#G#0#3#0#,# #8#E# #E#0#@#0#:#B#5#@#8#A#B#8#:#0#.#</w:t>
      </w:r>
    </w:p>
    <w:p>
      <w:pPr>
        <w:pStyle w:val="PreformattedText"/>
        <w:bidi w:val="0"/>
        <w:jc w:val="left"/>
        <w:rPr/>
      </w:pPr>
      <w:r>
        <w:rPr/>
        <w:t>#!#C#I#=#&gt;#A#B#L#,# #D#C#=#:#F#8#8# #8# #2#8#4#K# #A#B#@#0#E#&gt;#2#0#=#8#O#.#</w:t>
      </w:r>
    </w:p>
    <w:p>
      <w:pPr>
        <w:pStyle w:val="PreformattedText"/>
        <w:bidi w:val="0"/>
        <w:jc w:val="left"/>
        <w:rPr/>
      </w:pPr>
      <w:r>
        <w:rPr/>
        <w:t>#!#B#@#0#E#&gt;#2#&gt;#9# #@#K#=#&gt;#:#:# #8#=#A#B#@#C#&lt;#5#=#B#K# #8# #C#G#0#A#B#=#8#:#8#.#</w:t>
      </w:r>
    </w:p>
    <w:p>
      <w:pPr>
        <w:pStyle w:val="PreformattedText"/>
        <w:bidi w:val="0"/>
        <w:jc w:val="left"/>
        <w:rPr/>
      </w:pPr>
      <w:r>
        <w:rPr/>
        <w:t>#$#&gt;#@#&lt;#8#@#&gt;#2#0#=#8#5# #8# #@#5#A#B#@#C#:#B#C#@#8#7#0#F#8#O# #?#&gt;#@#B#D#5#;#O# #F#5#=#=#K#E# #1#C#&lt;#0#3#.#</w:t>
      </w:r>
    </w:p>
    <w:p>
      <w:pPr>
        <w:pStyle w:val="PreformattedText"/>
        <w:bidi w:val="0"/>
        <w:jc w:val="left"/>
        <w:rPr/>
      </w:pPr>
      <w:r>
        <w:rPr/>
        <w:t>###?#@#0#2#;#5#=#8#5# #B#5#:#C#I#8#&lt;#8# #7#0#B#@#0#B#0#&lt;#8#.# ###=#0#G#5#=#8#5# #&gt;#?#5#@#0#F#8#&gt;#=#=#&gt;#3#&gt;# #0#=#0#;#8#7#0# #2# #B#5#:#C#I#5#9# #4#5#O#B#5#;#L#=#&gt;#A#B#8# #?#@#5#4#?#@#8#O#B#8#O#.#</w:t>
      </w:r>
    </w:p>
    <w:p>
      <w:pPr>
        <w:pStyle w:val="PreformattedText"/>
        <w:bidi w:val="0"/>
        <w:jc w:val="left"/>
        <w:rPr/>
      </w:pPr>
      <w:r>
        <w:rPr/>
        <w:t>#$#8#=#0#=#A#&gt;#2#K#9# #0#=#0#;#8#7# #:#0#:# #1#0#7#0# #?#@#8#=#O#B#8#O# #C#?#@#0#2#;#5#=#G#5#A#:#8#E# #@#5#H#5#=#8#9#.#</w:t>
      </w:r>
    </w:p>
    <w:p>
      <w:pPr>
        <w:pStyle w:val="PreformattedText"/>
        <w:bidi w:val="0"/>
        <w:jc w:val="left"/>
        <w:rPr/>
      </w:pPr>
      <w:r>
        <w:rPr/>
        <w:t>###=#2#5#A#B#8#F#8#8#:# #A#C#I#=#&gt;#A#B#L# #8# #:#;#0#A#A#8#D#8#:#0#F#8#O# #2#8#4#&gt;#2#.#</w:t>
      </w:r>
    </w:p>
    <w:p>
      <w:pPr>
        <w:pStyle w:val="PreformattedText"/>
        <w:bidi w:val="0"/>
        <w:jc w:val="left"/>
        <w:rPr/>
      </w:pPr>
      <w:r>
        <w:rPr/>
        <w:t>###A#B#&gt;#G#=#8#:#8# #D#8#=#0#=#A#8#@#&gt;#2#0#=#8#O# #8#=#2#5#A#B#8#F#8#9#.#</w:t>
      </w:r>
    </w:p>
    <w:p>
      <w:pPr>
        <w:pStyle w:val="PreformattedText"/>
        <w:bidi w:val="0"/>
        <w:jc w:val="left"/>
        <w:rPr/>
      </w:pPr>
      <w:r>
        <w:rPr/>
        <w:t>###=#2#5#A#B#8#F#8#&gt;#=#=#K#9# #?#@#&gt;#5#:#B#.# ###8#7#=#5#A#-#?#;#0#=# #8#=#2#5#A#B#8#F#8#&gt;#=#=#&gt;#3#&gt;# #?#@#&gt;#5#:#B#0#,# #=#0#7#=#0#G#5#=#8#5# #8# #A#&gt;#4#5#@#6#0#=#8#5#.#</w:t>
      </w:r>
    </w:p>
    <w:p>
      <w:pPr>
        <w:pStyle w:val="PreformattedText"/>
        <w:bidi w:val="0"/>
        <w:jc w:val="left"/>
        <w:rPr/>
      </w:pPr>
      <w:r>
        <w:rPr/>
        <w:t>###=#&gt;#A#B#@#0#=#=#K#5# #8#=#2#5#A#B#8#F#8#8# #:#0#:# #D#0#:#B#&gt;#@# #@#0#7#2#8#B#8#O# #M#:#&gt;#=#&gt;#&lt;#8#:#8# # #&gt;#A#A#8#8#.#</w:t>
      </w:r>
    </w:p>
    <w:p>
      <w:pPr>
        <w:pStyle w:val="PreformattedText"/>
        <w:bidi w:val="0"/>
        <w:jc w:val="left"/>
        <w:rPr/>
      </w:pPr>
      <w:r>
        <w:rPr/>
        <w:t>###0#?#@#0#2#;#5#=#8#O# #3#&gt;#A#C#4#0#@#A#B#2#5#=#=#&gt;#9# #8#=#2#5#A#B#8#F#8#&gt;#=#=#&gt;#9# #?#&gt;#;#8#B#8#:#8# #=#0# #A#&gt;#2#@#5#&lt;#5#=#=#&gt;#&lt;# #M#B#0#?#5#.#</w:t>
      </w:r>
    </w:p>
    <w:p>
      <w:pPr>
        <w:pStyle w:val="PreformattedText"/>
        <w:bidi w:val="0"/>
        <w:jc w:val="left"/>
        <w:rPr/>
      </w:pPr>
      <w:r>
        <w:rPr/>
        <w:t>###5#B#&gt;#4#K# #&gt;#F#5#=#:#8# #M#D#D#5#:#B#8#2#=#&gt;#A#B#8# #8#=#2#5#A#B#8#F#8#&gt;#=#=#&gt;#3#&gt;# #?#@#&gt;#5#:#B#0#.#</w:t>
      </w:r>
    </w:p>
    <w:p>
      <w:pPr>
        <w:pStyle w:val="PreformattedText"/>
        <w:bidi w:val="0"/>
        <w:jc w:val="left"/>
        <w:rPr/>
      </w:pPr>
      <w:r>
        <w:rPr/>
        <w:t>###8#7#8#=#3# #:#0#:# #&lt;#5#B#&gt;#4# #D#8#=#0#=#A#8#@#&gt;#2#0#=#8#O# #8#=#2#5#A#B#8#F#8#&gt;#=#=#&gt;#9# #4#5#O#B#5#;#L#=#&gt;#A#B#8#.#</w:t>
      </w:r>
    </w:p>
    <w:p>
      <w:pPr>
        <w:pStyle w:val="PreformattedText"/>
        <w:bidi w:val="0"/>
        <w:jc w:val="left"/>
        <w:rPr/>
      </w:pPr>
      <w:r>
        <w:rPr/>
        <w:t>#&amp;#5#;#L#,# #7#0#4#0#G#8# #8# #=#0#?#@#0#2#;#5#=#8#O# #8#=#2#5#A#B#8#F#8#&gt;#=#=#&gt;#9# #?#&gt;#;#8#B#8#:#8# #?#@#5#4#?#@#8#O#B#8#O#.#</w:t>
      </w:r>
    </w:p>
    <w:p>
      <w:pPr>
        <w:pStyle w:val="PreformattedText"/>
        <w:bidi w:val="0"/>
        <w:jc w:val="left"/>
        <w:rPr/>
      </w:pPr>
      <w:r>
        <w:rPr/>
        <w:t>###G#5#B# #D#0#:#B#&gt;#@#0# #2#@#5#&lt;#5#=#8# #2# #C#?#@#0#2#;#5#=#8#8# #D#8#=#0#=#A#0#&lt;#8#.#</w:t>
      </w:r>
    </w:p>
    <w:p>
      <w:pPr>
        <w:pStyle w:val="PreformattedText"/>
        <w:bidi w:val="0"/>
        <w:jc w:val="left"/>
        <w:rPr/>
      </w:pPr>
      <w:r>
        <w:rPr/>
        <w:t>###G#5#B# #D#0#:#B#&gt;#@#0# #8#=#D#;#O#F#8#8# #2# # #C#?#@#0#2#;#5#=#8#8# #D#8#=#0#=#A#0#&lt;#8#.#</w:t>
      </w:r>
    </w:p>
    <w:p>
      <w:pPr>
        <w:pStyle w:val="PreformattedText"/>
        <w:bidi w:val="0"/>
        <w:jc w:val="left"/>
        <w:rPr/>
      </w:pPr>
      <w:r>
        <w:rPr/>
        <w:t>###8#2#8#4#5#=#4#=#0#O# #?#&gt;#;#8#B#8#:#0# #?#@#5#4#?#@#8#O#B#8#O#.#</w:t>
      </w:r>
    </w:p>
    <w:p>
      <w:pPr>
        <w:pStyle w:val="PreformattedText"/>
        <w:bidi w:val="0"/>
        <w:jc w:val="left"/>
        <w:rPr/>
      </w:pPr>
      <w:r>
        <w:rPr/>
        <w:t>###&gt;#A#C#4#0#@#A#B#2#5#=#=#K#5# #D#8#=#0#=#A#K#,# #8#E# #A#B#@#C#:#B#C#@#0# #8# #@#&gt;#;#L# #2# #A#&gt;#F#8#0#;#L#=#&gt;#-#M#:#&gt;#=#&gt;#&lt;#8#G#5#A#:#&gt;#&lt;# #@#0#7#2#8#B#8#8# #&gt;#1#I#5#A#B#2#0#.#</w:t>
      </w:r>
    </w:p>
    <w:p>
      <w:pPr>
        <w:pStyle w:val="PreformattedText"/>
        <w:bidi w:val="0"/>
        <w:jc w:val="left"/>
        <w:rPr/>
      </w:pPr>
      <w:r>
        <w:rPr/>
        <w:t>###@#8#&lt;#5#G#0#=#8#5#:# ###5#@#5#G#5#=#L# #2#&gt;#?#@#&gt;#A#&gt;#2#,# #5#6#5#3#&gt;#4#=#&gt;# #C#B#&gt;#G#=#O#5#B#A#O#,# #@#0#A#A#&lt;#0#B#@#8#2#0#5#B#A#O# #=#0# #7#0#A#5#4#0#=#8#8# #:#0#D#5#4#@#K# #8# #C#B#2#5#@#6#4#0#5#B#A#O# #7#0#2#5#4#C#N#I#8#&lt;# #:#0#D#5#4#@#&gt;#9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 #/####### ### #############&amp;##### ### ### ###############/#</w:t>
      </w:r>
    </w:p>
    <w:p>
      <w:pPr>
        <w:pStyle w:val="PreformattedText"/>
        <w:bidi w:val="0"/>
        <w:jc w:val="left"/>
        <w:rPr/>
      </w:pPr>
      <w:r>
        <w:rPr/>
        <w:t>###############!######### ###########!#&amp;############# ######### #-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3#0#=#8#7#0#F#8#O# #8# #?#@#&gt;#2#5#4#5#=#8#5# #:#&gt;#&lt;#?#;#5#:#A#=#&gt;#3#&gt;# #&lt;#5#6#4#8#A#F#8#?#;#8#=#0#@#=#&gt;#3#&gt;# #M#:#7#0#&lt;#5#=#0# #&gt;#A#C#I#5#A#B#2#;#O#5#B#A#O# #2# #A#&gt;#&gt;#B#2#5#B#A#B#2#8#8# #A# ###&gt;#;#&gt;#6#5#=#8#5#&lt;# #«### #?#&gt;#@#O#4#:#5# #?#@#&gt;#2#5#4#5#=#8#O# #8#B#&gt;#3#&gt;#2#&gt;#9# #3#&gt;#A#C#4#0#@#A#B#2#5#=#=#&gt;#9# #0#B#B#5#A#B#0#F#8#8# #2#K#?#C#A#:#=#8#:#&gt;#2# #!#0#=#:#B#-###5#B#5#@#1#C#@#3#A#:#&gt;#3#&gt;# #C#=#8#2#5#@#A#8#B#5#B#0# #C#?#@#0#2#;#5#=#8#O# #8# #M#:#&gt;#=#&gt;#&lt;#8#:#8#»#,# #C#B#2#5#@#6#4#5#=#=#&gt;#3#&gt;# #@#5#:#B#&gt;#@#&gt;#&lt;# #C#=#8#2#5#@#A#8#B#5#B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##"### ##### ###&amp;###############/# ### #######/# ###########"######### #!#"#########"#####</w:t>
      </w:r>
    </w:p>
    <w:p>
      <w:pPr>
        <w:pStyle w:val="PreformattedText"/>
        <w:bidi w:val="0"/>
        <w:jc w:val="left"/>
        <w:rPr/>
      </w:pPr>
      <w:r>
        <w:rPr/>
        <w:t>###@#&gt;#2#5#=#L# #7#=#0#=#8#9# #8# #?#@#0#:#B#8#G#5#A#:#8#E# #=#0#2#K#:#&gt;#2# #A#B#C#4#5#=#B#0# #=#0# #M#:#7#0#&lt;#5#=#5# #&gt;#F#5#=#8#2#0#5#B#A#O#:# #«#&gt;#B#;#8#G#=#&gt;#»#,# #«#E#&gt;#@#&gt;#H#&gt;#»#,# #«#C#4#&gt;#2#;#5#B#2#&gt;#@#8#B#5#;#L#=#&gt;#»#,# #«#=#5#C#4#&gt;#2#;#5#B#2#&gt;#@#8#B#5#;#L#=#&gt;#»#.#</w:t>
      </w:r>
    </w:p>
    <w:p>
      <w:pPr>
        <w:pStyle w:val="PreformattedText"/>
        <w:bidi w:val="0"/>
        <w:jc w:val="left"/>
        <w:rPr/>
      </w:pPr>
      <w:r>
        <w:rPr/>
        <w:t>#7#.#1#.# ###1#I#8#5# #?#@#8#7#=#0#:#8#,# #&gt;#?#@#5#4#5#;#O#N#I#8#5# #&gt;#F#5#=#:#C# #B#5#&gt;#@#5#B#8#G#5#A#:#8#E# #7#=#0###=#8#9#:#</w:t>
      </w:r>
    </w:p>
    <w:p>
      <w:pPr>
        <w:pStyle w:val="PreformattedText"/>
        <w:bidi w:val="0"/>
        <w:jc w:val="left"/>
        <w:rPr/>
      </w:pPr>
      <w:r>
        <w:rPr/>
        <w:t>#«#&gt;#B#;#8#G#=#&gt;#»# #-# #=#0#;#8#G#8#5# #3#;#C#1#&gt;#:#8#E# #7#=#0#=#8#9# #B#5#&gt;#@#5#B#8#G#5#A#:#8#E# #&gt;#A#=#&gt;#2# #4#8#A###F#8#?#;#8#=#K# #(#4#8#A#F#8#?#;#8#=#)# #2# #&gt;#1#J#5#&lt;#5# #C#G#5#1#=#&gt;#9# #?#@#&gt;#3#@#0#&lt;#&lt;#K#;# #C#&lt;#5#=#8#5# #A#2#&gt;#1#&gt;#4#=#&gt;# #?#@#8#&lt;#5#=#O#B#L# #B#5#&gt;#@#5#B#8#G#5#A#:#8#5# #7#=#0#=#8#O# #4#;#O# #@#5#H#5#=#8#O# #?#@#0#:#B#8#G#5#A#:#8#E# #2#&gt;#?#@#&gt;#A#&gt;#2# #@#0#F#8#&gt;###=#0#;#L#=#K#&lt;#8# #&lt;#5#B#&gt;#4#0#&lt;#8#;# #3#@#0#&lt;#&gt;#B#=#&gt;#5#,# #;#&gt;#3#8#G#=#&gt;#5#,# #?#&gt;#;#=#&gt;#5# #8# #G#5#B#:#&gt;#5# #8#7#;#&gt;#6#5#=#8#5# #&lt;#0#B#5#@#8#0#;#0#,# #C#2#5#@#5#=#=#K#5# #8# #?#&gt;#;#=#K#5# #&gt;#B#2#5#B#K# #=#0# #4#&gt;#?#&gt;#;#=#8#B#5#;#L#=#K#5# #2#&gt;#?#@#&gt;#A#K#;# #7#=#0#=#8#5# #&gt;#A#=#&gt;#2#=#&gt;#9# #;#8#B#5#@#0#B#C#@#K# #?#&gt;# #4#8#A#F#8#?#;#8#=#5# #(#4#8#A#F#8#?#;#8#=#0#&lt;#)#;#</w:t>
      </w:r>
    </w:p>
    <w:p>
      <w:pPr>
        <w:pStyle w:val="PreformattedText"/>
        <w:bidi w:val="0"/>
        <w:jc w:val="left"/>
        <w:rPr/>
      </w:pPr>
      <w:r>
        <w:rPr/>
        <w:t>#«#E#&gt;#@#&gt;#H#&gt;#»# #-# #=#0#;#8#G#8#5# #B#2#5#@#4#K#E# #8# #4#&gt;#A#B#0#B#&gt;#G#=#&gt;# #?#&gt;#;#=#K#E# #7#=#0#=#8#9# #B#5#&gt;#@#5#B#8#G#5#A#:#8#E# #&gt;#A#=#&gt;#2# #4#8#A#F#8#?#;#8#=#K# #2# #&gt;#1#J#5#&lt;#5# #C#G#5#1#=#&gt;#9# #?#@#&gt;#3#@#0#&lt;#&lt;#K#;# #C#&lt;#5#=#8#5# #?#@#8#&lt;#5#=#O#B#L# #B#5#&gt;#@#5#B#8#G#5#A#:#8#5# #7#=#0#=#8#O# #4#;#O# #@#5#H#5#=#8#O# #?#@#0#:#B#8#G#5#A#:#8#E# #2#&gt;#?#@#&gt;#A#&gt;#2# #?#@#0#2#8#;#L#=#K#&lt;#8# #&lt;#5#B#&gt;#4#0#&lt;#8#;# #3#@#0#&lt;#&gt;#B#=#&gt;#5# #8#7#;#&gt;#6#5#=#8#5# #&lt;#0#B#5#@#8#0#;#0#;# #7#=#0#=#8#5# #&gt;#A###=#&gt;#2#=#&gt;#9# #;#8#B#5#@#0#B#C#@#K# #?#&gt;# #4#8#A#F#8#?#;#8#=#5# #(#4#8#A#F#8#?#;#8#=#0#&lt;#)#.# ###@#8# #M#B#&gt;#&lt;# #&lt;#&gt;#3#C#B# #1#K#B#L# #4#&gt;#?#C#I#5#=#K# #=#5#?#@#8#=#F#8#?#8#0#;#L#=#K#5# #&gt;#H#8#1#:#8# #8# #=#5#B#&gt;#G#=#&gt;#A#B#8# #D#&gt;#@#&lt;#C#;#8#@#&gt;#2#&gt;#:#,# #&gt;#?#@#5#4#5#;#5#=#8#9#,# #G#B#&gt;# #2#K#7#2#0#;#&gt;# #7#0#&lt;#5#G#0#=#8#O# #8# #?#&gt;#?#@#0#2#:#8# #G#;#5#=#&gt;#2# #M#:#7#0#&lt;#5#=#0#F#8#&gt;#=#=#&gt;#9# #:#&gt;#&lt;#8#A#A#8#8#;#</w:t>
      </w:r>
    </w:p>
    <w:p>
      <w:pPr>
        <w:pStyle w:val="PreformattedText"/>
        <w:bidi w:val="0"/>
        <w:jc w:val="left"/>
        <w:rPr/>
      </w:pPr>
      <w:r>
        <w:rPr/>
        <w:t>#«#C#4#&gt;#2#;#5#B#2#&gt;#@#8#B#5#;#L#=#&gt;#»# #-# #=#0#;#8#G#8#5# #7#=#0#=#8#9# #&gt;#A#=#&gt;#2#=#K#E# #?#&gt;#;#&gt;#6#5#=#8#9# #B#5#&gt;#@#5#B#8#G#5#A#:#8#E# #&gt;#A#=#&gt;#2# #4#8#A#F#8#?#;#8#=#K# #(#4#8#A#F#8#?#;#8#=#)# #2# #&gt;#1#J#5#&lt;#5# #C#G#5#1#=#&gt;#9# #?#@#&gt;#3#@#0#&lt;#&lt;#K#;# #C#&lt;#5###=#8#5# #?#@#8#&lt;#5#=#O#B#L# #B#5#&gt;#@#5#B#8#G#5#A#:#8#5# #7#=#0#=#8#O# #4#;#O# #@#5#H#5#=#8#O# #?#@#0#:#B#8#G#5#A#:#8#E# #2#&gt;#?#@#&gt;#A#&gt;#2#;# #7#=#0#=#8#5# #&gt;#A#=#&gt;#2#=#&gt;#9# #;#8#B#5#@#0#B#C#@#K# #?#&gt;# #4#8#A#F#8#?#;#8#=#5# #(#4#8#A#F#8#?#;#8#=#0#&lt;#)#.# ###@#8# #M#B#&gt;#&lt;# #&lt;#&gt;#3#C#B# #1#K#B#L# #4#&gt;#?#C#I#5#=#K# #&gt;#H#8#1#:#8# #=#5#?#@#8#=#F#8#?#8#0#;#L#=#&gt;#3#&gt;# #E#0#@#0#:#B#5#@#0#,# #8# #4#;#O# #?#&gt;#;#C#G#5###=#8#O# #?#@#0#2#8#;#L#=#K#E# #&gt;#B#2#5#B#&gt;#2# #?#&gt;#B#@#5#1#&gt;#2#0#;#0#A#L# #?#&gt;#&lt;#&gt;#I#L# #G#;#5#=#&gt;#2# #M#:#7#0#&lt;#5#=#0#F#8#&gt;#=#=#&gt;#9# #:#&gt;#&lt;#8#A#A#8#8# #2# #2#8#4#5# #=#0#2#&gt;#4#O#I#8#E# #2#&gt;#?#@#&gt;#A#&gt;#2#.#</w:t>
      </w:r>
    </w:p>
    <w:p>
      <w:pPr>
        <w:pStyle w:val="PreformattedText"/>
        <w:bidi w:val="0"/>
        <w:jc w:val="left"/>
        <w:rPr/>
      </w:pPr>
      <w:r>
        <w:rPr/>
        <w:t>#«#=#5#C#4#&gt;#2#;#5#B#2#&gt;#@#8#B#5#;#L#=#&gt;#»# #-# #=#5#7#=#0#=#8#5# #=#5#:#&gt;#B#&gt;#@#K#E# #&gt;#A#=#&gt;#2#=#K#E# #?#&gt;#;#&gt;###6#5#=#8#9# #B#5#&gt;#@#5#B#8#G#5#A#:#8#E# #&gt;#A#=#&gt;#2# #4#8#A#F#8#?#;#8#=#K# #(#4#8#A#F#8#?#;#8#=#)#;# #=#0#;#8#G#8#5# #?#@#8#=#F#8#?#8#0#;#L#=#K#E# #&gt;#H#8#1#&gt;#:# #?#@#8# #?#@#8#&lt;#5#=#5#=#8#8# #B#5#&gt;#@#5#B#8#G#5#A#:#8#E# #7#=#0#=#8#9# #4#;#O# #@#5#H#5#=#8#O# #?#@#0#:#B#8###G#5#A#:#8#E# #2#&gt;#?#@#&gt;#A#&gt;#2#;# #=#0#;#8#G#8#5# #3#@#C#1#K#E# #&gt;#H#8#1#&gt;#:# #?#@#8# #4#&gt;#:#;#0#4#5# #8# #B#@#C#4#=#&gt;#A#B#8# #2# #8#7#;#&gt;#6#5#=#8#8# #C#G#5#1#=#&gt;#3#&gt;# #&lt;#0#B#5#@#8#0#;#0# #2# #A#&gt;#&gt;#B#2#5#B#A#B#2#8#8# #A# #2#&gt;#?#@#&gt;#A#0#&lt;#8# #1#8#;#5#B#0#;# #A#;#0#1#&gt;#5# #7#=#0#=#8#5# #&gt;#A#=#&gt;#2#=#&gt;#9# #;#8#B#5#@#0#B#C#@#K# #?#&gt;# #4#8#A#F#8#?#;#8#=#5# #(#4#8#A#F#8#?#;#8#=#0#&lt;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.#2#.# ###F#5#=#:#0# #7#=#0#=#8#9# #7#0# #B#5#&gt;#@#5#B#8#G#5#A#:#C#N# #G#0#A#B#L# #M#:#7#0#&lt;#5#=#0#:#</w:t>
      </w:r>
    </w:p>
    <w:p>
      <w:pPr>
        <w:pStyle w:val="PreformattedText"/>
        <w:bidi w:val="0"/>
        <w:jc w:val="left"/>
        <w:rPr/>
      </w:pPr>
      <w:r>
        <w:rPr/>
        <w:t>#«#&gt;#B#;#8#G#=#&gt;#»# #-# #5#A#;#8# #&gt;#4#=#0# #8#7# #&gt;#F#5#=#&gt;#:# #«#&gt;#B#;#8#G#=#&gt;#»#,# #0# #4#@#C#3#0#O# #-# #=#5# #=#8#6#5# #«#E#&gt;#@#&gt;#H#&gt;#»#;#</w:t>
      </w:r>
    </w:p>
    <w:p>
      <w:pPr>
        <w:pStyle w:val="PreformattedText"/>
        <w:bidi w:val="0"/>
        <w:jc w:val="left"/>
        <w:rPr/>
      </w:pPr>
      <w:r>
        <w:rPr/>
        <w:t>#«#E#&gt;#@#&gt;#H#&gt;#»# #-# #5#A#;#8# #&gt;#4#=#0# #8#7# #&gt;#F#5#=#&gt;#:# #«#E#&gt;#@#&gt;#H#&gt;#»#,# #0# #4#@#C#3#0#O# #-# #=#5# #=#8#6#5# #«#C#4#&gt;#2#;#5#B#2#&gt;#@#8#B#5#;#L#=#&gt;#»#;#</w:t>
      </w:r>
    </w:p>
    <w:p>
      <w:pPr>
        <w:pStyle w:val="PreformattedText"/>
        <w:bidi w:val="0"/>
        <w:jc w:val="left"/>
        <w:rPr/>
      </w:pPr>
      <w:r>
        <w:rPr/>
        <w:t>#«#C#4#&gt;#2#;#5#B#2#&gt;#@#8#B#5#;#L#=#&gt;#»# #-# #5#A#;#8# #&gt;#1#5# #&gt;#F#5#=#:#8# #«#C#4#&gt;#2#;#5#B#2#&gt;#@#8#B#5#;#L#=#&gt;#»#,# #8#;#8# #&gt;#4#=#0# #8#7# #&gt;#F#5#=#&gt;#:# #«#=#5#C#4#&gt;#2#;#5#B#2#&gt;#@#8#B#5#;#L#=#&gt;#»#,# #0# #4#@#C#3#0#O# #-# #=#5# #=#8#6#5# #«#E#&gt;###@#&gt;#H#&gt;#»#;#</w:t>
      </w:r>
    </w:p>
    <w:p>
      <w:pPr>
        <w:pStyle w:val="PreformattedText"/>
        <w:bidi w:val="0"/>
        <w:jc w:val="left"/>
        <w:rPr/>
      </w:pPr>
      <w:r>
        <w:rPr/>
        <w:t>#«#=#5#C#4#&gt;#2#;#5#B#2#&gt;#@#8#B#5#;#L#=#&gt;#»# #-# #5#A#;#8# #&gt;#1#5# #&gt;#F#5#=#:#8# #«#=#5#C#4#&gt;#2#;#5#B#2#&gt;#@#8#B#5#;#L###=#&gt;#»#,# #8#;#8# #=#5# #2#K#?#&gt;#;#=#5#=#&gt;# #B#@#5#1#&gt;#2#0#=#8#5# #=#0# #&gt;#F#5#=#:#C# #«#C#4#&gt;#2#;#5#B#2#&gt;#@#8#B#5#;#L#=#&gt;#»#.#</w:t>
      </w:r>
    </w:p>
    <w:p>
      <w:pPr>
        <w:pStyle w:val="PreformattedText"/>
        <w:bidi w:val="0"/>
        <w:jc w:val="left"/>
        <w:rPr/>
      </w:pPr>
      <w:r>
        <w:rPr/>
        <w:t>###F#5#=#:#0# #?#@#0#:#B#8#G#5#A#:#8#E# #=#0#2#K#:#&gt;#2# #&gt;#1#C#G#0#N#I#8#E#A#O# #=#0# #M#:#7#0#&lt;#5#=#5# #&gt;#?#@#5#4#5#;#O#5#B#A#O# #?#&gt;# #@#5#7#C#;#L#B#0#B#0#&lt;# #2#K#?#&gt;#;#=#5#=#8#O# #?#@#0#:#B#8#G#5#A#:#&gt;#3#&gt;# #7#0#4#0#=#8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.#3#.#</w:t>
        <w:tab/>
        <w:t>###@#8# #D#&gt;#@#&lt;#8#@#&gt;#2#0#=#8#8# #8#B#&gt;#3#&gt;#2#&gt;#9# #&gt;#F#5#=#:#0# #M#:#7#0#&lt;#5#=#0# #C#G#8#B#K#2#0#N#B#A#O# #G#0#A#B#=#K#5# #&gt;#F#5#=#:#8# #?#&gt;# #B#5#&gt;#@#5#B#8#G#5#A#:#&gt;#9# #8# #?#@#0#:#B#8#G#5#A#:#&gt;#9# #G#0#A#B#8#:#</w:t>
      </w:r>
    </w:p>
    <w:p>
      <w:pPr>
        <w:pStyle w:val="PreformattedText"/>
        <w:bidi w:val="0"/>
        <w:jc w:val="left"/>
        <w:rPr/>
      </w:pPr>
      <w:r>
        <w:rPr/>
        <w:t>#«#&gt;#B#;#8#G#=#&gt;#»# #-# #5#A#;#8# #&gt;#1#5# #&gt;#F#5#=#:#8# #«#&gt;#B#;#8#G#=#&gt;#»#;#</w:t>
      </w:r>
    </w:p>
    <w:p>
      <w:pPr>
        <w:pStyle w:val="PreformattedText"/>
        <w:bidi w:val="0"/>
        <w:jc w:val="left"/>
        <w:rPr/>
      </w:pPr>
      <w:r>
        <w:rPr/>
        <w:t>#«#E#&gt;#@#&gt;#H#&gt;#»# #-# #5#A#;#8# #&gt;#1#5# #&gt;#F#5#=#:#8# #=#5# #=#8#6#5# #«#E#&gt;#@#&gt;#H#&gt;#»# #8#;#8# #&gt;#F#5#=#:#0# #7#0# #?#@#0#:#B#8#G#5#A#:#C#N# #G#0#A#B#L# #«#&gt;#B#;#8#G#=#&gt;#»#,# #0# #7#0# #B#5#&gt;#@#5#B#8#G#5#A#:#C#N# #-# #«#C#4#&gt;#2#;#5#B#2#&gt;#@#8###B#5#;#L#=#&gt;#»#;#</w:t>
      </w:r>
    </w:p>
    <w:p>
      <w:pPr>
        <w:pStyle w:val="PreformattedText"/>
        <w:bidi w:val="0"/>
        <w:jc w:val="left"/>
        <w:rPr/>
      </w:pPr>
      <w:r>
        <w:rPr/>
        <w:t>#«#C#4#&gt;#2#;#5#B#2#&gt;#@#8#B#5#;#L#=#&gt;#»# #-# #5#A#;#8# #&gt;#1#5# #&gt;#F#5#=#:#8# #=#5# #=#8#6#5# #«#C#4#&gt;#2#;#5#B#2#&gt;#@#8###B#5#;#L#=#&gt;#»#;#</w:t>
      </w:r>
    </w:p>
    <w:p>
      <w:pPr>
        <w:pStyle w:val="PreformattedText"/>
        <w:bidi w:val="0"/>
        <w:jc w:val="left"/>
        <w:rPr/>
      </w:pPr>
      <w:r>
        <w:rPr/>
        <w:t>#«#=#5#C#4#&gt;#2#;#5#B#2#&gt;#@#8#B#5#;#L#=#&gt;#»# #-# #5#A#;#8# #&gt;#4#=#0# #8#7# #&gt;#F#5#=#&gt;#:# #«#=#5#C#4#&gt;#2#;#5#B#2#&gt;#@#8###B#5#;#L#=#&gt;#»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6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ö### ###Ì###Â###.###F######Æ#######.###J###N### ##&lt;"##z###$##%##¶&amp;##Ì'##z)##è*##,##,##ó############ó############ó############ó############Ü############Ó############Ë############Ã############Ã############Ã############Ã############Ã############Ã############Ã############Ã############Ã############Ã############Ã############Ã############Ã############Ã############Ã#############################$#a$#gd</w:t>
        <w:br/>
        <w:t>######$#a$#gd</w:t>
        <w:br/>
        <w:t>######S#`S#gd</w:t>
        <w:br/>
        <w:t>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ª########^##`##a$#gd</w:t>
        <w:br/>
        <w:t>######$##Ä#`Ä#a$#gd</w:t>
        <w:br/>
        <w:t>###B###F###l###~######Æ###Ì###&gt;###@###########Ò###Ô###.###4###&gt;###@###J###P###î###ð###N###T#### ##  ## ##¤ ##&amp;!##(!##à!##â!##&lt;"##B"##.###0###z######&gt;$##@$##$##$##@%##B%##%##¤%##d&amp;##f&amp;##¶&amp;##¾&amp;##^'##`'##Ì'##Ô'##z)##)###*###*##¾*##À*##è*##ð*##8,##:,##ô,###-###-##</w:t>
        <w:br/>
        <w:t>-##öìåìÚÒÚÅÚÒÚÅÚÒÚÅÚÒÚÅÚÒÚÅÚÒÚÅÚÅÚÒÚÅÚÒÚÅÚÒÚÅÚÒÚÅÚÒÚÅÚÒÚÒÚÅÚÅÚÒÚÅÚ¹±©######h</w:t>
        <w:br/>
        <w:t>#CJ##aJ#####ha#CJ##aJ#####h{#È##h#.#5#CJ##aJ####h{#È##h#.#CJ##NH##aJ#####h##t#CJ##aJ#####h{#È##h#.#CJ##aJ###</w:t>
      </w:r>
    </w:p>
    <w:p>
      <w:pPr>
        <w:pStyle w:val="PreformattedText"/>
        <w:bidi w:val="0"/>
        <w:jc w:val="left"/>
        <w:rPr/>
      </w:pPr>
      <w:r>
        <w:rPr/>
        <w:t>#hE###5#aJ####h°###hE###5#aJ####h°##5#CJ##aJ###B,##ô,###-##0.##"/###0##J1###2##@3###4###4##&amp;4##ö4##5##ü5##r7##æ8##²9##´9##</w:t>
        <w:br/>
        <w:t>:##P:##;##â&lt;##&gt;##÷############ï############ï############ï############ï############ï############ï############ï############ï############ï############ï############ï############ï############ã############ï############ï############Ú############Î############É############÷############ï############ï############ï#######################gd</w:t>
        <w:br/>
        <w:t>######$##S#`S#a$#gd</w:t>
        <w:br/>
        <w:t>#</w:t>
        <w:tab/>
        <w:t>###$#1$#a$#gd</w:t>
        <w:br/>
        <w:t>######$#</w:t>
      </w:r>
    </w:p>
    <w:p>
      <w:pPr>
        <w:pStyle w:val="PreformattedText"/>
        <w:bidi w:val="0"/>
        <w:jc w:val="left"/>
        <w:rPr/>
      </w:pPr>
      <w:r>
        <w:rPr/>
        <w:t>Æ###ª##a$#gd</w:t>
        <w:br/>
        <w:t>######$#a$#gd</w:t>
        <w:br/>
        <w:t>######$#a$#gd</w:t>
        <w:br/>
        <w:t>###</w:t>
        <w:br/>
        <w:t>-###-##0.##2.##4.##8.##Ö.##Ø.##"/##$/##&amp;/##*/###0###0###0###0##&gt;1##@1##J1##N1##R1##ð1##ò1###2###2###2## 2##@3##B3##D3##H3###4###4###4##&amp;4##(4##*4##.4##®4##°4##ô4##ö4##ú4##þ4##:5##z5##5##5##5##²5##ò5##ü5###6###6##r7##v7##z7##¾8##À8##æ8##ê8##î8##V9##X9##²9##´9##øíåÝøíÐíåÝøíåÝøíÐíÝøíÐíåÝåíåÝøíÈ½±åÝøíÐíåÝøíåíÝøíåíÝøíÝøíÐíÝøíÐíª###########</w:t>
      </w:r>
    </w:p>
    <w:p>
      <w:pPr>
        <w:pStyle w:val="PreformattedText"/>
        <w:bidi w:val="0"/>
        <w:jc w:val="left"/>
        <w:rPr/>
      </w:pPr>
      <w:r>
        <w:rPr/>
        <w:t>#h&lt;l#5#aJ####h{#È##h#.#5#CJ##aJ####h{#È##h</w:t>
        <w:br/>
        <w:t>#CJ##aJ#####h#.#CJ##aJ#####h{#È##h#.#CJ##NH##aJ#####h</w:t>
        <w:br/>
        <w:t>#CJ##aJ#####ha#CJ##aJ#####h{#È##h#.#CJ##aJ#####h##t#CJ##aJ##A´9##Ú9##Ü9###:###:##</w:t>
        <w:br/>
        <w:t>:##P:##V:##È:##Ê:##;##;##;##b&lt;##d&lt;##â&lt;##ä&lt;##è&lt;##j=##l=##$&gt;##&amp;&gt;##&gt;##&gt;##&gt;##r?##t?##¾?##À?##Ä?##@##@##Ü@##Þ@##â@##A##A##àA##âA##æA##¦B##¨B##øB##úB##þB##C## C##</w:t>
        <w:br/>
        <w:t>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jD##|D##~D##D##VE##ZE##^E##BF##FF##JF##àF##âF##RG##õîçîÝÒÊÒ½ÒµÊÒ½ÒµÊÒ½Ò½ÒµÊÒ½ÒµÊÒ½ÒµÊÒ½ÒµÊÒ½ÒµÊÒ½ÒÊªÒµÊÒµÊÒµÊÒ½Ò####h{#È##hk#ò#5#CJ##aJ####h{#È##h</w:t>
        <w:br/>
        <w:t>#CJ##aJ#####ho##CJ##aJ#####h{#È##hk#ò#CJ##NH##aJ#####hk#ò#CJ##aJ#####h{#È##hk#ò#CJ##aJ#####h°###ha#5#aJ##</w:t>
      </w:r>
    </w:p>
    <w:p>
      <w:pPr>
        <w:pStyle w:val="PreformattedText"/>
        <w:bidi w:val="0"/>
        <w:jc w:val="left"/>
        <w:rPr/>
      </w:pPr>
      <w:r>
        <w:rPr/>
        <w:t>#ho##5#aJ##</w:t>
      </w:r>
    </w:p>
    <w:p>
      <w:pPr>
        <w:pStyle w:val="PreformattedText"/>
        <w:bidi w:val="0"/>
        <w:jc w:val="left"/>
        <w:rPr/>
      </w:pPr>
      <w:r>
        <w:rPr/>
        <w:t>#ha#5#aJ####h°###hÑe2#5#aJ###&gt;&gt;##¾?##Ü@##àA##ø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jD##|D##VE##BF##RG##&gt;H##rI##TJ##úJ##æK##ZM##JN##ÔN##ÖO###Q###R##ôR##¨S##nT##pT##÷############÷############÷############÷############÷############÷############ï############÷############æ############æ############æ############æ############á############÷############÷############÷############÷############÷############÷############á############æ############æ############æ############÷############÷############÷####################gd</w:t>
        <w:br/>
        <w:t>#</w:t>
        <w:tab/>
        <w:t>###$#1$#a$#gd</w:t>
        <w:br/>
        <w:t>######$#a$#gd</w:t>
        <w:br/>
        <w:t>######$#a$#gd</w:t>
        <w:br/>
        <w:t>###RG##XG##ZG##ÎG##ÐG##&gt;H##FH##ºH##¼H##rI##zI##TJ##XJ##\J##úJ##üJ##þJ###K##æK##ìK##îK##bL##dL##ÒL##ÔL##(M##*M##ZM##\M##^M##bM##àM##âM##JN##NN##RN##ÔN##ØN##ÜN##`O##bO##ÖO##ØO##ÚO##ÞO##ÜP##ÞP###Q###Q##</w:t>
        <w:br/>
        <w:t>Q###Q###R###R###R##"R##¨R##ªR##ôR##øR##üR##¨S##¬S##°S##nT##pT##øðåØåÒÉ¾ÉðåøðåðøðåøðåØåðåØåðøðåØåøðå¸ÒÉ¾ÉðøðåØåðøðåðøðåØåøðåøðå¯############################h#</w:t>
        <w:tab/>
        <w:t>K#5#CJ##aJ##</w:t>
        <w:br/>
        <w:t>#ho##aJ#####h{#È##hk#ò#NH##aJ#####h{#È##hk#ò#aJ###</w:t>
        <w:br/>
        <w:t>#hk#ò#aJ#####h{#È##hk#ò#CJ##NH##aJ#####h{#È##hk#ò#CJ##aJ#####hk#ò#CJ##aJ#####ho##CJ##aJ##@pT##T###U##U###W##:X##¼X##¾X###Y##ZY##Z##H\##´]##`_##:a###c##td##Ôe##Öe##2f##D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Úg###i##÷############ë############ë############â############ë############÷############Ù############Ð############È############÷############÷############÷############÷############÷############÷############÷############÷############÷############È############÷############÷############÷############÷######################$#a$#gd</w:t>
        <w:br/>
        <w:t>######S#`S#gd</w:t>
        <w:br/>
        <w:t>######S#`S#gd</w:t>
        <w:br/>
        <w:t>#</w:t>
        <w:tab/>
        <w:t>###$#1$#a$#gd</w:t>
        <w:br/>
        <w:t>######$#</w:t>
      </w:r>
    </w:p>
    <w:p>
      <w:pPr>
        <w:pStyle w:val="PreformattedText"/>
        <w:bidi w:val="0"/>
        <w:jc w:val="left"/>
        <w:rPr/>
      </w:pPr>
      <w:r>
        <w:rPr/>
        <w:t>Æ###ª##a$#gd</w:t>
        <w:br/>
        <w:t>######$#a$#gd</w:t>
        <w:br/>
        <w:t>###pT##T##T##T##ÔT###U###U##"U##(U##LU##U##U##U##U###V###V###W###W###W##¦W##¨W##:X##&gt;X##BX##¼X##¾X##äX###Y###Y##ZY##`Y##ÒY##ÔY##Z##¢Z##H\##N\##Î\##Ð\##]##]##´]##º]###_###_##`_##f_##ú`##ü`##:a##@a###c###c##Jd##Ld##td##zd##¼e##¾e##2f##Df##Ff##J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Úg##óëãØëØëãØëØÐãØÃØÐãØÃØÐãØº°©°ØãØÃØãØãØÃØÃØãØÃØãØÃØãØãØÃØãØÃØóÐãØÐãØ####</w:t>
      </w:r>
    </w:p>
    <w:p>
      <w:pPr>
        <w:pStyle w:val="PreformattedText"/>
        <w:bidi w:val="0"/>
        <w:jc w:val="left"/>
        <w:rPr/>
      </w:pPr>
      <w:r>
        <w:rPr/>
        <w:t>#ho##5#aJ####h°###ho##5#aJ####hÑe2#5#CJ##aJ####h{#È##hk#ò#CJ##NH##aJ#####hn.q#CJ##aJ#####h{#È##hk#ò#CJ##aJ#####hk#ò#CJ##aJ#####ho##CJ##aJ#####h{#È##hk#ò#5#CJ##aJ###BÚg##Üg##Þg##âg###i###i###i##"i##Ài##Âi##hj##jj##lj##pj##k##k##´k##¶k##¸k##Ök##Úk##àk###l##Dl##Nl##Rl##Vl##Äm##Èm##Ìm##Ln##Nn###o###o## o##Ào##Âo###p###p###p##ºp##¾p##Àp##:q##&lt;q##¾q##øðøåøðøåØåøðøåØåøÍÁðøåðåðøåðøåØåðøåØå¹²©|#####################h</w:t>
        <w:br/>
        <w:t>#CJ##OJ##QJ##aJ#####h{#È##h#.#CJ##OJ##QJ##aJ###</w:t>
        <w:br/>
        <w:t>#hÑy«#aJ#####h°###h°##5#CJ##aJ####h°##5#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Ré##h°#####h°##CJ##aJ#####h{#È##hk#ò#5#CJ##aJ####h{#È##h</w:t>
        <w:br/>
        <w:t>#CJ##aJ#####h{#È##hk#ò#CJ##NH##aJ#####h{#È##hk#ò#CJ##aJ#####hn.q#CJ##aJ#####hk#ò#CJ##aJ##-#i##hj##¶k##¸k##Ök##Nl##Äm###o###p###p###p##¾p##Àp##&gt;q##.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÷############÷############÷############÷############ë############÷############ë############÷############ß############Ú############Ã############º##################################################0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|ü##ßý#######dð###]ßý^##`##gd</w:t>
        <w:br/>
        <w:t>##0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|ü##ßý#######dð####¤##]ßý^##`##gd</w:t>
        <w:br/>
        <w:t>#####</w:t>
      </w:r>
    </w:p>
    <w:p>
      <w:pPr>
        <w:pStyle w:val="PreformattedText"/>
        <w:bidi w:val="0"/>
        <w:jc w:val="left"/>
        <w:rPr/>
      </w:pPr>
      <w:r>
        <w:rPr/>
        <w:t>Æ######gd</w:t>
        <w:br/>
        <w:t>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ª########^##`##a$#gd</w:t>
        <w:br/>
        <w:t>#####gd</w:t>
        <w:br/>
        <w:t>######$##Ð#`Ð#a$#gd</w:t>
        <w:br/>
        <w:t>######$#</w:t>
      </w:r>
    </w:p>
    <w:p>
      <w:pPr>
        <w:pStyle w:val="PreformattedText"/>
        <w:bidi w:val="0"/>
        <w:jc w:val="left"/>
        <w:rPr/>
      </w:pPr>
      <w:r>
        <w:rPr/>
        <w:t>Æ###ª##a$#gd</w:t>
        <w:br/>
        <w:t>######$#a$#gd</w:t>
        <w:br/>
        <w:t>###¾q##Àq##*r##,r##°r##²r###s##</w:t>
        <w:br/>
        <w:t>s##s##s##´s##¶s##(t##*t##®t##°t##æt##èt##nu##pu##èu##êu##¢v##¤v##øv##úv##xw##zw##´w##¶w##</w:t>
        <w:br/>
        <w:t>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x##x##üx##þx##Úy##Üy##tz##vz##z##z##Üz##Þz##X{##Z{##Ü{##Þ{###|###|##|##|###}###}##}##}## }##¢}##¤~##¦~##&amp;##(##D##F##Æ##È##t##v##,##.######®##°##Þ##à##ê##ì##ö##ø####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#######ïàÔàïàÔàïàÔàÔàïàÔàïàÔàÔàÔàïàÔàÔàïàÔàÔàïàÔàÔàÔàïàÔàïàÔàïàÔàÔàïàÔàïàÔàÔàÔàïàÔàïàÔàÔàïà##h</w:t>
        <w:br/>
        <w:t>#CJ##OJ##QJ##aJ#####h{#È##h#.#CJ##OJ##QJ##aJ### #h{#È##h#.#CJ##NH##OJ##QJ##aJ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¸s##,t##êt##ìu##¦v##üv##¸w###x###y##Þy##z##àz##\{###|###}##¤}##¨~##H##x##0## ##â##ú#########ä############ä############ä############ä############ä############ä############ä############ä############ä############ä############ä############ä############ä############ä############ä############ä############ä############ä############ä############ä############ä############ä############ä############ä############ä############ä#######################0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|ü##ßý#######dð###]ßý^##`##gd</w:t>
        <w:br/>
        <w:t>#############r##t##&lt;##&gt;##ò##ô##Þ##à##b##d##®##°##H##J######,##.##j##l##ì##î######Ê##Ì##N##P##z##|##ü##þ##4##6##(##*##¬##®##º##¼##D##F##Æ##È##@##B##Â##Ä##Ö##Ø##î##ð##¶##¸##8##:##n##p##&amp;##(#######################</w:t>
        <w:br/>
        <w:t>##Ø##Ú##^##`##¶##¸##j##l##î##ð##p##ôåôåôåôåôåôåÔåôåôåôåÔåôåÔåÔåôåÔåôåÔåôåôåÔåôåôåÔåôåÔåôåôåôåÔåôåôåôåôåÔåôåôåôåÔåôåôåôå #h{#È##h#.#CJ##NH##OJ##QJ##aJ#####h{#È##h#.#CJ##OJ##QJ##aJ#####h</w:t>
        <w:br/>
        <w:t>#CJ##OJ##QJ##aJ##T##v##@##ö##â##²##L####n#####Î##~##8##,##¾##H##D##Ú##ò##º##r##*#######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#Þ##ä############ä############ä############ä############ä############ä############ä############ä############ä############ä############ä############ä############ä############ä############ä############ä############ä############ä############ä############ä############ä############ä############ä############ä############ä############ä#######################0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|ü##ßý#######dð###]ßý^##`##gd</w:t>
        <w:br/>
        <w:t>###Þ##º##n##ò####B##Æ######| ##È ###¡##¡##N¢##Æ¢###£##h£###¤##¤## ¥##¥###¦##¦##Þ¦##&lt;§##§##4¨##ä############ä############ä############ä############ä############ä############ä############ä############ä############ä############ä############ä############ä############ä############ä############ä############ä############ä############ä############ä############ä############ä############ä############ä############ä############ä#######################0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|ü##ßý#######dð###]ßý^##`##gd</w:t>
        <w:br/>
        <w:t>###p##r##&gt;##@##Â##Ä##\##^################  ##" ##x ##z ##Ä ##Æ ###¡###¡##¡##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###¢##J¢##L¢##Â¢##Ä¢###£###£##d£##f£##è£##ê£###¤###¤##¤##¤###¥###¥##¥##¥###¦###¦##¦##¦##Ú¦##Ü¦##8§##:§##|§##~§##0¨##2¨##4¨##J¨##L¨###©##*©##.©##ïàÔàÔàïàÔàïàÔàïàÔàÔàÔàÔàïàÔàÔàÔàÔàïàÔàÔàÔàÔàÔàÔàÔàÔàÔàÔÈÀ¸</w:t>
        <w:softHyphen/>
        <w:t>¢</w:t>
        <w:softHyphen/>
        <w:t>#################hÓ</w:t>
      </w:r>
    </w:p>
    <w:p>
      <w:pPr>
        <w:pStyle w:val="PreformattedText"/>
        <w:bidi w:val="0"/>
        <w:jc w:val="left"/>
        <w:rPr/>
      </w:pPr>
      <w:r>
        <w:rPr/>
        <w:t>0##h&lt;l#CJ##aJ#####hÓ</w:t>
      </w:r>
    </w:p>
    <w:p>
      <w:pPr>
        <w:pStyle w:val="PreformattedText"/>
        <w:bidi w:val="0"/>
        <w:jc w:val="left"/>
        <w:rPr/>
      </w:pPr>
      <w:r>
        <w:rPr/>
        <w:t>0##hñ{#CJ##aJ#####hÓ</w:t>
      </w:r>
    </w:p>
    <w:p>
      <w:pPr>
        <w:pStyle w:val="PreformattedText"/>
        <w:bidi w:val="0"/>
        <w:jc w:val="left"/>
        <w:rPr/>
      </w:pPr>
      <w:r>
        <w:rPr/>
        <w:t>0#CJ##aJ#####hÑy«#CJ##aJ#####h#.#CJ##OJ##QJ##aJ#####h</w:t>
        <w:br/>
        <w:t>#CJ##OJ##QJ##aJ#####h{#È##h#.#CJ##OJ##QJ##aJ### #h{#È##h#.#CJ##NH##OJ##QJ##aJ##=4¨##.©##0©##r©##Ä©##Æ©##ì«##î«##N¬##`</w:t>
        <w:softHyphen/>
        <w:t>##à</w:t>
        <w:softHyphen/>
        <w:t>##Ú°##f´##Ò·##Òº##Ôº##&lt;»##Ì»##n¼##t½##j¾##N¿##P¿##2À##À##ó############ó############Ü############Ð############ó############ó############ó############Ü############ó############ó############ó############ó############ó############ó############ó############ó############ó############ó############ó############ó############ó############ó############ó############ó#####################$#</w:t>
      </w:r>
    </w:p>
    <w:p>
      <w:pPr>
        <w:pStyle w:val="PreformattedText"/>
        <w:bidi w:val="0"/>
        <w:jc w:val="left"/>
        <w:rPr/>
      </w:pPr>
      <w:r>
        <w:rPr/>
        <w:t>Æ###ª##a$#gd</w:t>
        <w:br/>
        <w:t>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ª########^##`##a$#gd</w:t>
        <w:br/>
        <w:t>######$##Ð#`Ð#a$#gd</w:t>
        <w:br/>
        <w:t>###.©##0©##2©##Â©##Ä©##Æ©##ª##P«##T«##V«##n«##«##Ð«##è«##ì«##î«###¬## ¬##:¬##L¬##N¬##l¬##¬##¬¬##`</w:t>
        <w:softHyphen/>
        <w:t>##b</w:t>
        <w:softHyphen/>
        <w:t>##t</w:t>
        <w:softHyphen/>
        <w:t>##</w:t>
        <w:softHyphen/>
        <w:t>##¢</w:t>
        <w:softHyphen/>
        <w:t>##Ü</w:t>
        <w:softHyphen/>
        <w:t>##Þ</w:t>
        <w:softHyphen/>
        <w:t>##à</w:t>
        <w:softHyphen/>
        <w:t>##ò</w:t>
        <w:softHyphen/>
        <w:t>##h®##®##º°##Ö°##øìã×ÏÇ¼´¼´¼Ç´Çã««ãÇxpppd\\##h¦#ø#CJ##aJ#####h¦#ø##h¦#ø#5#CJ##aJ####h)k#CJ##aJ#####hÓ</w:t>
      </w:r>
    </w:p>
    <w:p>
      <w:pPr>
        <w:pStyle w:val="PreformattedText"/>
        <w:bidi w:val="0"/>
        <w:jc w:val="left"/>
        <w:rPr/>
      </w:pPr>
      <w:r>
        <w:rPr/>
        <w:t>0#CJ##aJ#####h¦#ø##h¦#ø#CJ##aJ#####ht1#CJ##aJ#####ht1##ht1#5#CJ##aJ####ht1##h+:`#5#CJ##aJ####h9j##5#CJ##aJ####hÒKÔ#CJ##aJ#####h¯|¬##h9j##CJ##aJ#####h9j##CJ##aJ#####h'</w:t>
      </w:r>
    </w:p>
    <w:p>
      <w:pPr>
        <w:pStyle w:val="PreformattedText"/>
        <w:bidi w:val="0"/>
        <w:jc w:val="left"/>
        <w:rPr/>
      </w:pPr>
      <w:r>
        <w:rPr/>
        <w:t>Ð#CJ##aJ#####h'</w:t>
      </w:r>
    </w:p>
    <w:p>
      <w:pPr>
        <w:pStyle w:val="PreformattedText"/>
        <w:bidi w:val="0"/>
        <w:jc w:val="left"/>
        <w:rPr/>
      </w:pPr>
      <w:r>
        <w:rPr/>
        <w:t>Ð##h'</w:t>
      </w:r>
    </w:p>
    <w:p>
      <w:pPr>
        <w:pStyle w:val="PreformattedText"/>
        <w:bidi w:val="0"/>
        <w:jc w:val="left"/>
        <w:rPr/>
      </w:pPr>
      <w:r>
        <w:rPr/>
        <w:t>Ð#5#CJ##aJ####h+:`#5#CJ##aJ####h'</w:t>
      </w:r>
    </w:p>
    <w:p>
      <w:pPr>
        <w:pStyle w:val="PreformattedText"/>
        <w:bidi w:val="0"/>
        <w:jc w:val="left"/>
        <w:rPr/>
      </w:pPr>
      <w:r>
        <w:rPr/>
        <w:t>Ð##h+:`#5#CJ##aJ####h&lt;l#CJ##aJ##$Ö°##Ú°##ê°###³##$³##$´##b´##f´##´###µ##,µ##èµ##êµ##H¶##d¶##¶##¶##¶##¶##\·##·##Î·##Ð·##Ò·##ü·##¸##¤¸##²º##Îº##Òº##Øº##Üº##Þº##8»##:»##&lt;»##&gt;»##L»##N»##|»##~»##»##»##°»##´»##¸»##º»##Æ»##È»##Ì»##Ü»##</w:t>
        <w:br/>
        <w:t>¼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##¼###¼##B¼##F¼##h¼##j¼##n¼##p¼##¼##¼##º¼##¼¼##Þ¼##à¼##õéõáõáõéõáõáõáõáõáõáõáõéõáõáÙÑÉÑ¾Ù¾µ©µ¾Ù¾Ù¾Ù¾Ù¾Ù¾©¾Ù¾Ù¾Ù¾Ù¾µ©µ¾Ù¾Ù######h)k##h)k#5#CJ##aJ####h)k#5#CJ##aJ####h)k##h)k#CJ##aJ#####ht1#CJ##aJ#####hÓ</w:t>
      </w:r>
    </w:p>
    <w:p>
      <w:pPr>
        <w:pStyle w:val="PreformattedText"/>
        <w:bidi w:val="0"/>
        <w:jc w:val="left"/>
        <w:rPr/>
      </w:pPr>
      <w:r>
        <w:rPr/>
        <w:t>0#CJ##aJ#####h)k#CJ##aJ#####h¦#ø#CJ##aJ#####h¦#ø##h¦#ø#5#CJ##aJ####h¦#ø##h¦#ø#CJ##aJ##Bà¼##</w:t>
        <w:br/>
        <w:t>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##2½##4½##J½##L½##^½##`½##n½##p½##t½##v½##½##½##Ä½##Æ½##î½##ð½###¾##B¾##d¾##f¾##Î¾##Ð¾##J¿##L¿##N¿##R¿##V¿##Z¿##¿##¿##"À##.À##0À##2À##DÀ##À##À##Á##¬Á###Â##8Â##Â##Â##Â##Â##Â## Â##¢Â##¤Â##¦Â##¨Â##ªÂ##¬Â##®Â##°Â##´Â##¶Â##õíõíõíõíõíõäØäõíõíõíõíõÐõíõÈíõÀõÀõíõØõØõØõØõ¼²¬¨²¬¨²¬¨²¬¨¤#######j#####h#%&lt;#0J##CJ##U####h#%&lt;####hÇ</w:t>
        <w:tab/>
        <w:t>Z##</w:t>
        <w:br/>
        <w:t>#hÇ</w:t>
        <w:tab/>
        <w:t>Z#CJ#####j#####hÇ</w:t>
        <w:tab/>
        <w:t>Z#CJ##U####hºIL####h9j##CJ##aJ#####hÓ</w:t>
      </w:r>
    </w:p>
    <w:p>
      <w:pPr>
        <w:pStyle w:val="PreformattedText"/>
        <w:bidi w:val="0"/>
        <w:jc w:val="left"/>
        <w:rPr/>
      </w:pPr>
      <w:r>
        <w:rPr/>
        <w:t>0#CJ##aJ#####h#¹#CJ##aJ#####h)k##h)k#5#CJ##aJ####h)k#5#CJ##aJ####h)k#CJ##aJ#####h)k##h)k#CJ##aJ##;À##Á###Â##Â##Â##Â##Â##¢Â##¤Â##¨Â##ªÂ##®Â##°Â##²Â##´Â##ÊÂ##ÌÂ##ÎÂ##äÂ##æÂ##èÂ##êÂ##ó############ó############ó############ä############â############â############â############â############â############â############â############â############Ú############â############Î############Ì############â############À############Ì############â############â########################################üÿ####&amp;`#$#gdvX##########üÿ####&amp;`#$#gd#¹######$#a$#gdÓ</w:t>
      </w:r>
    </w:p>
    <w:p>
      <w:pPr>
        <w:pStyle w:val="PreformattedText"/>
        <w:bidi w:val="0"/>
        <w:jc w:val="left"/>
        <w:rPr/>
      </w:pPr>
      <w:r>
        <w:rPr/>
        <w:t>0##########$##Ð##dh###`Ð#a$#gd#</w:t>
        <w:tab/>
        <w:t>K######$##Ð#`Ð#a$#gd</w:t>
        <w:br/>
        <w:t>###¶Â##ÂÂ##ÄÂ##ÆÂ##ÈÂ##ÊÂ##ÎÂ##ÐÂ##ÜÂ##ÞÂ##àÂ##âÂ##äÂ##æÂ##èÂ##êÂ##ìÂ##ðÂ##òÂ##ôÂ##øìßìøÙÈ»È¬È»¨¤  #############################################################################################################################################################################hºIL####hÒKÔ## #jÃ####hØ###hÒKÔ#U##mH##nH##u#####hÇ</w:t>
        <w:tab/>
        <w:t>Z####hvX####h#¹####hÒKÔ#0J##CJ##aJ##mH##nH##u####h#¹##h#¹#0J##CJ##aJ###!#j#####h#¹##h#¹#0J##CJ##U##aJ##</w:t>
        <w:br/>
        <w:t>#h#%&lt;#CJ#####h#%&lt;#0J##CJ##mH##nH##u####j#####h#%&lt;#0J##CJ##U####h#%&lt;#0J##CJ###êÂ##îÂ##ðÂ##òÂ##ôÂ##ú############ø############ø############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Ð##dh###`Ð#a$#gd#</w:t>
        <w:tab/>
        <w:t>K#########gdÒKÔ###B#</w:t>
        <w:tab/>
        <w:t>0#</w:t>
        <w:br/>
        <w:t>0##P##&amp;P</w:t>
        <w:tab/>
        <w:t>#:py#¨##°. °ÈA!°##"°S###$n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#$##$#If#######!v##h#5Ö####² 5Ö####¢##v##² #v##¢#:V###l#</w:t>
        <w:br/>
        <w:t>t##à##ö####6##ö###5Ö####² 5Ö####¢#yt§B[#c##$##$#If#######!v##h#5Ö####² 5Ö####¢##v##² #v##¢#:V###l#</w:t>
        <w:br/>
        <w:t>t##à##ö####6##ö###5Ö####² 5Ö####¢#yt§B[#c##$##$#If#######!v##h#5Ö####² 5Ö####¢##v##² #v##¢#:V###l#</w:t>
        <w:br/>
        <w:t>t##à##ö####6##ö###5Ö####² 5Ö####¢#yt§B[#c##$##$#If#######!v##h#5Ö####² 5Ö####¢##v##² #v##¢#:V###l#</w:t>
        <w:br/>
        <w:t>t##à##ö####6##ö###5Ö####² 5Ö####¢#yt§B[#c##$##$#If#######!v##h#5Ö####² 5Ö####¢##v##² #v##¢#:V###l#</w:t>
        <w:br/>
        <w:t>t##à##ö####6##ö###5Ö####² 5Ö####¢#yt§B[#c##$##$#If#######!v##h#5Ö####² 5Ö####¢##v##² #v##¢#:V###l#</w:t>
        <w:br/>
        <w:t>t##à##ö####6##ö###5Ö####² 5Ö####¢#yt§B[#c##$##$#If#######!v##h#5Ö####² 5Ö####¢##v##² #v##¢#:V###l#</w:t>
        <w:br/>
        <w:t>t##à##ö####6##ö###5Ö####² 5Ö####¢#yt§B[#LZ##D#d#####################Á#Á#'#'####################################ðÂ###²#</w:t>
        <w:br/>
        <w:t>ð#########</w:t>
        <w:br/>
        <w:t>####ð###¿######A#####Á*###?#####¿#####ÿ#####Ã####Ã*###¿###############(##### #########"##### #(#2#)### #8#A#C#=#&gt;#:# #3#############(##### #########"##### #(#2#)######ð#######ÀR##ð6Y####m²`}ÌZtpú§vwD#Yÿ##Y############## F#ð</w:t>
        <w:br/>
        <w:t>Y##m²`}ÌZtpú§vwD#YÿÿØÿà##JFIF#####Ü#Ü##ÿÛ#C#####################################</w:t>
        <w:tab/>
        <w:t>###</w:t>
        <w:tab/>
        <w:t>######</w:t>
        <w:tab/>
        <w:br/>
        <w:br/>
        <w:br/>
        <w:br/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br/>
        <w:t>ÿÛ#C###########</w:t>
        <w:br/>
        <w:t>###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ÿÀ####º#º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ýü¢(#¢(#¢ðßÚÛþ</w:t>
        <w:br/>
        <w:t>#û=~Çþ#»Öþ"øÂÌ\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¯Ú6ld+0#îÿ#aC9þíiJZõ#)Å¶ú#:µ©P¦çRI%ÕâÌ¨¥Ý#dzW|oýº?f:Túþ%X¯Ùò$Xg]ª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D`ñÓv}«ñWöåÿ#&gt;9ün¹»ðÀN£³2Çs##ªÀr#ÖRùþèïñ/t#ÚcâÆiñ»ã</w:t>
      </w:r>
    </w:p>
    <w:p>
      <w:pPr>
        <w:pStyle w:val="PreformattedText"/>
        <w:bidi w:val="0"/>
        <w:jc w:val="left"/>
        <w:rPr/>
      </w:pPr>
      <w:r>
        <w:rPr/>
        <w:t>¿&amp;ðýýúÚGãMzÂí´ØÏA*ÆÊ##í##û»qUb§¦Mäÿ#¯¿ÈøÇðÔ##£]vKúû¼ÏÙoÚ#þ#lø#á</w:t>
        <w:tab/>
        <w:t>§Òþ#è2ë3G%µåRßD÷Îñï_"|Uÿ#k?#M,&gt;#ðÄ:\#!#ãQÉÇ®Ø"#BÍõ5ó_í5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é#²#cñ'Äú¶³¬Ãi£Þé¥¨Ðoc½ÏHÃIç±xRb¯å </w:t>
      </w:r>
    </w:p>
    <w:p>
      <w:pPr>
        <w:pStyle w:val="PreformattedText"/>
        <w:bidi w:val="0"/>
        <w:jc w:val="left"/>
        <w:rPr/>
      </w:pPr>
      <w:r>
        <w:rPr/>
        <w:t>##×#Þÿ#h_?ðO#cñ³ð×O±Ó&gt;$|#Ó|Gð³SÄ#×:Úø®GÙ=³Æ&amp;1#d+&amp;÷x#Â©géôX|p¦ãJUyÝzßn]#öÙ&gt;ÇÏWÎx#ê)U&gt;Uv¶ïäú«o»Gx¯þ#_û{øªVwøkl¬xXíLß×aúW.ßðUïÛÑ¥óÆ#~ïü#ö$~f#ZõïÛñüAû%üSøQðÇöXÐ4öð7&gt;#è×z,pèðÎ)þ#îâi#KK43¦w##É³f#v¿</w:t>
        <w:br/>
        <w:t>ô«=#þ</w:t>
        <w:tab/>
        <w:t>ð#]ñÍóy#ÿ##õEM7íEeÕ.#íâµ²Êþ@Ë#à</w:t>
        <w:br/>
        <w:t>#Wt'ÑQÊ)á©Õ##³vZ+í'ª¶þí</w:t>
        <w:softHyphen/>
        <w:t>}Þú#</w:t>
      </w:r>
    </w:p>
    <w:p>
      <w:pPr>
        <w:pStyle w:val="PreformattedText"/>
        <w:bidi w:val="0"/>
        <w:jc w:val="left"/>
        <w:rPr/>
      </w:pPr>
      <w:r>
        <w:rPr/>
        <w:t>æ³ÄT¥,Tï#w«¶ñZkª÷¯-µ&lt;+Ã_ðY¿ÛßÃ#¬|L·ié-ûòÉ^ËðÃþ#Aý²¼#4cÄÚU¶«</w:t>
        <w:br/>
        <w:t>#¹bÔZ2ïúL¿§ã]Ø##ÁÀ^)ýî|9¢Éà~!5Çt¹tKy#OÓ´ù$û6##HKo,«Å²s^=û#ü8øQûpü_ø©®|Iø</w:t>
      </w:r>
    </w:p>
    <w:p>
      <w:pPr>
        <w:pStyle w:val="PreformattedText"/>
        <w:bidi w:val="0"/>
        <w:jc w:val="left"/>
        <w:rPr/>
      </w:pPr>
      <w:r>
        <w:rPr/>
        <w:t>á4/¿</w:t>
      </w:r>
    </w:p>
    <w:p>
      <w:pPr>
        <w:pStyle w:val="PreformattedText"/>
        <w:bidi w:val="0"/>
        <w:jc w:val="left"/>
        <w:rPr/>
      </w:pPr>
      <w:r>
        <w:rPr/>
        <w:t>õíJÒßHÙ¢&amp;¡¨½è]*&amp;Ù D}Ó,Aá?'ç©C#</w:t>
        <w:softHyphen/>
        <w:t>G¶#*&lt;µ¯ïÞËìëumû#Ó</w:t>
        <w:softHyphen/>
        <w:t>Q«ÉG#'.yA^ö÷-wö´³¾ÝÏµ¾#ÿ#ÁÐ?#õ©¡°øÓàË1$òÚ¶Àß?çåô¯»ÿ#gßø)WìûFißø/âU³{tR{#BBÿ#Àöþy¼%û+|#øíûAé¿³/5ýWÂþ9¼ÖG[J·û^Æm_íÓBò$å¢1Y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ÈL</w:t>
        <w:softHyphen/>
        <w:t>ùC#ÄyßÅÏ¾?ýüz·&gt;#ø»¥j#A«_ØZkþ#Õe_ßÙÏäÎ¥]c#l`Øà¬Ãó±\#âçÉ©Í«¤õVþFÿ##ÑÃqvs&gt;"*¤#µÖÿ#ÓêâZÖv·öÉycs#ÐÈ¡£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pG#TüàþÅð^OÚölÔ-ôWòxGÞ#Ò¨D/«&amp;&lt;¹xïs×¯ìßìKÿ##^ýl¯#Ã6â»K-HY</w:t>
        <w:softHyphen/>
        <w:t>å¨Y#ðº°</w:t>
      </w:r>
    </w:p>
    <w:p>
      <w:pPr>
        <w:pStyle w:val="PreformattedText"/>
        <w:bidi w:val="0"/>
        <w:jc w:val="left"/>
        <w:rPr/>
      </w:pPr>
      <w:r>
        <w:rPr/>
        <w:t>#Ï@ß)þ#jøÛ³L¡óT4?j¿à|Ï´Ê¸,Í½ØKÊôð~GÔtP#`#NAèE#óç¾#QE##QE##QE###ííi-þ¡u#0BåW</w:t>
        <w:br/>
        <w:t>¨ dOAEííg.¡¨\¤0A#y¦TP2I' Å~&gt;Ák?àµøz[¿ÙÓötÕ¾+¶öõ0E°8"G#rär#Ã0Î#z9fYÍ±J#¯WÑ.ìó³&lt;Ï#a]jÏN«}êðUø.¿ÿ#gk¿¿#nWRñ#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J&gt;û°#;÷ÜtÚ&gt;jüoÒ_öÿ#þÑº7u#Y\ëÞ$Ô#®Úî©#±w#Ëy</w:t>
        <w:br/>
        <w:t>9*6¨gr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kþÊ_²îûJ|bÐ,?hRx6Óâ#ßÇá#ë#4©¬ê¨¸Hd?¹GãF³÷ð#&lt;¨¼cû8é#þ#Eû)ø¢ßÃ?#j#Ùÿ#N¹¿Òôý)ÖÊÓZÑâstÐÉ9+#ÛcRn#PÇr0,Ûìý_#Ë8z#Êµ#÷¦Õí{®k*³Òþó?,Æâó. µ</w:t>
        <w:softHyphen/>
        <w:t>¥4ýØ'kÚÏüN:Æë[hyÇ?à&lt;?²#|ðÿ#ûJ#¿#&lt;kw?&lt;=ª#ÞvbR;í ÛåI4náüÂUr</w:t>
        <w:br/>
        <w:t>úÃÄ#~#þÒ#³ÍÅï²_è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&gt;øJ8~.ëº£##xA·"%Íâ!wH,d;ª#Á</w:t>
      </w:r>
    </w:p>
    <w:p>
      <w:pPr>
        <w:pStyle w:val="PreformattedText"/>
        <w:bidi w:val="0"/>
        <w:jc w:val="left"/>
        <w:rPr/>
      </w:pPr>
      <w:r>
        <w:rPr/>
        <w:t>ã+ûe|qý¬¾8ü.øû#|2¾½øé£øNþÏâ®¡#¬_ØWÏ</w:t>
        <w:br/>
        <w:t>ZK{s$#*a#s&amp;!Ü##à#§þÎ²gÀû¼ý¡|_/Ç_#[Í$£Â##º}7ÂZDÎÛ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k»ª[,Qàcw¦#Nvx©54îÖKºèT£#ÂRit³ØéÂRÕÇ##Á«6ôìÞíÉÆRã#~·[,¿jè?j#¿#þ#h##~"üNñgÃ#aªøGC³oì</w:t>
        <w:softHyphen/>
        <w:t>jÒÚïÌÓMËmÑ¡O##££óT#Mß?±Wí±ñkà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Ò±ü'øK |=µ¹ÃrøÇÅñ¦¯##3#¥F#f©r#Gq·#sÖê¿´Çí</w:t>
        <w:tab/>
        <w:t>â_###x#P±øá,b/</w:t>
        <w:br/>
        <w:t>|=ÓÓJ³#|æ#I1Ç#Ø×#¦|#êSqq#É$´äÄõ$¦²úô©?ÝEBÍÉ^òi»í´VílôÒö±èC&amp;öÑýüÜ®v´SJÛîÞÉîµÖ×,øötð#~#Eð{Å#ðX</w:t>
      </w:r>
    </w:p>
    <w:p>
      <w:pPr>
        <w:pStyle w:val="PreformattedText"/>
        <w:bidi w:val="0"/>
        <w:jc w:val="left"/>
        <w:rPr/>
      </w:pPr>
      <w:r>
        <w:rPr/>
        <w:t>LèVÞo ø?áî§¨[Úù##^âKu@Ã ì #õ#ìÿ#û#éz6á_ø)#Æï±hWKs¢ÛÅðÖ1ma:ô#Î«û¶#«[_#QOüv®#güz~Ìq-ÿ##ë¯Ã</w:t>
      </w:r>
    </w:p>
    <w:p>
      <w:pPr>
        <w:pStyle w:val="PreformattedText"/>
        <w:bidi w:val="0"/>
        <w:jc w:val="left"/>
        <w:rPr/>
      </w:pPr>
      <w:r>
        <w:rPr/>
        <w:t>ÿ#ð#²9##%z{iñOoü#ÅÐ&gt;</w:t>
        <w:br/>
        <w:t>|4ðÿ#Äë¯ÿ##¿à¯~&amp;Ó&lt;c¨Û¼#:ç¾#ÞÇ5Â:ìhå#î·#S´##¯#</w:t>
        <w:br/>
        <w:t>?d_ÚÃáÃß#ü.ý¾$ü#ø³¡|Bksâ]'Iñ:iµØa4I#NÖ²F#OG#&lt;méZ7#X#_üv°uA"ÔñíÒ©f#Ú³ÛÆ=5_</w:t>
        <w:br/>
        <w:t>Ñí®O$Ã'xÅÇ}¥.º?Ék³ÓSø;ã;¿ø'ÿ#í[®üvý¤?e¿#|7Ö</w:t>
        <w:softHyphen/>
        <w:t>&lt;#¨iÿ##tÅÑ¦ÊßXÍ ò[©äß7ÎÒ;2y2#8P#ÅúNâÏ#ø</w:t>
      </w:r>
    </w:p>
    <w:p>
      <w:pPr>
        <w:pStyle w:val="PreformattedText"/>
        <w:bidi w:val="0"/>
        <w:jc w:val="left"/>
        <w:rPr/>
      </w:pPr>
      <w:r>
        <w:rPr/>
        <w:t>#Ãú]ö±«jw{-,lmÞiîfvû©#ÌÌO@2kô[Á#ÿ#ioz;øKGñäÚ¯%P~#ñ=ºjzeÂq</w:t>
        <w:softHyphen/>
        <w:t>îC #ã+´ÄVIð#ìwñkÅÖ#;ð¤Wß³wÄÝ:ñ.ô#øM¦»ðôw#½¹&amp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ñBÏ#ÿ#p##«Î!F¤§R#´Óm{·µ×Ä¯ngÔðñÙ#yÂ1¥;Å6ìÒO[^ÏáoE¿*9ÛKàoÂH&gt;#þÍ?#|e§é#Òõ#Jþ+Õ´ËX×VÕ/cHc!àÜJ#S%Â¨#r3óÍçÁ#Úö]ðwjß</w:t>
      </w:r>
    </w:p>
    <w:p>
      <w:pPr>
        <w:pStyle w:val="PreformattedText"/>
        <w:bidi w:val="0"/>
        <w:jc w:val="left"/>
        <w:rPr/>
      </w:pPr>
      <w:r>
        <w:rPr/>
        <w:t>éºÆ ø</w:t>
        <w:tab/>
        <w:t>.|7â##GhVf÷ñdV*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mf¯Tñoìåâµ¼Mÿ##D¾×µ_W×Q5¿|&amp;ÑêZn±e#nHmæ#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#'ËÍ{Ô#F³#ÿ#à</w:t>
        <w:softHyphen/>
        <w:t>?µß¬ÿ#á#m&gt;o#þÏ¿#|Ðl5D##ã¢\#±¶|®#S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ðÔa#5R2¿3v{½}æôV©tóç"´¥$éÊ6òqåJóe§º²Ñ¾¾ßÿ##¢ÿ#ú®»s§|#ý¦¤H.Ü¬#7±#ç§îÉûÿ#Làÿ###å¯×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£@ñoâ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^Y]&amp;øg²#ôö#¡#_Ë÷Ç?ø'OÅ__#ô#z¬Vâï#h·(Ô¾#Y</w:t>
        <w:tab/>
        <w:t>#¡£h(éåê##ï."#&amp;&amp;o1Uwr#þ¥ÿ#4ÁhüWðwÅ###¾?kÒ^éW²$#~¥w/úÃÑc# ##!ûÜ+s¯Ï¸c</w:t>
      </w:r>
    </w:p>
    <w:p>
      <w:pPr>
        <w:pStyle w:val="PreformattedText"/>
        <w:bidi w:val="0"/>
        <w:jc w:val="left"/>
        <w:rPr/>
      </w:pPr>
      <w:r>
        <w:rPr/>
        <w:t>¥,nYªWæòÝÇËðí¡õY##b0ÕcÌ´½¹düöOú¿s÷®Îð4##xv×Å^#ÔRêÆò ðL¨î#ìAàÐÑ¯ÎZi¡¦º</w:t>
        <w:br/>
        <w:t>(¢#WÁB¿k¯#þÇ¿³Æ±ñ#ZÕEµÏØäû)V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;±,¨¾®ëZQ¥R½XÓ»nÈÎµjt)J¤ÝWgÇð]ø*Í·ìùàÙ~#ü$ÕãÄ:´lÈÁ#@i#q####Æ:#Wâ'Á#ü1Ó&gt;5Ø|Bý¤¼#ªøÛC[óu</w:t>
        <w:softHyphen/>
        <w:t>èöºÇÙgÔó²¹#ÀËtÊç#Þÿ#g#ÄðP?#þ$x£áÞ±ã¯#EáË»½/Á}&lt;_eò%]Ér&amp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$Â\¾s³eG&amp;½'ãì;û*þÖ##âGìWâx&gt;#øâÏÂQj^!ø?ã½Emc#xv]Kaw6ÐZ#u)pÙåR3û6SÀd#ªTOKßèÚÑ]jim{êÇ³LF?=¯õ¸5Ê¹#Õ'®Fû</w:t>
        <w:softHyphen/>
        <w:t>öÑ·Çß°ïÄØ·Äß#¿cK¯#l#ñU£{áï#h%fÛo:Zê6ëåoo2Ñ.UÙa#F#·&lt;!§|bÿ#ø7Ã?#¿jývÏÁ?#þ#è#ø{Ä##Á[\ñFÌÉc</w:t>
        <w:tab/>
        <w:t>ÀkÉö##÷##ºRÆ¼³ö#ýo¾3i~ ñÆ¿#êº/ÀÏ#ê1\ø¸Ø]º¦»¨#~Ïai#!e¹doÆb8ã&gt;õñ#â??h/#iÐCáëo#øS@·#^</w:t>
      </w:r>
    </w:p>
    <w:p>
      <w:pPr>
        <w:pStyle w:val="PreformattedText"/>
        <w:bidi w:val="0"/>
        <w:jc w:val="left"/>
        <w:rPr/>
      </w:pPr>
      <w:r>
        <w:rPr/>
        <w:t>ðn</w:t>
        <w:br/>
        <w:t>Ùè¶`ñ##âvûÏ!ù$ô#c«Ç#7F¹§#ß3ÕÁ4½ÕÞO}om#»±¾Y`jåI8</w:t>
        <w:softHyphen/>
        <w:t>#Úo_$¶Ò×Õ++¼Eñpj</w:t>
        <w:tab/>
        <w:t>##?fÿ##¯ÃïP¸'AÓå-w</w:t>
        <w:softHyphen/>
        <w:t>:ñöJçïÝJzí'ËLáW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L\'ú/þ;_`þÌ_²/þ#ü#¹øçñbØ#SVF·ð¶N#¿y¢§$äcëÉÅià#_#\Ë¬øJÓäRþEÍÜq2ÐHëÖ¾JY.i(ì</w:t>
        <w:softHyphen/>
        <w:t>õ~½}OºÂåò¢£}4Il½#Èóß</w:t>
        <w:br/>
        <w:t>|#,#n?Ý¯BÐ&gt;</w:t>
        <w:br/>
        <w:t>###|ÿ#»^á-Gà¤#~ÓñGÃiþþ±#ÿ#Ù«Ñ|=âoÙî%_?ã/××v½n?özóêæ#î{#Ë«¯°þæy#ðEô1ÿ#|Öø Ûsö&gt;ì×½iÞ2ý@^</w:t>
      </w:r>
    </w:p>
    <w:p>
      <w:pPr>
        <w:pStyle w:val="PreformattedText"/>
        <w:bidi w:val="0"/>
        <w:jc w:val="left"/>
        <w:rPr/>
      </w:pPr>
      <w:r>
        <w:rPr/>
        <w:t>#_#[ñu¢¾6ý6ÿ#Éwð_þ#v¿ü]q¼Á_se¯üîgÍ#ß#X)ÿ#Cÿ#Çk×~</w:t>
        <w:br/>
        <w:t>#6Xôùkë+ÿ##~Í,¤/Ç?#§</w:t>
        <w:softHyphen/>
        <w:t>¿øºåuÿ##~Ï#"øÏá&amp;ÿ#w_·?û=\3#}Äòúÿ#Èþæ|qâ¯E##kÿ#×xËá)MÙµÿ#ÇkíÍzoºÍÇØ´o##»ó²+mV#fú#bMyï¼#¢ó£Þ@#c,0yéøô¯O#O©çb0|ÓV~gË##ø¯ãeÿ#ÃísÃö^-ð#²qâ##ø3.|§« ûÖó#á2®#sÒ±u/&gt;#ýµ#öÙýü(¿#~#øGZ#§þ#øÂGïÁo·÷²F#Ðe#eÐ#NÅYW~ôñGìµðûöýµ</w:t>
      </w:r>
    </w:p>
    <w:p>
      <w:pPr>
        <w:pStyle w:val="PreformattedText"/>
        <w:bidi w:val="0"/>
        <w:jc w:val="left"/>
        <w:rPr/>
      </w:pPr>
      <w:r>
        <w:rPr/>
        <w:t>OÂVËoãO</w:t>
      </w:r>
    </w:p>
    <w:p>
      <w:pPr>
        <w:pStyle w:val="PreformattedText"/>
        <w:bidi w:val="0"/>
        <w:jc w:val="left"/>
        <w:rPr/>
      </w:pPr>
      <w:r>
        <w:rPr/>
        <w:t>#ÜËnØÿ#K³ë¹Gªr¤#8#¯_4</w:t>
      </w:r>
    </w:p>
    <w:p>
      <w:pPr>
        <w:pStyle w:val="PreformattedText"/>
        <w:bidi w:val="0"/>
        <w:jc w:val="left"/>
        <w:rPr/>
      </w:pPr>
      <w:r>
        <w:rPr/>
        <w:t>âOìÝñ!&lt;yðþðÙê6lð]ÚÏ#ø/ ?,¶ÓÄ~Ybqd&lt;#è@5éåù´æäÑí(½Ý³¶ÒZ¯5¡óùY</w:t>
        <w:br/>
        <w:t>±N[</w:t>
        <w:softHyphen/>
        <w:t>Sê¿Í_x½=#§ø+ö¶ÿ#þÐZµcã#¢|VûJÔ|W¬im¬Oh£ÌK²hîÙ62ªÛÆ</w:t>
        <w:softHyphen/>
        <w:t>Ê##Íxÿ#íÏû"hÿ#±¯ÅÝ;àFñ#o#xßÃ¶º#Lò#Kº?8Y#Ë¼q#gn#,F&gt;Rkèï#ü&gt;øað#â??à§_³Â#=À#?-®&lt;ð¶öi#xKUÞ¬¥</w:t>
        <w:br/>
        <w:t>~Ë+.è%9Uaå8#å&gt;¿ð#À##`×5ßÚNñVñCãw¼7¨xÖO#ø³Ã÷MàÏ#X¼%yñ##n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±¬m#L#</w:t>
        <w:softHyphen/>
        <w:t>ô°Ì)áZ¯B6¦Õ¹RKßÚÒzÛnöw\·Øøú}Z÷¡^W¨ÄÛ~î÷ÒüÏeÒÏ</w:t>
        <w:softHyphen/>
        <w:t>Î§þ#)ÿ##i¾·¿öcøëâ&amp;¶#§_\É5#² #7vA»ª#þÑÅ,SÄ³C"º:GSAèA¯äÛö¡¹ø_ðsö¾×u_Ù#â#jZ#ªÁq kúlO#&amp;q#o1_$NeTÎrg9¯ßïø#7íó£þØß³¥¥x®iPyW#¥òÈÉÃÇÏ8\«/û#½Á¯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ys#&lt;m</w:t>
        <w:tab/>
        <w:t>ÚêÖåo]º_ðg×pu*®Y~"W/g{Ý-7ëoÅ#fÑE#ðgÝ#î!F</w:t>
        <w:br/>
        <w:t>ª2ÌO#Wóåÿ##</w:t>
        <w:tab/>
        <w:t>þÜ7#þ=§ÀÏ</w:t>
        <w:tab/>
        <w:t>jÚFÉ-ä1¾C#!##ì)#Ì«ýÚý©ý½¾:i?³çìÃâ_#jÞF,d:¶#&amp;ÒÒ#ïå«#îE2&gt;#Å¿#þ9ë#/õÏ²k4ú®ïjf[TÖvke#Ü#Pã#&amp;Þ¤WÞð6_#â'¨´§·øùðmJ#!¦õ©¿¢ÿ#3é#ÙÇö0øQâß^#ñ#Á#Û"ëáGí#ánKMkHñ¥YË¨ÒÛÇ</w:t>
      </w:r>
    </w:p>
    <w:p>
      <w:pPr>
        <w:pStyle w:val="PreformattedText"/>
        <w:bidi w:val="0"/>
        <w:jc w:val="left"/>
        <w:rPr/>
      </w:pPr>
      <w:r>
        <w:rPr/>
        <w:t>âôi&lt;²Ñ/1#Ç(##Îçí5â/ÚoöÚøËàØ_ã#ÁO#i?#tZîÛÆ_#´kÐ¾$#É$·ÕÌ$VIe#sh##pzý£¾&lt;üJýüWâÏø*7ü#ÏQÖô/øGÍ²|b}#O#ê²\nSe#îQV÷uÂÂªê»#&lt;ÕÇ~ÌÚ&amp;«ð#ö:Ô~;k÷#·Ä/³M§è×sHÍ=-¥Ùu(f;Ú§Q#$ó#</w:t>
      </w:r>
    </w:p>
    <w:p>
      <w:pPr>
        <w:pStyle w:val="PreformattedText"/>
        <w:bidi w:val="0"/>
        <w:jc w:val="left"/>
        <w:rPr/>
      </w:pPr>
      <w:r>
        <w:rPr/>
        <w:t>µõ5+V¦ç^</w:t>
        <w:softHyphen/>
        <w:t>âí</w:t>
      </w:r>
    </w:p>
    <w:p>
      <w:pPr>
        <w:pStyle w:val="PreformattedText"/>
        <w:bidi w:val="0"/>
        <w:jc w:val="left"/>
        <w:rPr/>
      </w:pPr>
      <w:r>
        <w:rPr/>
        <w:t>T</w:t>
        <w:softHyphen/>
        <w:t>).Wn#WÑ#5C#J³#Ôd{±êã+¥&amp;ì¢í¹ÒüXñ#|A6û7þÏ¶òCðÓÀ!¬¼86É¬Ý±#hÕ.#ûÓNù#9ÚTc__x#ö#µð#Ãÿ##ÛK§¥ÿ#|P</w:t>
      </w:r>
    </w:p>
    <w:p>
      <w:pPr>
        <w:pStyle w:val="PreformattedText"/>
        <w:bidi w:val="0"/>
        <w:jc w:val="left"/>
        <w:rPr/>
      </w:pPr>
      <w:r>
        <w:rPr/>
        <w:t>óÙA6ð!RXýÄ'$T{#ÿ#dßq]øÎÓP»µÝ#ý¤«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6ûèøWè·'øâ?#ë#&lt;Mö}#;ÖµÓ-""W#Å ò¨ªKÈ{ÐøÜÓ#R#8KÍ¾</w:t>
        <w:softHyphen/>
        <w:t>¾ÿ#=Y÷X:#QÛÒÝ#ÿ#¢8O#hK¨ÞXø&gt;×ÄÓk#JÈóÌ&amp;#ç&amp;(#ÿ#`ÿ##ñ#¯Ë¿ø*ýû\êZnÜyzU#5û</w:t>
        <w:tab/>
        <w:t>ðáÇc&amp;#ÕùOÿ##Ðç±ÿ#jú%¶÷R#</w:t>
      </w:r>
    </w:p>
    <w:p>
      <w:pPr>
        <w:pStyle w:val="PreformattedText"/>
        <w:bidi w:val="0"/>
        <w:jc w:val="left"/>
        <w:rPr/>
      </w:pPr>
      <w:r>
        <w:rPr/>
        <w:t>5c´</w:t>
        <w:tab/>
        <w:t>i¡\ #É'8ãkóþ2þÈT×ó/Ôþ</w:t>
        <w:softHyphen/>
        <w:t>ú(¨ÑñGì°õöÎçÈð[\]?m#ÈßÝI?¥{Wìóÿ##øý¦ÿ#iKí&gt;/#x5,</w:t>
        <w:softHyphen/>
        <w:t>5#¤-KZÛÂ¶èÊ¦sÁbj§yVÛ</w:t>
        <w:softHyphen/>
        <w:t>²¿cûß7~'¸ÕüKð#i#}¯mÿ#±ü1ªøZKxÿ#´#ç´Ò&lt;{f!|²Ä7#n¯¤5ÏÚoà_ì÷á»ÿ#ú´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2%Ç^ÂÚIæ#¨R+hcÉ)#e#(&lt;n9ù¼##áå#mZ²ä[ÛM½É?Èý¿þÜEC#ýå#X¹ÙC÷NÊ6¾¶£uÊ¹æ_úWü#â#Î¡¨øcã/o4-#§&gt;&amp;ñkÅ&lt;:^°æD#á×</w:t>
      </w:r>
    </w:p>
    <w:p>
      <w:pPr>
        <w:pStyle w:val="PreformattedText"/>
        <w:bidi w:val="0"/>
        <w:jc w:val="left"/>
        <w:rPr/>
      </w:pPr>
      <w:r>
        <w:rPr/>
        <w:t>##N\#</w:t>
        <w:br/>
        <w:t>ùÇ#Wt?#Ýi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LÖo!HµG±6âã##Õ###õ#°qÔ#ö¯ü#Wþ</w:t>
        <w:br/>
        <w:t>¿àïÚ#áJ|#ýü3ªèú#ìâMzûQ·Ýî#RX[Ç#nÀ!l3#A;@Æ</w:t>
        <w:tab/>
        <w:t>ÏÂàfË©UTðÛykkö^_~§î~#b&lt;DÌòÉæ#T)IÚ##)(¯·QÆ+ß½¢TbÓº*ÿ#&lt;1¯øÏ_´ð·ô©¯oï¦X</w:t>
        <w:softHyphen/>
        <w:softHyphen/>
        <w:t> MÌìOè=O@94xcÃ#ÿ#üAiáo#éS^ßßL±ZÛ@gbAêz#É¯Ñÿ#ØÃöJÒ?fm*##j~Mß.c#êû`e´##Á#GOï7ñ}8</w:t>
        <w:softHyphen/>
        <w:t>²L#W²Ò#y~ÌàñÆ#ÂÚÕµLeDý#êßóÏª§#»ÞOÝ·jçìcû</w:t>
      </w:r>
    </w:p>
    <w:p>
      <w:pPr>
        <w:pStyle w:val="PreformattedText"/>
        <w:bidi w:val="0"/>
        <w:jc w:val="left"/>
        <w:rPr/>
      </w:pPr>
      <w:r>
        <w:rPr/>
        <w:t>iÿ##&gt;#j_#5xïü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#i^ªî[TÔ4Q#ü*2YºzW±ZZÛ¨¬ÊçÍW#S^ÿ#àÿ#þ#þÅÒ´_#^iv¦¯m¿ì#</w:t>
        <w:tab/>
        <w:t>##×¢#Þà^,¾!Õ5ÿ#¶øÆúÞÖSâ#Óà±#A#}£Ë#¢ÿ###&gt;ñÉ9ã#ýs#£ ¨Ò,cý|ßþSñG#g|cTÍ³ZÎ</w:t>
        <w:softHyphen/>
        <w:t>z®íöí#¯³#</w:t>
        <w:softHyphen/>
        <w:t>#VÈè4]!|#âÅãU½Ó!4cP±b$¶,0[#ï¯f^â°5OØgJø£â]gÀºÙ·MOQÑÿ#ÃÚ´aãÔ#0</w:t>
        <w:br/>
        <w:t>¤ã\å}W##ÓÝþ-|5#ù£ìý3Ú¹#é¿#ì|#6±àÝR##kQ]Åi9&gt;n¬#ïÐ÷þdzqÕ×í¦´§+3Ê</w:t>
        <w:softHyphen/>
        <w:t>F7»Gæ¯|O¬~Êÿ##µ+##xm5#ê#K£øçÂ÷#÷#Æ!Û,,#FÇÎÕ]Tú×ø÷Lñ?ìMã_#þÉ:_¼mâ##&lt;3ö¿Ë êÒ¬#j?"y-XÒyâÚöòBYAT°a?MþÞ¾#Ä?¼ñåÆ#:¥Ìßm³##L#%py##ÀkÅnü#7íIû$x§ön41øp#1øY2Þ¼H#jr#¸x\"ùi#tÍ}¦Yåþ#YKÉ§¤¿í×ÿ#ß²&gt;?8ÁJ¥'*#n×ûQù</w:t>
        <w:softHyphen/>
        <w:t>{wfRþÂ_</w:t>
      </w:r>
    </w:p>
    <w:p>
      <w:pPr>
        <w:pStyle w:val="PreformattedText"/>
        <w:bidi w:val="0"/>
        <w:jc w:val="left"/>
        <w:rPr/>
      </w:pPr>
      <w:r>
        <w:rPr/>
        <w:t>?gúÎ¡ûaøAøI§xA=#Cñ##WÆ½Ö7[\5</w:t>
        <w:softHyphen/>
        <w:t>¹Û¦[¬â6a´±MèÅ³óø$#ísâ?Ù#ö»ÒôëË¹ Ó5û¨íîbU¸ÁòXÐ8s#&gt;ØW¡þÎ##ÿ#a#ðnûU~Ô¿</w:t>
      </w:r>
    </w:p>
    <w:p>
      <w:pPr>
        <w:pStyle w:val="PreformattedText"/>
        <w:bidi w:val="0"/>
        <w:jc w:val="left"/>
        <w:rPr/>
      </w:pPr>
      <w:r>
        <w:rPr/>
        <w:t>üKñ#â#½q¨§µß#^IyáÝ#úÚ&lt;ÃºÚÜ</w:t>
        <w:tab/>
        <w:t>ï#`Ð?ä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¨HùÓöÍø</w:t>
        <w:softHyphen/>
        <w:t>¢üwñnûFi#ú,#"Õãtñ#á]#ôû]8Á!ÅÄkº8d{hÐyhìG¹æ5ôT©UÆÆ¶##¤ÔîjÑRW·*ÕôÞO~[+4|J´ðr¥Ã´,Ò½äÖ#ÑuÚ+ù®îýVøgÄ:g|=eâ}#q%¥ý²O#ú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}ªõ|yÿ##Qýªí7û#é#ºâÉ¨ið#rå\»¤£##ãÑ×±#ö#~'ÃÔÂbgF{Å´þGìøLD1xhVÒI#ðsí#7¾#i¿#ôËÓ#ºÄÑÃ2£`w#Éÿ#@«ôzüÉý?iÏ?°GÂÛO#øh|;×àñýÂÝk##|gáG¾úÎÚI#·¸g+¶8Ä}dLå°Ãi#õÿ##%|UÆß¶#!¹-##Ä#q¹p#&gt;Ù#ïZóÑñ#þ</w:t>
        <w:tab/>
        <w:t xml:space="preserve">ý£|&gt;Ò?fÿ#ø(#Ã##j^0ø}§;Kñ×Á]j#6{fç[#Ô½E¤¥xüÄVÀ#yÛúÖC#¨ÂTÜÕFå$nÝ#½.Ú®å9æ&amp;x </w:t>
        <w:softHyphen/>
        <w:t>8ÔPpJ1né_ªÓºæßGÔÙý²ÿ#j#ÁJþ!ü:ø=á##ø¿Ã.ñ÷-Gô}CÇ×º¾ë1YÏe#ÌV(ñ,Îê#Ùå#Ã</w:t>
        <w:br/>
        <w:t>ôowº#Ä¯Úyü#ðäcÂ¾#[O#ø:#ÆÔ±²Qn¯Ç#Äw×ÿ#Á?&lt;iàÏ#þÙÞ!ý£ü#àgð÷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+Ôï|#£ÝÝ}¦[WH#ÖÍ¦#Ì®¯#á#&lt;ÂB##ÝþÈz"ÞüMÑ¤¹;ÏÚ÷³7%#õú×&gt;f¡J8òªq½¯{9kmÞÉ%»²v¹édx|EGÌç+^ÖºU¢Ý·Ñ^×±÷ðÃ?#&gt; i#¬ã¸ÙáË[»M.Þßþ&gt;\Ð@Àz1#  r@¯CÔo|yãíwLµñêÇ#l#J·#RÕßg#ÌÄlôÈ#r#wñMm×ããé~#ÑRmzÛI²²²Ô¯#5¶#¦#üRÜFp#!o§!û=Y^øÉ«ê#&amp;á¦½¬¬9q§&lt;äòyõ¯ÏUGSßö&gt;â4ªò</w:t>
        <w:softHyphen/>
        <w:t>¿Èöÿ#~#"y"Â¨#Wâ?ü#Ytïø)g§±¢#;Mh#</w:t>
        <w:br/>
        <w:t>0·B#=5ûùá#.=3G#pXs_?ð_?ùI?ÿ#ì#§é2WÅñTÜòæÿ#¼êO¢´SñJÍiì*þp=ö)øÓ</w:t>
        <w:softHyphen/>
        <w:t>|~ø7#|E¬¢êúm×Øõ##ä</w:t>
        <w:br/>
        <w:t>ÄUe*&gt;æåe8õ×#ÿ#|y×</w:t>
        <w:softHyphen/>
        <w:t>5x?g#ëQ¶5¼wúì±\#ÛqXíØuEÚ!#Ëúuþ</w:t>
        <w:tab/>
        <w:t>1¯l¿ñ#ýø</w:t>
        <w:softHyphen/>
        <w:t>.sýÓ"#ÿ#</w:t>
        <w:br/>
        <w:t>ð_Û3\ÿ#ö¦ñ½è|¬:Á´Nzy1¬dßJ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6¯&gt;#¥&gt;ozo¿%{ýö×Ôû##ð·$Ãý(±ø#b¾</w:t>
        <w:softHyphen/>
        <w:t>_X-î§8ÂQIv¦ù{r£Ìêÿ#ü/¯øÓÄ##ð¶5íýôË#</w:t>
        <w:softHyphen/>
        <w:t>´</w:t>
        <w:tab/>
        <w:t>¹Çà=O@94x_Âúÿ#&lt;Aiáo#iS^ßßL±[[@ØÐzrkô{öAý4ÙÇÂÐx«Ävñ^xTFKü#à#/#$rîn¬O Å|ÎIWÎ1#ZA|Rý#ý3ã#9'##µ©jÊû#7Õ½¹çÖ4â÷{·îÇ[µÖÁ&gt;à±|*Ñìüc«6¨k×X½[cc#*Z#×¨éË#ö¯nø¡ð³Tð-æ§â#ûË(4§¿vÓÌ ;«Ë#§V 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-Sø{ñ#~#=î½m¦É{},#ÞÊÓÌÙ#æ92HÝvö#üÜ#õûHüwðe¿ì~,|E¼KM#ÂhõY#ÿ#r¤íeh9,Ä2ûÄ#×ëxl5#¾§I(Â+þ#¿ÕåO#q#{Ç9íLË1©*ØªÒÿ##Â+d¶QÎøûÇ#øcá}Câ#µl,- ó//.###U#Ù¸</w:t>
        <w:br/>
        <w:t>ª9&lt;#_#ü#ý«|aûRÁE~#_HgÓü/eñ#Å´}#¹#SæûLüüÒ#ÐtQÀîOþÕµW¿j#</w:t>
        <w:tab/>
        <w:t>ç#iþ#Óæ'DÑ#°dÆ@¸g#B:###ruà¿ò|_</w:t>
        <w:br/>
        <w:t>¿ìxÓÿ#ôr×ÃfFñÙ&lt;6#Únÿ#Uø#Ù~#ý#ið¯#f#GÄ#ÓÆ&lt;5gNÚt¥fÿ#¿ùl»¿è÷âÏ¡½µ{¸b#`sÅ|çt$ð##×¼'q#W2FÖòCwÿ##÷HÝad|Ó=# #kì=bÉ/ôù-Ýsâ¾_ý£´#?G¿¼³#d2ëòç§'ô#¾×</w:t>
      </w:r>
    </w:p>
    <w:p>
      <w:pPr>
        <w:pStyle w:val="PreformattedText"/>
        <w:bidi w:val="0"/>
        <w:jc w:val="left"/>
        <w:rPr/>
      </w:pPr>
      <w:r>
        <w:rPr/>
        <w:t>&gt;eÊÏâñN</w:t>
      </w:r>
    </w:p>
    <w:p>
      <w:pPr>
        <w:pStyle w:val="PreformattedText"/>
        <w:bidi w:val="0"/>
        <w:jc w:val="left"/>
        <w:rPr/>
      </w:pPr>
      <w:r>
        <w:rPr/>
        <w:t>Iâß#Ù|yø£áÍ#ëO#O&amp;»û&amp;±cunB%Â# ###'¾åÏpkàï#jzçìû\[ü@Ñl¶\x_Ätm@#I</w:t>
        <w:tab/>
        <w:t>?½Z6xÈé"¿O&lt;#ª#ñ¿ÃýOÆºzÜßý¦Å´¯#Ú(#X&amp;Rg¹Éça#ªývGJø#þ</w:t>
        <w:br/>
        <w:t>á{?ÚKÄÞ0#ÝJÄ#ßÍÿ#</w:t>
        <w:softHyphen/>
        <w:t>^öQVøJ_#_©âb©þëosæï#ø#àÇì</w:t>
        <w:softHyphen/>
        <w:t>ûtüMø#ã¿Þ4ñßÃÏ#ÚÅâ##x#ÁzíÅÖÒtKË â,cKiæSò#[#ÎkÔ¿j_´Å#Ù"x|#û#ü7ø#ðÂ?###KeªÂ,üG&gt;¥hgU·2ÝH·7º«l#06\®~a^oûgøÃÄ¾#ø}û1þÚ##×®tÝÃâÿ#Â×ÚÅ3[M¥Ý¤ÖÎ</w:t>
        <w:tab/>
        <w:t>êßf¼\#×aí]/ÄßÙ[ö2»ÔÛâÿ#íYÿ##FøñínØê²x#Â·#¼#r</w:t>
        <w:softHyphen/>
        <w:t>#×3ÎÂÔ¤#ûC#È#¯ºG(P¯);ìôï(&gt;Wh¦¢²|Ï_ð5)*u+áâºk#Ú2÷äÓJíYhzGü#</w:t>
      </w:r>
    </w:p>
    <w:p>
      <w:pPr>
        <w:pStyle w:val="PreformattedText"/>
        <w:bidi w:val="0"/>
        <w:jc w:val="left"/>
        <w:rPr/>
      </w:pPr>
      <w:r>
        <w:rPr/>
        <w:t>ûAM üT×¾</w:t>
        <w:tab/>
        <w:t>jW»`¹gµ·Q22·#ÒÅ#ÿ#¶¦¿skùÿ#Vøîßàü#{OÓtKÉÎ5íõ¥´ÆÑ´Ãºâ&amp;e`#, ##g/_Ór$±¬±°e`</w:t>
        <w:br/>
        <w:t>°èE|W#á£G:öZTéú#cÁX['öoxI¯×õ?ÿ#ø*þ©ªüNÿ#ê#&amp;¥Iª]Ëy§ÚZé±Éµ®^w#¬@ö.g##ö{íuñÿ#Ã?#|c£Oûnÿ#Á5ÿ#f#ÁâÖé|YðcUØÍ$r(ºGÚfG¹È»ÕÉ`rwf¼'öªÖu-#þ</w:t>
        <w:br/>
        <w:t>×?,ôÍ&gt;òïNñ#woi¬^{Y+#9#f#ÆJÌH#däu®ßÆß·ÇÁÏ</w:t>
      </w:r>
    </w:p>
    <w:p>
      <w:pPr>
        <w:pStyle w:val="PreformattedText"/>
        <w:bidi w:val="0"/>
        <w:jc w:val="left"/>
        <w:rPr/>
      </w:pPr>
      <w:r>
        <w:rPr/>
        <w:t>ØØøOã?ü##á®moqqw¢_øzöþÞÞ9æHÕ®í±+Ár#</w:t>
        <w:tab/>
        <w:t>á#F9Å}å:3#</w:t>
        <w:tab/>
        <w:t>#ÓrJÚ\²Õ-4^éw&gt;#u¡#V*Rs{Ç:&gt;«]#ìSýîl¥ýiÏf#×5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¶0BV#nu#«×#è#Ù¢àv¯Výç#?ô½K##Ü¦Iè3Ç?y7ìH¨ðLïî</w:t>
      </w:r>
    </w:p>
    <w:p>
      <w:pPr>
        <w:pStyle w:val="PreformattedText"/>
        <w:bidi w:val="0"/>
        <w:jc w:val="left"/>
        <w:rPr/>
      </w:pPr>
      <w:r>
        <w:rPr/>
        <w:t>'Æ/#</w:t>
        <w:tab/>
        <w:t>qè,5#¹üKWÖ_ðN###Æ_Rø_©ê1Û\ê#»ìee#2Ç#¬Ó,#dz÷¯#&lt;¨©â1#{&amp;¾îX£éøz#ÀQîÓüe#ìÄø</w:t>
        <w:softHyphen/>
        <w:t>köë</w:t>
        <w:softHyphen/>
        <w:t>Ík#øÚÖå,#;#Þéf#$ü¡!né£{×¢þÏº#i#6ºq##ùdw##¡#äß</w:t>
      </w:r>
    </w:p>
    <w:p>
      <w:pPr>
        <w:pStyle w:val="PreformattedText"/>
        <w:bidi w:val="0"/>
        <w:jc w:val="left"/>
        <w:rPr/>
      </w:pPr>
      <w:r>
        <w:rPr/>
        <w:t>oÃøsVñ#</w:t>
        <w:softHyphen/>
        <w:t>`-¦ð#§D[.&amp;¸_:SèÛLçükÐÿ#c#½B[ÍfËY¶#Èu}ÒÁ*á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 ôÆ1øWÀÍrÂV&gt;¿#/Þ&amp;úOÃ##z*_Ïü#ÏþROâ¿û#éßúLý</w:t>
        <w:tab/>
        <w:t>WóÛÿ##óÿ#ø¯þÁzwþ%|_#È±ú£úè«ÿ#'Q×¿#1ÿ#qüMðÇÃoW²xÇÄ#ºm¡áùâ77³¬q#ãrÌ@#*¾=ëÉµÈõ¿ß#õiü!¦Ï¨^xÄwSYA#e_6f`qØ`äÀ#Çð·¼Aão#ZxSÂºD÷ÚôË#</w:t>
        <w:softHyphen/>
        <w:softHyphen/>
        <w:t>¼eØt#½O@95úû#ÿ#Á;á#ê##Ñ_#ÝéÉs¨ËnÂ+S³å&amp;*8ß·qêØ=xYN##aá·-*rmËÖÚ/?óÔþñS8[Áî#ÅqkµÌ1!F#My#ýäÕCe.ü¶</w:t>
        <w:softHyphen/>
        <w:t>Û'ö#ý&gt;#þÎ¶k#¬äÔ|A¨B#þúÉ×6*ØÌPî^T#à±ö#WÚþ7øoðÓJøa#Æ±</w:t>
      </w:r>
    </w:p>
    <w:p>
      <w:pPr>
        <w:pStyle w:val="PreformattedText"/>
        <w:bidi w:val="0"/>
        <w:jc w:val="left"/>
        <w:rPr/>
      </w:pPr>
      <w:r>
        <w:rPr/>
        <w:t>øÓ´%ý$µÁ¸#9È##º##¯#Ã]ÑÖßUÕt#p®RîÝKuÚs¥QñÏÇøaáÍ{â?Äß#²iÒØÈ³j#þå¡*Gç#©</w:t>
        <w:br/>
        <w:t>«ó#{_§ÐÂað8uN»#ÿ#W«?Íüÿ#sþ7Ïêf9ÝlMgÛ¾b¶ÑF(Ëøñ#Áß#ü3©üBñÔz&amp;b(7!äXÇÝV #Ò7@ª: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ægíUûUø¿ö©ñpq6á-&gt;btM#±#R2#Äà###&lt;###rYûQ~Ôþ0ý©&lt;O#\¼ö^#Ó##.Í1##æp</w:t>
        <w:tab/>
        <w:t>#B##¢Ü5¯ÎøåÃa©</w:t>
        <w:softHyphen/>
        <w:t>ßóÀ?½~GÊ\1J#q#5,\éÓzªIõ}æÿ#</w:t>
      </w:r>
    </w:p>
    <w:p>
      <w:pPr>
        <w:pStyle w:val="PreformattedText"/>
        <w:bidi w:val="0"/>
        <w:jc w:val="left"/>
        <w:rPr/>
      </w:pPr>
      <w:r>
        <w:rPr/>
        <w:t>VÊö?ø'¯ü#Â¯û#4ÿ#ý#µãìðO_ù&gt;/_ö&lt;iÿ#ú9kæ0#ïÔ¿Å#Í#Òü{ÿ#$.kÿ#`Õÿ#ôÔéô#ñOÚ#FH.PÃ!#·Nzf½®¼#öÙ»{O#Þ,#ó§#âÛ×qHÇ¿#û##þÕ#ükªÔi¶Ï'¶×¦'#×PÒ-.õ</w:t>
      </w:r>
    </w:p>
    <w:p>
      <w:pPr>
        <w:pStyle w:val="PreformattedText"/>
        <w:bidi w:val="0"/>
        <w:jc w:val="left"/>
        <w:rPr/>
      </w:pPr>
      <w:r>
        <w:rPr/>
        <w:br/>
        <w:t>gBCÛ#Ðú£Ç"#÷Øv5ð·íÅâ»Ï¿#u_#ê#¢ÍrÛåXÚ¬Ä¹#&gt;ü+íýOZJøy¥üC¹Ò×ûWÃz¬Úeý¥ÀØÒ[]E&amp;èÛ¸*þp#ý«æ¯Û«á.ðá#×7aõo#ÆºÅ¼7À®\ ÏSòcé}}ü²q§]ÞæxµÓphø×ö°#(ÿ#Zø)çðÆ6î#ýÄ½Óî!aô-#?ð#é^ÉðÅÿ#·î¤ø#Uý?à#4{##øR#ìþ.¯</w:t>
        <w:softHyphen/>
        <w:t>§B¶©ö¿Ô'Êµ¾ýÑ:&amp;YPÝkÊ¼l©'ü#KãÒK÷cñ^#ÿ#|Ë¨#Â¸ß_ðR/Ùsà§ìô&gt;#\þÄ#x«ûcC´µñ³_|B¿±°Ö§Ddk(3#exÓçûÌA'#È¯½¡B¶##ãN=¦ÕÖqoYEhÞÎ÷ÛM×Âc«PÃæ|Õ*r^</w:t>
        <w:tab/>
        <w:t>Ýou)+i#5§Uko</w:t>
        <w:softHyphen/>
        <w:t>¬ø¸.¾1ø3þ</w:t>
        <w:br/>
        <w:t>k¨|zÐìt¯#¿aÄ#º_-L#Ix¼²PÅ"H#J#¥\#Á#ý4ü&lt;ñl7#Ðîç9yt{gs¤Ä¤×òï®ümð¯í#ûsøSâþ#Úø'N¹Õ¼?goá#é.`±[X</w:t>
        <w:softHyphen/>
        <w:softHyphen/>
        <w:t>#Ç$¿;)XC|Üä_ÒÃ9®á\x#þ`ú%+çøâ¿Ù\Õ¥Éf»ZÚnöõ~§±ÁU#ñ*#¼y®}õÙ~KÐþ|à¤^#ð/ÿ#à¨·±|[7pøjëTÒÏd±âe²DÞfó±ÁäW«ø?ö¥##4¿Ùÿ#ö3ÿ#ij¯À?#ÛÍ¨ø¯F²ÑP×uy#ÞO³Ýj7ÒC8÷I²#¯µ##ð</w:t>
        <w:br/>
        <w:t>Òÿ#|#{ð¿öì´ñ¥&gt;Q»FBùâL:#-Ägþ#]tÿ#µÇü#»àä:ï#ý¥?i##Ýø£Ç+âL|8#Ú%£ÞþK#nå´ðÂ</w:t>
        <w:softHyphen/>
        <w:t>µB6ð#&lt;}%)ýc'ÂÎ4Üß"I{ÖMY^ÊÊö½jÏcçjCêù¶&amp;#æm·ËvÝwÒöºIÝny#ü#âìk#°?Ç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Ëé#(ð~¹#w</w:t>
        <w:tab/>
        <w:t>æßYÈßÌCñ¯lý&gt;!ë##&lt;i¥øÃB½#;uxÎ#3úúâ¼oþ</w:t>
        <w:tab/>
        <w:t>Óã##|Iý¦&gt;9|#ð#ÖÚ?Å?#ëÒø_N#ºÏi/ö¥¬%G#-äP#p1Ö»#ÑÞ_ÚYIt¦D2È~TÉÆO°®,æñÅË+y8¥ùÅï#Ô_P¦¿/4~é7ù4~iCÄ7ß#4ÅS/§xËS¶¹i¢#é$#ã¦T»©#kØ¾#øëGÞ8ñ=Þ¥#µæ¾¢</w:t>
        <w:tab/>
        <w:t>%*#ÒÈ¨ ^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{m{¡ÿ#Âø¨#häÎðÆ½#Ñéy#¹ÀaÛ#3]§Â#·Që"øsã##*ûO²¾A'k</w:t>
        <w:softHyphen/>
        <w:t>Äã×#æ#ß5ùýhF-§ý.ç×Rn#N:tÆÁÐ8=Fkùþÿ#åø_Ä#4ÿ#£xÂþ#Ò¦¾¿½±Ób¶µ·BÌìmÓôîO@95û·ðkÆ|@øg£øª###«#iyèàaú0#ð¯&gt;9~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YûsxÏâ#Þ©#§¯ÒÒ#î</w:t>
        <w:softHyphen/>
        <w:t>Ãâ#¶ä²6y=Ï#Jù¬~Y,ÎÕÛ²ºmù.ÞgëÞ#xKÃ&lt;þ¦wì½¬ýáN7²s//3é#fÝµv²ÞëäÙ#ö;Ð¿g=#5ï#Ã#ç/ #l½ÛµB#òa$g#</w:t>
        <w:softHyphen/>
        <w:t>üGÛ#¾Âøqñ¿LðG!·ñ®¯s{=Åß§Ù[ hà##FÉ#P#y'¶#zQñ§á_|5#^1¿ñZi¶ÑiðÙ_³##æ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PAg+Æ?ÙÏ#5áþ9øá#Þ#¼ñÿ#uDÒô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ÍvUX#Ñp</w:t>
        <w:tab/>
        <w:t>ËA$÷pØl&amp;##©Ó\°ôÛ?=â."â&gt;3â:cQÖÄÖ~»é#Æ+d¶QÑþÔ#&lt;3ákVøñ#ÇQ#iVÝiï$ 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#?RêëÝÀ#ð.ªxþ</w:t>
        <w:br/>
        <w:t>ñÖûÂ:.¼3à¿#éçQÒ´¤{Ü¨º#6UÝ·Í+&gt;GP `#OþÕµWj¿#Öm?ÂZ|Äè)l#pN.'#áÀè àw'×ÿ#à|xñ6?èJoý9XWÆâsºy¶kK#Oø-Ú]9¿à~gõ</w:t>
      </w:r>
    </w:p>
    <w:p>
      <w:pPr>
        <w:pStyle w:val="PreformattedText"/>
        <w:bidi w:val="0"/>
        <w:jc w:val="left"/>
        <w:rPr/>
      </w:pPr>
      <w:r>
        <w:rPr/>
        <w:t>x3xká?³#w2.z1iIQ»K©'#;&gt;©¥²îþø¡ÿ##¥ýÿ#cÿ#â÷&lt;#ñ#âä±j6ÖËá</w:t>
        <w:softHyphen/>
        <w:t>##¬®#ËåÂØ É#x#§#Íx#ñoü#ºûâÖà#Ù#Ç^!ÕÑ¾Ëwàø§e¶³`Ì¾hdbC##q gjó_Uÿ#Á`~%|$ð§¼#áïÿ#´÷Ä¿#</w:t>
        <w:tab/>
        <w:t>´ë«-&gt;#C+-à#F&lt;ÉöO#Â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8Í|uã/Z.°5=cþ</w:t>
        <w:br/>
        <w:t>9ãÝOMDÚê=;@¹mZe#Oô©LªÌ####r¤¯!z#Àåôfá</w:t>
        <w:br/>
        <w:t>PIwQoñwüý#Ï°\qâ#q3#b¥:^äñ#W^êT¢àö½ãÈõø·GÑ_</w:t>
      </w:r>
    </w:p>
    <w:p>
      <w:pPr>
        <w:pStyle w:val="PreformattedText"/>
        <w:bidi w:val="0"/>
        <w:jc w:val="left"/>
        <w:rPr/>
      </w:pPr>
      <w:r>
        <w:rPr/>
        <w:t>ÿ#à¿²WíYð½¾5ü6¼ñÿ##ê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+#i4,À®Ùc#(?+</w:t>
      </w:r>
    </w:p>
    <w:p>
      <w:pPr>
        <w:pStyle w:val="PreformattedText"/>
        <w:bidi w:val="0"/>
        <w:jc w:val="left"/>
        <w:rPr/>
      </w:pPr>
      <w:r>
        <w:rPr/>
        <w:t>Ç%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Îÿ##&gt;#'ìóÿ##&lt;øiðÅ&lt;@u1oâ½#à]&lt;¼H#nOLã5ú5û#ø#Æ&gt;#ø#¨xçö×&lt;wámvÀÏáñ###Í=#ÎWId$#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</w:t>
        <w:tab/>
        <w:t>ÜIøÄßò?ö#ðïþ¸s,·#B</w:t>
        <w:br/>
        <w:t>ôé¨ÏÚAiæû'nÚøqâO#g¹uãó</w:t>
        <w:tab/>
        <w:t>â0±Àâä£?y§#$½éETºæiÝê÷¾þ+æ/ÛÄö7#A¥j0Í6«Ãö¨£##m,¡éØ×Òzæ«k¡é#:½ì¡"·¤Ï`#I¯¾1Ã#</w:t>
        <w:softHyphen/>
        <w:t>àM/Å6vµ##Ksw: %æo¶#Çr¨vú$S©v'b§jn=Ì¿qêÞ0ø¿{á#^#§jo©¬A±#</w:t>
        <w:tab/>
        <w:t>-Ä</w:t>
        <w:softHyphen/>
        <w:t>+ã²#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Çß¶×Å</w:t>
        <w:softHyphen/>
        <w:t>câ®u-SV{¨¬â[[F`#ùq¨Q8##tô¯«þ*~#x*_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ëÅúÕº/oU÷##0</w:t>
        <w:br/>
        <w:t>Ú#vÇ#Ï¨</w:t>
        <w:br/>
        <w:t>:b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¢Sþ#ÝjïF{øçhp#HúdHç¸Î?</w:t>
        <w:br/>
        <w:t>ú\¦]E/»üÏ'#Ü`ÛÝ#Æ»Åð÷ü#ãÇrðü^Ð¬!ÏñýÎòv#×#`®{á§ìÃÿ##´øð_NÖ&lt;oñóâ·üs¥èöÍãm:ßÁðßÚ[HbF7qB#n</w:t>
      </w:r>
    </w:p>
    <w:p>
      <w:pPr>
        <w:pStyle w:val="PreformattedText"/>
        <w:bidi w:val="0"/>
        <w:jc w:val="left"/>
        <w:rPr/>
      </w:pPr>
      <w:r>
        <w:rPr/>
        <w:t>¹Ü#Ió#l#Y2ïø(v°&lt;#û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@#eçõ]{Æ¤'ïyo$v6DýRÞv#ÒÖWÃÿ#ø-¿íàK</w:t>
      </w:r>
    </w:p>
    <w:p>
      <w:pPr>
        <w:pStyle w:val="PreformattedText"/>
        <w:bidi w:val="0"/>
        <w:jc w:val="left"/>
        <w:rPr/>
      </w:pPr>
      <w:r>
        <w:rPr/>
        <w:t>+F¼ðwÂï#éú#6zM¾#Z\}#¢#",«²b6#¹.Iîkï°X||òÕ&lt;3i¹Ié%#½Õ¼díåßÈüï1Ä`Vk(â5J1_#þóÚQj×óíæyÿ#&gt;#|'ðü##Â¿#~#|LÆ#Ä#CéÞ$Ëìæô¼0Í)òL{dgM¤6sÍN¿</w:t>
      </w:r>
    </w:p>
    <w:p>
      <w:pPr>
        <w:pStyle w:val="PreformattedText"/>
        <w:bidi w:val="0"/>
        <w:jc w:val="left"/>
        <w:rPr/>
      </w:pPr>
      <w:r>
        <w:rPr/>
        <w:t>|#åü:Ð##Ë¢Z#ô&gt;J×óû#ÏqûVÁOtï#~</w:t>
      </w:r>
    </w:p>
    <w:p>
      <w:pPr>
        <w:pStyle w:val="PreformattedText"/>
        <w:bidi w:val="0"/>
        <w:jc w:val="left"/>
        <w:rPr/>
      </w:pPr>
      <w:r>
        <w:rPr/>
        <w:t>ÓtXõ</w:t>
      </w:r>
    </w:p>
    <w:p>
      <w:pPr>
        <w:pStyle w:val="PreformattedText"/>
        <w:bidi w:val="0"/>
        <w:jc w:val="left"/>
        <w:rPr/>
      </w:pPr>
      <w:r>
        <w:rPr/>
        <w:t>NïS:.j"´±Ý#E#PÆ8HÒI#</w:t>
        <w:br/>
        <w:t>½ÅNv°ÙZÅen»c5D_@##|#ÕÄáéIÞJ#ß{·ÖÖ]:h}G#Ò¡^¬Wºç¦ö²í}~ýOÈOø:#à,ºô#ÖVE¾Áq#P¿u#m¼ý~Ëø</w:t>
      </w:r>
    </w:p>
    <w:p>
      <w:pPr>
        <w:pStyle w:val="PreformattedText"/>
        <w:bidi w:val="0"/>
        <w:jc w:val="left"/>
        <w:rPr/>
      </w:pPr>
      <w:r>
        <w:rPr/>
        <w:t>|½ðöýuÿ#Ø#Â?</w:t>
        <w:br/>
        <w:t>?kÏÚ7R³ð¦ubÿ##|#à;Y5Y/â½eÕ#¡7Ë#¾2##@#*Õû)ÿ##Jý4ÿ#ÚKöDñ#.aV+9</w:t>
        <w:br/>
        <w:t>9\ìW#KÀNÉ?í®+ùùýl¾#Ç¬x«àOí7ñ#Lð#¤êëÚ®¡á$Õe¹{#6#tß(a¥#fI#</w:t>
        <w:tab/>
        <w:t>)ºÜ1#W£Ã5éãr/e6ïFW\º»&gt;ÚIÞíì¯Ù£ÏâJ50YçµV</w:t>
        <w:softHyphen/>
        <w:t>#kµ×}V-#·tÍï#|KøUû1þÖ##?l/Ùá&gt;«á#ZÜÛ;MKÄÖZ¥ÅðµGyçIhåcH&amp;]ð¸VS È ö¿~#°ø#ûIøÀú#ÂË¢5ð¿ðÝÜ_êîtË¥##²!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 ö Õä¶'ÇØ×ã®«ü</w:t>
        <w:br/>
        <w:t>ý?eÿ##®§¨xûqüM¬ÞÇ#ÎöðÈ¯#¾#ùV«#p#H|E#ì®÷ágá¨ÿ#a?#øú)¼ÿ##ü#1øsÅiËu O#6v{°ÌÌ{##{#ëf#ªK</w:t>
      </w:r>
    </w:p>
    <w:p>
      <w:pPr>
        <w:pStyle w:val="PreformattedText"/>
        <w:bidi w:val="0"/>
        <w:jc w:val="left"/>
        <w:rPr/>
      </w:pPr>
      <w:r>
        <w:rPr/>
        <w:t>N¼¢ãouóofï#õo{Ç][{-,#N6¥#É4ýåm®´Z%µ$·gß¿²¯Æß_#þ#Ùü1ø¼ÑÚÝéñô¯#Å#ólª{É</w:t>
        <w:tab/>
        <w:t>?qw#!ø§â##üR¶Ôuë#{»ý7Ã²éW7v·#ãÔ#á8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ðØñóÔí¯Ï¯#îô¨/,î:ãèGpGq_aü:¿ð'Å#(!¸ÕÃú³(ÌwÛÏû®#h÷#}ÔWÂcp~Æ£ø_NÇÝS©:×/Cè¯ÙïâÇþ#ü#ÓbÒ´#ÕçVm $¸·I##ÕFØ#9®#ö¡¹¾ð?í#{ñ#ÖÁ.ãÕláÔt7#¹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ê#$#ztÈ5¶Þ"ñ/µ¨ü3/×A#&gt;ØøPý¤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[ÈÒ«</w:t>
        <w:tab/>
        <w:t>Ë)gbN=HÅiü4øÏð³ã[ÏðöðÅ¼#¶¥,#ºi</w:t>
        <w:br/>
        <w:t>#"îOÙÄ L#s## ¯&amp;Î2u#¿s©ÚTÔ#</w:t>
        <w:softHyphen/>
        <w:t>ÛÕ#9ücý¡ÓCøK}</w:t>
        <w:softHyphen/>
        <w:t>|hñ#¢ÚéwK¨.©*#¼##(ûÁUybHä×åíWûUx»ö«ñpuOð1:&amp;[#\g##pÎAàtPp;û¿ñßþ#Íû"þÑºm¶ñ#Wñm-m&lt;@±Ä®z1Q#ÎGbÙ#'Ö¾eøÁÿ##Æ|.Ôme¹ø#ûAjÚeÆ</w:t>
        <w:tab/>
        <w:t>ÓÄViq#{#ñ`=ð~òüC#Ï#OØál¡×[7ú[æEø#øQÂ#§ö#ºÅ'î?gÍJ÷½ÖäåçÉ¢Ñu¿ãoNï?ðO¿?#g¿Zï&gt;%êZZ^øa¬í^#I&amp;-7Û-e</w:t>
        <w:br/>
        <w:t>D`6Äüã##Zêÿ#k#ø#×íµû%[ÜxÄ¿#Ï|?o}Ã;®aD#ù¤@7Æ03ÈÇ½|¸ÊÈÅ#H à9#¾#×r|d*Ê#]ÕÖð~Lÿ#@ñU¸3Åþ#Äåø&lt;b«¯#YºR\ñ»NÍ4Ü#J7ò?S&lt;eÿ##¥ý&lt;Bq6råc1ü*.dÙè</w:t>
      </w:r>
    </w:p>
    <w:p>
      <w:pPr>
        <w:pStyle w:val="PreformattedText"/>
        <w:bidi w:val="0"/>
        <w:jc w:val="left"/>
        <w:rPr/>
      </w:pPr>
      <w:r>
        <w:rPr/>
        <w:t>Ã #Û#æ#Oí×û#xgÅ²üNÐ¼#ºÍÂ'=mèóÐò##&lt;áùÁäñ_&gt;~Ê_ðM/Û#öÆ;¯</w:t>
        <w:br/>
        <w:t>îGgÃøV#ÚÅ:g#0ùúôPM}ýðOþ</w:t>
      </w:r>
    </w:p>
    <w:p>
      <w:pPr>
        <w:pStyle w:val="PreformattedText"/>
        <w:bidi w:val="0"/>
        <w:jc w:val="left"/>
        <w:rPr/>
      </w:pPr>
      <w:r>
        <w:rPr/>
        <w:t>ÒÒÖ#ïÚ#öæ #tÿ##X#«þÏ7'Óükë°¹¯#â×4iA.«|ÕÝÿ#3ù#&lt;8ú5ð\Þ##beZ:J*©-7¹iòG^YÍè¿ð[OÙþ=#´#â¾HM¹#o#¼##}ØZEü°+Â¾#[ÅûhÁ\¼#â_BîûJ±¾Ò¯/ïÚÎH¼6!Ø0#@+N2O#ú#¡ÁºðO-.#]F##ßÈ¸ÞóøT7à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K©øKöPÿ#|øJÿ#á?ìðòÃOñ#§#ªê±±â#ÏQ$ÌK#ô@p:ÐW¥#6qN#ñN#±ºî¶ßK#O¼#à&gt;3#ÂTqÄ×£S#|D©{8ÆªJRJ#KÝM¥}ÏKø»ñ^ñÆã##Úè</w:t>
        <w:softHyphen/>
        <w:t>ie#H4ûÏ=Ü-#¼#öJÆÛHê#5óß¾.jSxÀñXx}nfðÕ«ZÙÛ»K;¼$ç´º#{¥wñ#ÅúÖ±¥Ï¢x(jZ®¡r·W:#9)#Ãä¬LßÀ¾Wñ##I5å#tï</w:t>
      </w:r>
    </w:p>
    <w:p>
      <w:pPr>
        <w:pStyle w:val="PreformattedText"/>
        <w:bidi w:val="0"/>
        <w:jc w:val="left"/>
        <w:rPr/>
      </w:pPr>
      <w:r>
        <w:rPr/>
        <w:t>n®¯u#E.îÚFkO#i7~x¶#k#ltÂ#þð5õTi%î%ýl:Õç$Óþ·6þ3üWð#ìïà</w:t>
        <w:softHyphen/>
        <w:t>I´}B×_ñ®£#WÄ#I#¬÷¡¶'ï?$4q_þ"Ó¼MñâNà?#F×:¿µx</w:t>
        <w:softHyphen/>
        <w:t>-W^i¤</w:t>
        <w:br/>
        <w:tab/>
        <w:t>Çl¶OµzGÇ·ºíìÓ]È±ª#Û§##ô#µ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s#ìãðÇ?·N´Ë#ïí@øg#½n¼Ey#'ê-mÚI##Çz}N]#{ºÎVKÕè§èy8üD!#æí#®ý#ÿ#×Vy¿í#¯ü&lt;ý¤ÿ#à«úÂ</w:t>
      </w:r>
    </w:p>
    <w:p>
      <w:pPr>
        <w:pStyle w:val="PreformattedText"/>
        <w:bidi w:val="0"/>
        <w:jc w:val="left"/>
        <w:rPr/>
      </w:pPr>
      <w:r>
        <w:rPr/>
        <w:t>+^Ò#ðãÁ##¸×$Q§¼Ú}Û´äå|©µ#¹ÉùHçO°#Å§ÿ#jßÙËÅò+xKT¼ø®øB=Úý¦;#g}lQ^g+R°#pVq#1½#ü#÷ödø#¯ü$Õ~)~Ø«ð¬ø'Ç#æÖ]OÆÿ##ÛCÕôØíd%®lR8Ýäge#Ã·Ióø)=Á?</w:t>
      </w:r>
    </w:p>
    <w:p>
      <w:pPr>
        <w:pStyle w:val="PreformattedText"/>
        <w:bidi w:val="0"/>
        <w:jc w:val="left"/>
        <w:rPr/>
      </w:pPr>
      <w:r>
        <w:rPr/>
        <w:t>hº.ð?öÆøã,j×6Ðx#Ç×0ðü0¢#$#fa,f'#(¬Iè+ìiT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5#%#ìÝìí$ý×}ùé;ôÕx9ãkÅ9M¹%t</w:t>
        <w:softHyphen/>
        <w:t>v</w:t>
        <w:softHyphen/>
        <w:t>xµª¶Ö{6</w:t>
        <w:softHyphen/>
        <w:t>Õ{ÿ#ü#Að#_#~Ñú·Å[û"mt±##HW#ä</w:t>
      </w:r>
    </w:p>
    <w:p>
      <w:pPr>
        <w:pStyle w:val="PreformattedText"/>
        <w:bidi w:val="0"/>
        <w:jc w:val="left"/>
        <w:rPr/>
      </w:pPr>
      <w:r>
        <w:rPr/>
        <w:t>4øòÛ¯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ï</w:t>
        <w:softHyphen/>
        <w:t>|#ÿ##ÿ#~ÊÓ|#ý</w:t>
        <w:softHyphen/>
        <w:t>&lt;I¯i¦#SYA,å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æÈ#û Å#Ö#êkïzü»1Ë#U^Ùz-#Ó8c#ð958Ijõ=Hu-&gt;ÏWÓçÒµ#uÞæ#xd:0Á#ð5üêÁ\ÿ#g#~Á#·½Ç¿</w:t>
        <w:br/>
        <w:t>è±Mes¬G}#¸·##ÜÅµ¾`F###=w#Á#F5òWü#ïö#Ðÿ#lÙ«S²Ñ#VÓ</w:t>
        <w:softHyphen/>
        <w:t>÷+#]6É Ç'cr@ê ïG</w:t>
      </w:r>
    </w:p>
    <w:p>
      <w:pPr>
        <w:pStyle w:val="PreformattedText"/>
        <w:bidi w:val="0"/>
        <w:jc w:val="left"/>
        <w:rPr/>
      </w:pPr>
      <w:r>
        <w:rPr/>
        <w:t>f«+Ìª#~ì½#ù#2ÉfysTþ8{ÑõGä#Å/ÛÃökÐôÏÿ#ðM¯z#´¿#YÁöïRßEâ##ê^z«4w##f²bÍ"q#vòÉQgÊ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C¼ý¿h½#âçÛá2ø{ã#k</w:t>
        <w:softHyphen/>
        <w:t>#Æ6£É`öÏ¶=KO{wÿ#U&lt;#êè3Æ!q´6#ìeñ·áÿ#ìÑñ#¾#þ×¾1´#</w:t>
      </w:r>
    </w:p>
    <w:p>
      <w:pPr>
        <w:pStyle w:val="PreformattedText"/>
        <w:bidi w:val="0"/>
        <w:jc w:val="left"/>
        <w:rPr/>
      </w:pPr>
      <w:r>
        <w:rPr/>
        <w:t>5KýgÂÚwîÒÖêãUt%±b</w:t>
        <w:tab/>
        <w:t>X§#BDó(FU8çÚ&gt;4§Ä¿Û#ön¹øíû[j~#ý¾#éÖ·'à¿´</w:t>
        <w:softHyphen/>
        <w:t>#DÚ¦ÀìÚ#O&gt;t,s=ÁÀ`I#Ôe#Xi{#Bôç¤¤ÝÜï~[hå)ZÏM#½ùeW##m#Ú¤5R²</w:t>
        <w:softHyphen/>
        <w:t>{ê£#îµÕéÝø¥ðò?¿#-¢ðÇ#µàÿ##YG«x#Ä±s#«¦KÌr#ÚEÿ#W"õWF#õGì¹ûOü9½°]#âO¬õIÙUwI{-³6#2#aIî#&lt;ô=«àØöðàðÓ~Àÿ#µþ§&amp;áûË¡{ðóÆ#L#µ)Ô:ÈÝýt##¹e#Íz&amp;·¡ü@ø#ñ#óáÄÍ%ì5M:@###hÎ</w:t>
        <w:br/>
        <w:t>M#$ÔW##kç3&lt;±©º5wZ§üËºýWGäÑö9VeO#ET#þWÛÓ·uæúIã#ü%Ö|#ºO.¼]£¼3»=*ù¢º¶#@)&amp;UÓ õÁè:â²&gt;#ÉªxÄ#^Òì ¿×4É~Ø,&amp;#©À£÷±íþ'#¤#î#|ÙðKö¢ñ#</w:t>
        <w:softHyphen/>
        <w:t>cÒn#×SÓÉ#ÓõH#Ñ÷wrýÒ+è¯#|LøQ«ÝZëïào#xkPE+í</w:t>
        <w:br/>
        <w:t>øºDãË#ÀÃx#«å+á*áî</w:t>
        <w:softHyphen/>
        <w:t>t{Ë÷JçÕ?</w:t>
        <w:tab/>
        <w:t>¾2M#×ÅÎ¿á#Ú´µ;õ?#·xÙ:Í#ìFX#\W¯øoÅþ#ñv#</w:t>
        <w:softHyphen/>
        <w:t>áí^#$#+Fý#pGb;È¯|y«jð^#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"Yýª#=HØÚ##°ìN%#Å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O«]¸ñ¯í)'bñ##|ÝJEI#Ä##Rí8'Ï#e#¾#Ø¯*¦#=QÝO#ãîµý_ðçÖsC</w:t>
      </w:r>
    </w:p>
    <w:p>
      <w:pPr>
        <w:pStyle w:val="PreformattedText"/>
        <w:bidi w:val="0"/>
        <w:jc w:val="left"/>
        <w:rPr/>
      </w:pPr>
      <w:r>
        <w:rPr/>
        <w:t>Ì-#ÄK$n¥]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Aê+ãÿ#ðEoÙ+âOí£þÑ##·µÒb¶ã^ðÍ¢ìïïÄa£# È]F#Ø¼s^ðãö±þß#Ù#õ¼ºf¯#ÅÅÒ$÷+»##ÝEvãªmÏ¿¥rUÁ{M*E4µ×]{þQæ¹5IÖËq#¥)ÅÂN#qn2Vqvèÿ#à</w:t>
        <w:softHyphen/>
        <w:t>lz6¡è¾#Òmô##é6Ö6V±,vÖ,qÄ`*ª##°£UÖ´#ÎMCWÔa·$-$³H#T#äâ&gt;ýªtß</w:t>
        <w:tab/>
        <w:t>ÙæIÞâêQk#~d»##AõÁé:ý£|_</w:t>
      </w:r>
    </w:p>
    <w:p>
      <w:pPr>
        <w:pStyle w:val="PreformattedText"/>
        <w:bidi w:val="0"/>
        <w:jc w:val="left"/>
        <w:rPr/>
      </w:pPr>
      <w:r>
        <w:rPr/>
        <w:t>Ïî¾#Ë¨H$ó4Ùµ1YYÆ#</w:t>
      </w:r>
    </w:p>
    <w:p>
      <w:pPr>
        <w:pStyle w:val="PreformattedText"/>
        <w:bidi w:val="0"/>
        <w:jc w:val="left"/>
        <w:rPr/>
      </w:pPr>
      <w:r>
        <w:rPr/>
        <w:t>åHQdprw±ú#Z¬&lt;÷&lt;DbìµgªüAøÍu«è³ê:n¤þ#ð´@Ï#]¦É¯#¼VQY #£5ò×ÅÛÈoî×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M2#ôX|3¥Ì ÈmPÝKX±ÏÌ~ó3#áyÒÒ5o#|IñeÇÄ_þ:ÓE®yåy:¢#nH#x+ã#õ</w:t>
        <w:tab/>
        <w:t>2H¬_#&gt;#Þk7#(Öô#ø¯Pp#w*Ú@#à"Å#%Pv#Æ#jî£EÂV¹çÕ«+øeã_#iZÇ5ï#\Ýê¸K½;D(ÖtC¹CJìNßU#Ê¼÷öý¥&gt;#xgCKð?ÃH,nÁÊ5Æ©-ÍÁ#¦òHT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c</w:t>
        <w:softHyphen/>
        <w:t>yßÆOÚ¯[ºµBðæcáû3{m2</w:t>
      </w:r>
    </w:p>
    <w:p>
      <w:pPr>
        <w:pStyle w:val="PreformattedText"/>
        <w:bidi w:val="0"/>
        <w:jc w:val="left"/>
        <w:rPr/>
      </w:pPr>
      <w:r>
        <w:rPr/>
        <w:t>ÃÑäb]¿#Ö¾eñ#&lt;KãÏ#[xKÂZmÎ§ªjW+occg#YåcUQÉ$×·Ë#åÏSî¿ærV</w:t>
        <w:softHyphen/>
        <w:t>ìáÊ]Ó´##þÒ#</w:t>
        <w:softHyphen/>
        <w:t>&gt;#x2$T×/#¤S¶#hùygº$Q¨gf&lt;#S^iûIxÿ#Á_¶GíiðÛö#ø#â##Ã##ëQxwÃ×æUûZöâe#º£3|¡§a##¶5zêkß#GìyðçTý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Ðê#&lt;[</w:t>
        <w:br/>
        <w:t>Ú|WñF(4v ÿ#`ÚH½\}¢E&lt;Ý#«¿#ÿ#d#~Í~#ºøKûz| ¾Ð|=ã</w:t>
        <w:br/>
        <w:t>ËÄz#í#á}_ÎO#Í#aâ3#hæUQ#!ó#M¬##Y~Ë#N8ZK#=Ú~ÍuìæµìjÕí¹ñY¦*XÚßU¦ýÔ×;éå#ÕívµoDí}µÇð³~Ç##§Öÿ#aÿ#Ú3ö!ÿ#5ñ#ÆÖî#</w:t>
        <w:tab/>
        <w:t>øÓGÔ/Lö·ðÄòG#¥</w:t>
      </w:r>
    </w:p>
    <w:p>
      <w:pPr>
        <w:pStyle w:val="PreformattedText"/>
        <w:bidi w:val="0"/>
        <w:jc w:val="left"/>
        <w:rPr/>
      </w:pPr>
      <w:r>
        <w:rPr/>
        <w:t>Ó·#6W¿p</w:t>
        <w:br/>
        <w:t>&gt;aå°¯Áß?·gíKà¯#k¶ÇQÒü-ckm,a</w:t>
        <w:tab/>
        <w:t>Qk##&amp;#Nr^F#ü;±Â¯Fÿ#þÒ·Wu;OÙâïí</w:t>
      </w:r>
    </w:p>
    <w:p>
      <w:pPr>
        <w:pStyle w:val="PreformattedText"/>
        <w:bidi w:val="0"/>
        <w:jc w:val="left"/>
        <w:rPr/>
      </w:pPr>
      <w:r>
        <w:rPr/>
        <w:t>àÖ×ZDGAñ¯ô&gt;}STÒn###^Ç#Úc##`Æ\3CnR</w:t>
        <w:tab/>
        <w:t>ý5ÿ##Á;ÿ#á¾</w:t>
      </w:r>
    </w:p>
    <w:p>
      <w:pPr>
        <w:pStyle w:val="PreformattedText"/>
        <w:bidi w:val="0"/>
        <w:jc w:val="left"/>
        <w:rPr/>
      </w:pPr>
      <w:r>
        <w:rPr/>
        <w:t>¯Åß#é</w:t>
        <w:br/>
        <w:t>"Ö{#:¬2í#Ñ+##í´¤v¥f_Ù9&lt;«·ïÔÒ#RIõrI«®#«9òü»ûS6#½Ú#åQº[E¨¶¯Uè¿þ#ø#MømàM3ÀúP#Nj±##ß«¿âÄÆ·(¢¿#m·v~¼JÈ)##T1È#Xd#éKE!_ð^ø%~±¤k+ûWþÏÚ&lt;ÉujD·PX)#:¦###2,#CÕmê?(ø+öºý¾1Gsûg~Þzß~#xûÁÖ##G~#]IåézÂÆË#ëH##µ#5imÕFéI&lt;¬Gôqã##øÇ¾#»ð4ôº±½¤Ñ7èAìAä#ÄWàwü#gþ#åâïÙ÷Æ7ÿ##~</w:t>
        <w:tab/>
        <w:t>è2^h#²=Æ¡eg#Ní4j:#Õã#&gt;òðH_Ñxc:¡p#É8µ¤$ð¾é=®¬üö?&lt;â\¾#¤±ØHóEë(½UÖÒ¶ÎÞw^GË_µÿ#þ-~Ö~#²ý¶¾!|Eð©5þ¦ú%ÿ#´+X¬®&lt;4#1´¶6áT½»BÇ"#µ7_Kýlÿ#</w:t>
        <w:br/>
        <w:t>xÁúgìû}</w:t>
      </w:r>
    </w:p>
    <w:p>
      <w:pPr>
        <w:pStyle w:val="PreformattedText"/>
        <w:bidi w:val="0"/>
        <w:jc w:val="left"/>
        <w:rPr/>
      </w:pPr>
      <w:r>
        <w:rPr/>
        <w:t>BËMÒáHü#ñ Ú4V@#!&gt;õÞÁlûÑ$`#wö#ýcÿ##¾&lt;øÓãëóoàm&gt;÷Zñmmä}KÄÞ[Æ-,ôä#èÙýëä:#Ç#pã®ÒÖ÷þ</w:t>
        <w:br/>
        <w:t>»ûFüZñ#Ç+9&lt;#gð÷á&gt;««øWCðÞ#:,ZsÛGo¦ÈC2,3)ÞI#~í}%a%NXiÂÔéëÌ5´TUµóék^÷iü#Xºuc§?ÞTÒ×ººzo{ÚÖ¹Þü@ø{ñ3ösÖ,WÅ_g½ÑõHÏüU£Ü7Y·þ#</w:t>
        <w:softHyphen/>
        <w:t>ç_ª2##í_#?oÞ#¸1I</w:t>
        <w:softHyphen/>
        <w:t>½ÅÁ#æ##¥Lò¥IÇ¨5ñ¾ñoöÂÿ#Zø¿g¯</w:t>
        <w:tab/>
        <w:t>°ñ#uÛK}GPøwâ#ÅñM#ºË#V2é÷AXr»#OÞV#Ï¯ø#Ëö\ýª#j#²'Æ#¼1âiù##õ#·¸ó#ðXê-¶#±#d1ÉÓ óÇemSæ¨é½§#U¼íðúíçÐúÜ¿:¥V~Íû#ñþO¯¦þ]O¶,i¯?#®Æ©ã;</w:t>
        <w:softHyphen/>
        <w:t>cO¹d#ëk</w:t>
      </w:r>
    </w:p>
    <w:p>
      <w:pPr>
        <w:pStyle w:val="PreformattedText"/>
        <w:bidi w:val="0"/>
        <w:jc w:val="left"/>
        <w:rPr/>
      </w:pPr>
      <w:r>
        <w:rPr/>
        <w:t>´Jüç* ¤ç¹®ÏKøðÃ@Òä»øCñ#ÅÚ}ö#×PÈsÃØ#?#ô¯Î¿#iÿ##~#øøWâ÷õ#ß© AªZ4~`#ÑÊãÝI#Ö¯h#</w:t>
        <w:br/>
        <w:t>²#ûÕàÏ(§%x=&gt;ô{ÑÅA»=#â~üOñJxO´×õ_Ç]Ôí¬6ói¯#rq!Æp}</w:t>
        <w:br/>
        <w:t>£mñ7Ä°Ø#Yock¸YYû{úÓÖ¾8ð¿Çùt]F-I^9Ê#cä#ð&gt;õrçöÔîµ#ífÔÊ#Sg#G #Ë*GDÍe{¦}ðÓ_Ï_¸ñUïÆ!áýV&lt;¤s}®¤`zãnBzzÖ£ñKÂ!¶¸O##|Y«#¸q#ZÞE#¹}Ö)+d1ç¼WÅ#+ý¢.|A,SÊa¢!òxÜ{þp+Ö~2#µæàTãÊnííéÅn}£«üvýþ#]®</w:t>
        <w:softHyphen/>
        <w:t>áÍS[½¸Go:ÛJéÈh#ë^Mñëþ</w:t>
        <w:br/>
        <w:t>#ã#Ø#BÔ¤³ÓU#dX²Øéò¢ª#Ê¾hÓ&lt;Aãzü~#ø}á½K[Ôî#!°Òí#y[·</w:t>
        <w:br/>
        <w:t>{×Cã_#¿gX#½ûw|n·ð½Ê.ø¾#ø^Hõ##^w#èa±#»NÀ3]Ôr¼&lt;j$Óº-ßÜ¿áJØèS¦åu#õoE÷ú5Å¯ÚSâ#ðÃm#çYÕï#MpcÂÇ#cïM4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9.Ä(#¹ïµÇÃßØûL½ø)û#ø/#üUÕâk##|SÓP½¾#å{##c-!ÉG»#ã9¯:øáût|bøýà#gàßì©ð¦__</w:t>
        <w:tab/>
        <w:t>ôèV#Xhó\ÞC¸"Ï«ê$## #;b#áTWyðö#ø/û7Ýé?#?hßúÚøGÅß#á×|#ñát²H6ª)#Ì^QÚÒy+.$B«'É¹1ó#ôôp#°©O#¿ÃMjÛßÞ¶öZò«écä±yµlktðnË¬Þ[{·Ù_NgmsË¾#|/ð¯Á#Ù÷Ã¿¶ÆÙÊ?Z#&lt;o¨èZÅ¡</w:t>
        <w:softHyphen/>
        <w:t>]ÚE¥½²@Û]íYn&amp;ód*Ò#P#û¤røÃûP|+ý&lt;+¦x[à]üFýþ5x*çYÒþ#xùÚê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ÑÉ5»$sn#Bb»#èÙt</w:t>
      </w:r>
    </w:p>
    <w:p>
      <w:pPr>
        <w:pStyle w:val="PreformattedText"/>
        <w:bidi w:val="0"/>
        <w:jc w:val="left"/>
        <w:rPr/>
      </w:pPr>
      <w:r>
        <w:rPr/>
        <w:t>Ôáé&gt;4xïâ7ü#¿ÀÓø§àgÇï##~#|\WþÝðt°Ç¨iº½ÄxÍúéìD¶NÀéòäR ²ì##þ</w:t>
        <w:tab/>
        <w:t>ëÿ##øøËÿ##2øÁ§|BøáË}7Á:p#Øiº}³²#ë#1#Ó#+pììÌ&gt;i#ff#×</w:t>
        <w:softHyphen/>
        <w:t>#c1rýÒo«×²Qvå^Ò»»yôiWeÂÇ÷</w:t>
        <w:softHyphen/>
        <w:t>.Nï_#[§uw¦Êý¿ü##þ</w:t>
        <w:tab/>
        <w:t>â¿Úâå·í!ñ_L=#ÂQ6³Fv¹Q0SÀU#dKÓ#pÀAßÝ#DÒü7£Ûh#%[ÚYÂ±[Á#ÀD##W9ðOàÇ¾#ü?²ø}à}6(-mbUw ¦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p###G###uµù^wVÎq®¬´Ò+²?QÉ29&gt;</w:t>
      </w:r>
    </w:p>
    <w:p>
      <w:pPr>
        <w:pStyle w:val="PreformattedText"/>
        <w:bidi w:val="0"/>
        <w:jc w:val="left"/>
        <w:rPr/>
      </w:pPr>
      <w:r>
        <w:rPr/>
        <w:t>R²zÉ÷aE#W{#E#P#Y^5ðO&gt;!ønãÂ/Ò£¼±¹\I#{2ªÃ±#«E4ÚwBi5f~&amp;ÿ#ÁQ¿àÞ&lt;øYâÉÿ#i/ØêîâÊæ#taÓ¦6ÇÍÎC#©#gÜa#ó'#åÏØ#öæðwìmñc^ñGÆ##Éáï#h^#½µ¶Ðô½</w:t>
        <w:tab/>
        <w:t>!Ä°#âTM#eÄlcAå;F¤ªòOô¥smoynöp$±H¥d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§¨ õ#ñ#ü##þ#û&gt;~×ÚlÚÿ#th´}#?fØùnÑ#û¹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ñ·</w:t>
        <w:softHyphen/>
        <w:t>}¾WÅ0#êyrÓ|Iv}×âºt&gt;+3áÓ¯õ¼µ¨ÍkÊöoºìÿ##ÔüËð#ã«#Ù3Çßµ?í#&gt;ª|hý¨µÃ£|9Ò¼kj</w:t>
        <w:softHyphen/>
        <w:t>#ÅªO#ÜÞ"L#;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]¬##Åünÿ#_ü3³ø¯|#øUñ0éþ:øYða&lt;_ñ`ê,Óé«#Ä×vv¾R´¨è³FyÞ¥#³#cÇ±ßü##þ</w:t>
        <w:tab/>
        <w:t>ñÃ¿#ôï#§4¿#êm¨h#º¶o!³}ÊÆAjÌLg(</w:t>
        <w:softHyphen/>
        <w:t>æ@H#AÝëç#±×íÝ¥ü#øïñ«ãÏÆ[}kPÕ&gt;"|:×tÈb°¾xndÔïï-¥#Î#èìdmÀäûz#Þ¤gÀÔSéFÛÝ(ÆÏe#.½[z##Yáá(PÆÓqÍÊûY¹Jý\¦útI#|#ý³¿à¢#ü#£è&gt;#×/¼Yà</w:t>
        <w:softHyphen/>
        <w:t>bÚY´¿#øI_Ón</w:t>
        <w:softHyphen/>
        <w:t>ás# dx#YHÊyl½ÍvZOü#söFñ³løëû##ýÎ.5¾2O#»±]¤ðõÏ</w:t>
        <w:br/>
        <w:t>Éõ¯,ÿ#{öÓøñ{£|Tø}q</w:t>
        <w:softHyphen/>
        <w:t>ê÷^:×üK##Ë#=Å¼¾]¼r$'6ê#±¾2#ß$î5×ÿ#Áft¿Ú#í¥?|#©XÞë#w´_7Úk)çÄIl«}&amp;Wå.\</w:t>
      </w:r>
    </w:p>
    <w:p>
      <w:pPr>
        <w:pStyle w:val="PreformattedText"/>
        <w:bidi w:val="0"/>
        <w:jc w:val="left"/>
        <w:rPr/>
      </w:pPr>
      <w:r>
        <w:rPr/>
        <w:t>äu}ùç5Õ&lt;._ÅªS¦¹¤¤Ûi«4½ëZûÚïv¶×NjxÌÇ#uiÔ,\RRI§tß»{ÛkÙt{÷ô{#ðK¯##-Ç#gÿ#:ß</w:t>
        <w:softHyphen/>
        <w:t>5!#±kk¤Èü*øñ#ü#zÿ#ÁFµu_îÉðb÷ä.ýkóîÑðö#úTÿ#À_ç#8ñ&gt;9-a#òé$}ñ}ñ_þ</w:t>
        <w:tab/>
        <w:t>áÕ/¨þÔ¿#¼NTs#ðÚ##þÁ®nÛ#®Xÿ#~Â###|(ý|IâÛÄæ#Kâ_@#±6z|h#®#f#±_#×¤þÇ¿#4ï´ÿ#~)kÚE¡¥i&gt;(²Y°Ôì¢¸âÌN|l+/1îç##È¥,</w:t>
        <w:tab/>
        <w:t>JæJé9Zþ^êB\EVã#Þê7·½sÞõ_Ûþ</w:t>
        <w:br/>
        <w:t>AûBx0è¿#ôë_þ#½¿OsàM"##é"Y[ËHî5&amp;*Xp|ÙÏáIãoø%?ÅÏ?</w:t>
        <w:tab/>
        <w:t>þ!üdøêò^xáÌúUö«àäC#©¥ÞK·ûB=A[#@##o(##gxÇ?V|_øMá/#'íYÿ##õ¾Õì|#h_#ü#«ê#i#qÝÕO°2ÈÁC=¦#åL¸ë_6þÍ#ðSß#þÎ¿³õÀ¯þ;Ô&gt;#øCRÑ&lt;A¥k_#V_±ÚÝ[Å#¼#òXÈ+¬j§#.XãÏ¡ÄNòúq¼_*ZÊ-)_ÏXëmlù^ºô(F</w:t>
        <w:softHyphen/>
        <w:t>±õ%&amp;Ó÷ºq·/ÒúiÊú}'à#¿ÙïàV£üpð_ã#¿ië##Á¾ ð¤S´£ÃÏmy</w:t>
      </w:r>
    </w:p>
    <w:p>
      <w:pPr>
        <w:pStyle w:val="PreformattedText"/>
        <w:bidi w:val="0"/>
        <w:jc w:val="left"/>
        <w:rPr/>
      </w:pPr>
      <w:r>
        <w:rPr/>
        <w:t>ôJ</w:t>
        <w:tab/>
        <w:t>%¦x JFöRÜô'äë#Ús]ýü=ñþ</w:t>
        <w:tab/>
        <w:t>ýsu |Yð~µ-Ý§¦²½##ÚuüíÆ£o$d</w:t>
        <w:softHyphen/>
        <w:t>D¤åA «#û4~Î¿·ÇíUðÚ?Ù¯á#¹£ü/Ô&lt;BúºX_9#Mpê¨%!TIrÂ4APgå''õ{þ</w:t>
        <w:tab/>
        <w:t>Ûÿ###øAû7µÄ#Hu#"/p#O¢b°#÷K?8/Ú¼ün7+ÉÖ&amp;§´µ¢ßºýÇ'ÒIi'»;°X&lt;Ë8pxh{8«ûÍY{ËÞIuz¥²&gt;</w:t>
      </w:r>
    </w:p>
    <w:p>
      <w:pPr>
        <w:pStyle w:val="PreformattedText"/>
        <w:bidi w:val="0"/>
        <w:jc w:val="left"/>
        <w:rPr/>
      </w:pPr>
      <w:r>
        <w:rPr/>
        <w:t>ÿ#]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&amp;þÑúõÄo$ºg`d]*éJ#A##Æ#|Ç?1A×÷à¿Á/ÿ##¼#màÚ,V¶ÐDªîiJ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`#8</w:t>
        <w:br/>
        <w:t>8#]#¡hÞ#Ò¡Ðü?¦Cggn`··* ö#</w:t>
        <w:softHyphen/>
        <w:t>×çÎyÎ«óÖvÚ+d~ä&lt;-%y=ä÷aE#W{!E#P#E#P#E#P#E#P#o|#á#éO¢x·AµÔ-_¬7Q##úàûkãÏÚ»þ#gû#þÒ¯q¬'bÓ59A+t¿ë´l®à~`ö5ö</w:t>
        <w:softHyphen/>
        <w:t>#ÓÆb°u9èMÅù;#Ø####JðR^hü.øÃÿ##Þ~Ó#</w:t>
        <w:br/>
        <w:t>/î¼Aû8|YÔcG£1Å),ñ¨eÖL#C##¦¾9ø¡ÿ##ýº&gt;#ßK#§ð ê#XÓPY½öNcv?E5ýKÓ.-</w:t>
        <w:softHyphen/>
        <w:t>®ák{»t6#2Hú_Uãç#¤ùgêµûÕÅðNQ_X9CÑÝ~7?</w:t>
        <w:softHyphen/>
        <w:t>köIý§&lt;:å5þ(¯]º&lt;¯ÿ# Æoß#Uü¶ø3â°ÞÃ·9ÿ#Ð+úÄñïÃoR!O#è¬Äd±Ò¡$ÿ#ãµÀÉðÏá¿Ú?ähè##ÿ##^í&gt;=Ä¸ÞT#Þÿ#Èðêp&gt;#KJÏî_æ1zGì±ûIk®#Òþ#øªF=#Ñ&amp;Sÿ#(¯Gøsÿ##¾ý¸¼¨Â7ÁìÉpVMBö#e9ã1+4¿øåK¾#øiðàN¤|?Ñ3ÿ#`¨øô[#7NÓ!#Úm6ñÁ#Eü®lG#ãÒýÝ#¯Vßù#8n#ÁIÞudý#_æ~#ø#þ</w:t>
      </w:r>
    </w:p>
    <w:p>
      <w:pPr>
        <w:pStyle w:val="PreformattedText"/>
        <w:bidi w:val="0"/>
        <w:jc w:val="left"/>
        <w:rPr/>
      </w:pPr>
      <w:r>
        <w:rPr/>
        <w:t>üý¹?iMvÛÅß´ßÆ#Rá%}ä¯+¤C#dºu1¨ì©##a_pþÊ¿ðoìð"kmÅÚjkz¤D1ç3¸aèò|«Ï÷#Sîkô#ùg#ç8Èr:±í#u~#Ó`øg'ÁÏSæyjÿ###À#ü#ðÇNþËð/ítø#Ú$ËÉþó¶Y¿#[ÔQ^#m»³ÞIEY##QHaE#P#E#P#ÿÙ#################################################################################################################################################################################################################################################^#1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##nH##sH##tH######:##`ñÿ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_H##mH##sH##tH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0#3#&gt;#;#&gt;#2#&gt;#:# #1########$##$#@&amp;#a$###CJ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0#3#&gt;#;#&gt;#2#&gt;#:# #2########$##$#@&amp;#a$###5#CJ0#tH##u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0#3#&gt;#;#&gt;#2#&gt;#:# #3########$##$#@&amp;#a$###5#CJ #tH##u#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0#3#&gt;#;#&gt;#2#&gt;#:# #4########$##$#@&amp;#a$###5#CJ##tH##u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0#3#&gt;#;#&gt;#2#&gt;#:# #5########$##$#@&amp;#a$###5#CJ(#tH##u#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0#3#&gt;#;#&gt;#2#&gt;#:# #6########$#@&amp;#</w:t>
        <w:br/>
        <w:t>#5#;#CJ 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0#3#&gt;#;#&gt;#2#&gt;#:# #7########$##$#@&amp;#a$###5#CJ###`###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0#3#&gt;#;#&gt;#2#&gt;#:# #8###&amp;####$##$##¢ÿ#rÿ##@&amp;#]¢ÿ^rÿ`#a$#</w:t>
        <w:br/>
        <w:t>#;#&gt;*#CJ##^#</w:t>
        <w:tab/>
        <w:t>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0#3#&gt;#;#&gt;#2#&gt;#:# #9###&amp;#</w:t>
        <w:tab/>
        <w:t>##$##$#</w:t>
      </w:r>
    </w:p>
    <w:p>
      <w:pPr>
        <w:pStyle w:val="PreformattedText"/>
        <w:bidi w:val="0"/>
        <w:jc w:val="left"/>
        <w:rPr/>
      </w:pPr>
      <w:r>
        <w:rPr/>
        <w:t>Æ###ª###ª##Vþ@&amp;#^ª#`Vþa$###6#CJ###B#A`òÿ¡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\#i@óÿ³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 #:V###ö###4Ö#######4Ö###</w:t>
        <w:br/>
        <w:t>#l#aö#########.#k ôÿÁ#.##########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B@##ò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B#5#:#A#B#########5#CJ##tH##u##@#&gt;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0#7#2#0#=#8#5########$#a$###5#CJ##tH##u##F#J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4#7#0#3#&gt;#;#&gt;#2#&gt;#:########$#a$###CJ #tH##u###J# @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8#6#=#8#9# #:#&gt;#;#&gt;#=#B#8#B#C#;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9#r #####4#)@¢#1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&gt;#&lt;#5#@# #A#B#@#0#=#8#F#K#####L##@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####0#####5#@#E#=#8#9# #:#&gt;#;#&gt;#=#B#8#B#C#;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9#r #####`#C@##R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B#5#:#A#B# #A# #&gt;#B#A#B#C#?#&gt;#&lt;########$#a$###CJ##tH##u###j#R#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B#5#:#A#B# #A# #&gt;#B#A#B#C#?#&gt;#&lt;# #2########$##Ð##dh###`Ð#a$###CJ##T#Q###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B#5#:#A#B# #3########$#1$#a$####5#CJ #tH##u##N#P@##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B#5#:#A#B# #2########$#</w:t>
      </w:r>
    </w:p>
    <w:p>
      <w:pPr>
        <w:pStyle w:val="PreformattedText"/>
        <w:bidi w:val="0"/>
        <w:jc w:val="left"/>
        <w:rPr/>
      </w:pPr>
      <w:r>
        <w:rPr/>
        <w:t>Æ###Å##a$###CJ##d#S###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B#5#:#A#B# #A# #&gt;#B#A#B#C#?#&gt;#&lt;# #3########$##Å#`Å#a$###CJ##T#F###¢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@#&gt;#4#&gt;#;#6#5#=#8#5# #A#?#8#A#:#0# #3########Q##¤x#1$#^Q####\#######\#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;#0#2#;#5#=#8#5# #1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 ###¤x##¤x#a$##</w:t>
        <w:br/>
        <w:t>#5#;#CJ##`#þ###Â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;#8#B#5#@#0#B###0#3########$##$#</w:t>
      </w:r>
    </w:p>
    <w:p>
      <w:pPr>
        <w:pStyle w:val="PreformattedText"/>
        <w:bidi w:val="0"/>
        <w:jc w:val="left"/>
        <w:rPr/>
      </w:pPr>
      <w:r>
        <w:rPr/>
        <w:t>Æ###o###¤x#a$####5#@##CJ##OJ##QJ##tH##u##2#&amp;#¢#Ñ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=#0#:# #A#=#&gt;#A#:#8#####H*##R#####â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5#:#A#B# #A#=#&gt;#A#:#8########$##7#`7#a$###OJ##QJ##tH##u###R#þ###ò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;#8#B#5#@#0#B#C#@#0########$#</w:t>
      </w:r>
    </w:p>
    <w:p>
      <w:pPr>
        <w:pStyle w:val="PreformattedText"/>
        <w:bidi w:val="0"/>
        <w:jc w:val="left"/>
        <w:rPr/>
      </w:pPr>
      <w:r>
        <w:rPr/>
        <w:t>Æ######a$###CJ##OJ##QJ##tH##u###J#/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!#?#8#A#&gt;#:##### ##$#</w:t>
        <w:br/>
        <w:t>&amp;##F##a$####CJ##OJ##QJ##tH##u###p##³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&lt;###</w:t>
      </w:r>
    </w:p>
    <w:p>
      <w:pPr>
        <w:pStyle w:val="PreformattedText"/>
        <w:bidi w:val="0"/>
        <w:jc w:val="left"/>
        <w:rPr/>
      </w:pPr>
      <w:r>
        <w:rPr/>
        <w:t>#!#5#B#:#0# #B#0#1#;#8#F#K###7#:V!##Ö0###ÿ#######ÿ#######ÿ#######ÿ#######ÿ#######ÿ#######!###,#þ###"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á</w:t>
        <w:br/>
        <w:t>ê#####1#####"##$#a$###5#CJ###0#þ##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á</w:t>
        <w:br/>
        <w:t>ê#####2########$##T#`T#a$###CJ##2#þ#1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á</w:t>
        <w:br/>
        <w:t>ê#####3#####$##Æ##:þ^Æ#`:þ##&gt;*##&gt;#þ###R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á</w:t>
        <w:br/>
        <w:t>ê#####B#o#d#y# #T#e#x#t# #2###</w:t>
        <w:br/>
        <w:t>#%##Ð#`Ð###CJ##.#Z#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á</w:t>
        <w:br/>
        <w:t>ê#####"#5#:#A#B#####&amp;###OJ##QJ##8#þ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á</w:t>
        <w:br/>
        <w:t>ê###</w:t>
        <w:br/>
        <w:t>#P#l#a#i#n# #T#e#x#t#####'###OJ##QJ##4#þ###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á</w:t>
        <w:br/>
        <w:t>ê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5#:#A#B# #A#=#&gt;#A#:#8#####(###D#þ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¯#5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0#3#&gt;#;#&gt;#2#&gt;#:# #2#1#####)##$##$#1$#a$###CJ##&gt;#þ#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¯#5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0#3#&gt;#;#&gt;#2#&gt;#:# #4#1#####*##$#1$###CJ##,#W#¢#±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Ñ5$#####!#B#@#&gt;#3#8#9#####5#\#F#^###Â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Ñ5$###</w:t>
      </w:r>
    </w:p>
    <w:p>
      <w:pPr>
        <w:pStyle w:val="PreformattedText"/>
        <w:bidi w:val="0"/>
        <w:jc w:val="left"/>
        <w:rPr/>
      </w:pPr>
      <w:r>
        <w:rPr/>
        <w:t>###1#K#G#=#K#9# #(#2#5#1#)###</w:t>
        <w:br/>
        <w:t>#,##ð#`ð###CJ##aJ##@#þ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ÐMA###</w:t>
        <w:tab/>
        <w:t>#h#e#a#d#i#n#g# #6###</w:t>
        <w:br/>
        <w:t>#-##¤ð##¤&lt;#</w:t>
        <w:br/>
        <w:t>#6#CJ##h##&lt;#þoñÿâ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;õ#####N#o#r#m#a#l#####.###_H##h##mH##sH##tH###F#þ#¢#ñ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Ó</w:t>
      </w:r>
    </w:p>
    <w:p>
      <w:pPr>
        <w:pStyle w:val="PreformattedText"/>
        <w:bidi w:val="0"/>
        <w:jc w:val="left"/>
        <w:rPr/>
      </w:pPr>
      <w:r>
        <w:rPr/>
        <w:t>0#0#####5#@#E#=#8#9# #:#&gt;#;#&gt;#=#B#8#B#C#;# ###=#0#:#####b#³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.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#7#0#F# #A#?#8#A#:#0#####0##Ð##d#####¤È#^Ð#m$####CJ##OJ##PJ##QJ##aJ##tH</w:t>
        <w:tab/>
        <w:t>#PK##########!#¼#ú###########[Content_Types].xml¬ËjÃ0#E÷þÐ¶Ørº(¥ØÎ¢Iw},Ò##ä±-j4</w:t>
        <w:tab/>
        <w:t>Éßwì¸Pº#-t##bÎ{U®ã ##óTéU^hd}ã¨«ôûî)»×*1P#'¬ô</w:t>
        <w:tab/>
        <w:t>^××Wåî#0)¦Té9&lt;#l#¤Ü#$yi}#å#;#À~@æ¶(îõÄHñÄÐuù*#D× zÈ/0Ç° ðû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#X«Ç3aZ¢Ò#Âà,°D0#j~è3ß¶Îbãí~#i&gt;#ØÍ#3¿\`õ?ê/ç#[Ø#¬¶Géâ\Ä!ý-ÛRk.sþÔ».#.·´aæ¿</w:t>
        <w:softHyphen/>
        <w:t>?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 ¼#Æµ##########theme/theme/theme1.xmlìYÏn#E#¿#ñ#£½·±#;£8UìØ</w:t>
      </w:r>
    </w:p>
    <w:p>
      <w:pPr>
        <w:pStyle w:val="PreformattedText"/>
        <w:bidi w:val="0"/>
        <w:jc w:val="left"/>
        <w:rPr/>
      </w:pPr>
      <w:r>
        <w:rPr/>
        <w:t>´i£Ø-êq¼#ïN3»³#'õ</w:t>
        <w:softHyphen/>
        <w:t>JH DA#¨#\8  R¸´ïà&gt;C #ÔWà]{'Þ¤ æ#{gßÿ?óÍxåòÝ¡]"$åqÝ+_,yÄ&gt;ïÓ8¨{7»í#K#</w:t>
        <w:br/>
        <w:t>Ç}ÌxLêÞHïòê»ï¬àe#  å2®{¡RÉòÜôa#Ë&lt;!1¼#p#a#"ë#¼#|#67_*-ÎEÆ#q#lÇß#?## ##õ·ño1##+©#|&amp;:;É¾~¶?&gt;#?#?##&lt;»#ßÂçÇ¶¿SÖ#r$L ]Ìê#îó½.¹«&lt;Ä°Tð¢îÌ7·º2S"¦¡ÍÑµÍ_J#ôwæL#ô&amp;BËíJíÒú¿#05kµZÍVyÂÏ#°ïåV&lt;ÏJ{©ÜÈxæ@öë,ïf©Zª¸ø#ÿ#kF£ZKu±L</w:t>
      </w:r>
    </w:p>
    <w:p>
      <w:pPr>
        <w:pStyle w:val="PreformattedText"/>
        <w:bidi w:val="0"/>
        <w:jc w:val="left"/>
        <w:rPr/>
      </w:pPr>
      <w:r>
        <w:rPr/>
        <w:t>È~</w:t>
        <w:softHyphen/>
        <w:t>ÌàJµy#o@#_ÁW#kÍæ¢7 _Á·/Õ#+.ÞBFã#´#h»r@#m#Â#¾TJáS#dÃ$Û´#Õis/Âw¸h#&amp;dXÑ#©QB#ØDoâ¨'(Ö#ñ2Á¹7vÉ3KZ6¾ ª{ï'#fÊïåï_&gt;y#÷##îÿ|xÿþáþCµã OõâÛOþ|x#ýñè«##&gt;+ÆË&lt;þ×#&gt;üåé§Å@(§©:Ï??øíñÁó/&gt;úý»##ð5{yxFD¢ëd#m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=q6nib-#$±RÀ¿¥B#}}Y##G#q=xK@;)#^#Þq#îb¨hä«aä#79g</w:t>
      </w:r>
    </w:p>
    <w:p>
      <w:pPr>
        <w:pStyle w:val="PreformattedText"/>
        <w:bidi w:val="0"/>
        <w:jc w:val="left"/>
        <w:rPr/>
      </w:pPr>
      <w:r>
        <w:rPr/>
        <w:t>.</w:t>
        <w:br/>
        <w:t>½pUËÊ¹¹;bábÇmc¼[$»c'¾</w:t>
        <w:softHyphen/>
        <w:t>a#}5KKÇðfH#5·###HL#Òïø#!#ÖÝ¦Ôñë&amp;õ#| Ðm##º¤K{N6M6h#q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y#58+²zìºH¨</w:t>
        <w:br/>
        <w:t>Ì</w:t>
        <w:br/>
        <w:t>ï#æ¸ñ</w:t>
        <w:br/>
        <w:t>#*##±ìâå#~</w:t>
      </w:r>
    </w:p>
    <w:p>
      <w:pPr>
        <w:pStyle w:val="PreformattedText"/>
        <w:bidi w:val="0"/>
        <w:jc w:val="left"/>
        <w:rPr/>
      </w:pPr>
      <w:r>
        <w:rPr/>
        <w:t>«°HÉÎHøy\K*t@#G</w:t>
        <w:softHyphen/>
        <w:t>&gt;²æ#{sA¿¡#}"#)#Ý)ây</w:t>
      </w:r>
    </w:p>
    <w:p>
      <w:pPr>
        <w:pStyle w:val="PreformattedText"/>
        <w:bidi w:val="0"/>
        <w:jc w:val="left"/>
        <w:rPr/>
      </w:pPr>
      <w:r>
        <w:rPr/>
        <w:t>sG®óf£¤#Û¡qÇ¾'w E1Úâª#¾ÉÝ</w:t>
        <w:br/>
        <w:t>ÑÏ#####î[8á&gt;¹#Ü¤£Ò4Aô¡Ð±ÖítàÆ×#~lsàüÚ14Àç_&gt;,È¬7µ#¯ÁTT</w:t>
        <w:tab/>
        <w:t>#GÚïq¸£M·ÉE¾ù=w##ã-#i&gt;»ñ¼m¹o[®÷o¹ÇÕói#í´·BÛÕs#ÍÈ#zb#PÆ:jÄÈ5if</w:t>
        <w:tab/>
        <w:t>ûF¿</w:t>
      </w:r>
    </w:p>
    <w:p>
      <w:pPr>
        <w:pStyle w:val="PreformattedText"/>
        <w:bidi w:val="0"/>
        <w:jc w:val="left"/>
        <w:rPr/>
      </w:pPr>
      <w:r>
        <w:rPr/>
        <w:t>9PÉ*</w:t>
        <w:tab/>
        <w:t>ákÚç#\ °¡A«#¨</w:t>
        <w:br/>
        <w:t>;!N`à.{I SÖD</w:t>
        <w:tab/>
        <w:t>pð3Ë¼5#veU} °ýAbµÉûvyA/gç</w:t>
        <w:tab/>
        <w:t>#³û#æ°</w:t>
        <w:tab/>
        <w:t>Z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áRÊ#Ì~#ae</w:t>
        <w:softHyphen/>
        <w:t>Ô©¥j¦õ9Ò&amp;&amp;CLgMÅ7a A0Æ#áH¯EÃA#3Ò×~·{q###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¤1ÒvÏÆ¨lå¹9Ü)&gt;#àµ´fû#ÒN#¤¼¸Ê1â²è½N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FI×ñrdq¾8Yöê^</w:t>
        <w:softHyphen/>
        <w:t>:_õº73.|#ºÔ3 f#Ü%ùJØ´?±MO£Y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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Öï3#;} #R</w:t>
        <w:softHyphen/>
        <w:t>c#ÚÔ0¯Ò#`±dõ¯[ÏË#é¯ ÅÂ#$Ã¿¦#øÑ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¯òÁÎ</w:t>
        <w:softHyphen/>
        <w:t>hßÙÇ´ò¡"¢#ö÷P</w:t>
      </w:r>
    </w:p>
    <w:p>
      <w:pPr>
        <w:pStyle w:val="PreformattedText"/>
        <w:bidi w:val="0"/>
        <w:jc w:val="left"/>
        <w:rPr/>
      </w:pPr>
      <w:r>
        <w:rPr/>
        <w:t>Å6ðëT#{úTÂUé#ú#îÙ´·Í+·9§E¿Ý28»Y#â´Ýê#Í*ÙÂM#Ot0O9õÀ¶BÝqg7Åü9Oãÿ)z?¾#7¿##]¯u##rèBIHý¶AÂô#È#¸«×Tpÿl&gt;#ÙÕ¶æ,#SÖp#TÛ4@Â~¤BAÈ#´%}'0+§{eÉRF&amp;£rêÊÄªÝ#»uu#\Ô{»BHuÓMÒ6`pGóÏ}N+¨#è!'_oN#ì½¶#þéÉÇ#3#åöa3Ðdþ¨X°«ZzCí½yCôéUÉª#å¶ZZö¯¨Â#·ZÛ±f,¯fÊA#g-ÅÉ@Àý#Òÿ`ÿ£Âgö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¡vù6ôV#?Dhf6Õ#ìàt´=#ì¢M&amp;ÍÊº6#´×²Íú'ÝÜ#ÎÖ&amp;Þgtöd8sÅ9µxÎN=ìøÚ®#ëjìÑ#¥Av°11¿å¥â½;#èu¸ï#2%M2ÁoN#ÃèÙ1u#Åo%#ÒÕ¿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¼#ú#########################[Content_Types].xmlPK##-#########!#¥Ö§çÀ###6#################+###_rels/.relsPK##-#########!#ky#########################theme/theme/themeManager.xmlPK##-#########!# ¼#Æµ####################Ñ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º</w:t>
        <w:tab/>
        <w:t>##theme/theme/_rels/themeManager.xml.relsPK##########]###µ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r¾############ÿÿÿÿ########ÿÿÿÿ######ÿÿÿÿ##########################ÿÿ########r¾##</w:t>
      </w:r>
    </w:p>
    <w:p>
      <w:pPr>
        <w:pStyle w:val="PreformattedText"/>
        <w:bidi w:val="0"/>
        <w:jc w:val="left"/>
        <w:rPr/>
      </w:pPr>
      <w:r>
        <w:rPr/>
        <w:t>##ô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(###(###(###+#######Z</w:t>
        <w:br/>
        <w:t>##Ø</w:t>
        <w:br/>
        <w:t>##R#######ø##########t###è"###+##Ò3##\##hu##Î##¾¸##B###</w:t>
        <w:br/>
        <w:t>-##´9##RG##pT##Úg##¾q#####p##.©##Ö°##à¼##¶Â##ôÂ##d###g###h###j###k###m###n###t###w###x###z###{###}############ã###å###æ###è###ê###ë###í###ï###ò###ô###õ###ö###ø#######V</w:t>
        <w:br/>
        <w:t>## ###è###à###þ###^###°######H###ä###¨%##Ò3##~b##d##ö###,##&gt;##pT###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##Þ##4¨##À##êÂ##ôÂ##e###f###i###l###o###p###q###r###s###u###v###y###|###~######â###ä###ç###é###ì###î###ð###ñ###ó###÷###ù###################"###$###+####!4ÿ#!#ÿ###ðÌ######ð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#################?##ð###R##ð$#####¸³##EK¬#BÝvÒ¾Tÿ#ÿå######ÿÿÿÿ####R##ð$#####m#`+âÂA#$Feî#$ÿ#®´######ÿÿÿÿ####b##ð$#####³|$'RÍú`l#@##ÿ#Ã######ÿÿÿÿ####@##ñ####ÿÿ####ÿ##÷#######ðH### ##ð###############ð0######ð(#####</w:t>
        <w:tab/>
        <w:t>ð######################</w:t>
        <w:br/>
        <w:t>ð################ð#######ð###############ð ######ð(#####</w:t>
        <w:tab/>
        <w:t>ð######################</w:t>
        <w:br/>
        <w:t>ð###############ðh#####</w:t>
        <w:br/>
        <w:t>ð#########</w:t>
        <w:br/>
        <w:t>##C##ð##############¿#####ÿ##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#`#?########ð###########ð##########</w:t>
      </w:r>
    </w:p>
    <w:p>
      <w:pPr>
        <w:pStyle w:val="PreformattedText"/>
        <w:bidi w:val="0"/>
        <w:jc w:val="left"/>
        <w:rPr/>
      </w:pPr>
      <w:r>
        <w:rPr/>
        <w:t>ð###########ðB#####</w:t>
        <w:br/>
        <w:t>ð############S##ð####¿#####Ë#####ÿ#######</w:t>
        <w:tab/>
        <w:t>###?########ð############r¾######iýÿÿ`###Ï###5###t#####+###ÿÿ######ý,5#####¼¡#</w:t>
        <w:tab/>
        <w:t>p###s¾########r###s¾##########9#######*urn:schemas-microsoft-com:office:smarttags#plac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¨##</w:t>
        <w:tab/>
        <w:t>####################¡###¦###Á###Æ###Ñ###Ú###á###æ###ü#######'###,###Ã###Ì###Ó###Ø###3###:###A###F###8###:######¨###~&amp;##&amp;##)##ª)##ò)##þ)###3##03##`7##n7##É7##Ú7###;##*;##E;##R;##{;##;##Á;##Í;##&gt;##£&gt;##ä&gt;##ô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°G##ÀG##q]##]##Õk##àk##½s##Ás##Ðs##Ös###t###t##&gt;t##Ct##Tt##_t##Cu##Ju##Nu##Qu##?v##Gv##]v##ev##v##¡v##Óv##Øv###w###w##Yx##ax##hx##ox##x##x##µx##¼x###y###y##oy##vy##}y##y##g##n######¥##¬##ö##ú##ü##þ#####!############&amp;##.##¨##³##Ç##Ñ##©##²##÷#####@##G##Õ##Ü##Z##`##Ð##Õ###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#E##L##í##÷##ÿ#####n##u##########©##µ##Þ##è##&lt;##J##Ý##Þ##â##ç##ð##ô##M¥##U¥##à§##í§###¨##'¨##µ¬##Å¬##D¾##D¾##F¾##F¾##G¾##G¾##I¾##J¾##L¾##M¾##O¾##P¾##l¾##m¾##s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###</w:t>
        <w:tab/>
        <w:t>###A###B###5###7###2###å###æ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###Ø###¼###Ò###.###5###¬+##ï+###3##%3##&gt;##£&gt;##ä&gt;##ô&gt;##$B##%B##7B##8B###O###O##[##[##P\##W\##¿\##Æ\##(h##ah##!m###m##Ìo##×o##¦s##§s##¨s##©s##=t##?t##Yt##[t##ut##wt##Òt##Ôt##Qu##Su##Èu##Éu##Êu##Ëu##tv##vv##Àv##Áv##Âv##Ãv##øv##ùv##ux##wx##C{##E{##í}##ø}## ##¡############ó##ö##</w:t>
        <w:softHyphen/>
        <w:t>##¯##È##Ì##r##s##¡##¢##à##á##x##y##É##Ê##ô##õ##ö##÷##,##-##}##~##5##9##z##{##ª##®##############¤##¥##¦##§##)##*##Ð##Ñ#### ##Þ##à##ã¥##ë¥##µ¬##Å¬##S²##º²##/»##±»##D¾##D¾##F¾##F¾##G¾##G¾##I¾##J¾##L¾##M¾##O¾##P¾##l¾##m¾##s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#e###### ###©###X######</w:t>
        <w:softHyphen/>
        <w:t>###Ù###ð###&amp;###F###s###î###ñ###õ</w:t>
      </w:r>
    </w:p>
    <w:p>
      <w:pPr>
        <w:pStyle w:val="PreformattedText"/>
        <w:bidi w:val="0"/>
        <w:jc w:val="left"/>
        <w:rPr/>
      </w:pPr>
      <w:r>
        <w:rPr/>
        <w:t>##)###¶###é###®(###)##-##Ê-##Ë-##ö-##ª;##Ø;##T##ÌT##]##Ñ]##²^##ì^##5d##~d##2e##se##âi##8j##Þp##þp##µq##Õq##lr##r##üv###w##ºw##¿w##Òy## z##"##@##0##D############¥##F##e#####;##Ò##ñ##¨##Á####®##y####2##K##å##ñ######,##8##Ô##è######º##Ô##T##x#####h####¦##J########m####È##õ#####&gt;##©### ##@¢##Q¢##¢##¢##d£##£##ö¤###¥##Å¥###¦##d¦##¦##¶¦##å¦##F§##q§##</w:t>
        <w:softHyphen/>
        <w:t>§##Õ§###¨##1¨## ©##?©##/ª##Uª##ª##¯ª##»«##Û«###¬##:¬##¬##Ç¬##®##¬®##°##¸°##±##Û±##D¾##D¾##F¾##F¾##G¾##G¾##I¾##J¾##L¾##M¾##O¾##P¾##Z¾##]¾##l¾##m¾##s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###¢###¤###w###y###{##################Ã###Ð###Ù###Û###Ý###æ###é###ë###ú###ü###3###?###I###L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 ²##¢²##£²##¯²##à²##ì²##C¾##D¾##D¾##F¾##F¾##G¾##G¾##I¾##J¾##L¾##M¾##O¾##P¾##l¾##m¾##o¾##s¾############################################################################################################(Û#ø²Ö$ÿ#ÿ#ÿ#ÿ#ÿ#ÿ#ÿ#ÿ#ÿ###«&amp;·#îÿ#ÿ#ÿ#ÿ#ÿ#ÿ#ÿ#ÿ#ÿ###-~q#|ÙÔÊÿ#ÿ#ÿ#ÿ#ÿ#ÿ#ÿ#ÿ#ÿ###7:Æ1¬RN*ÿ#ÿ#ÿ#ÿ#ÿ#ÿ#ÿ#ÿ#ÿ###§OÜ:êX#ÿ#ÿ#ÿ#ÿ#ÿ#ÿ#ÿ#ÿ#ÿ###ÔTfC#µÿ###################È?ÆV#5z0ÿ#ÿ#ÿ#ÿ#ÿ#ÿ#ÿ#ÿ#ÿ###Ì+Hq@Õ#µÿ#ÿ#ÿ#ÿ#ÿ#ÿ#ÿ#ÿ#ÿ################################Ð##þ^Ð#`þ####.############################# ##þ^ #`þ####.#############################p##Lÿ^p#`Lÿ####.#############################@##þ^@#`þ####.################################þ^##`þ####.#############################à##Lÿ^à#`Lÿ####.#############################°##þ^°#`þ####.###############################þ^#`þ####.#############################P##Lÿ^P#`Lÿ####.#################h############8##0ý^8#`0ý5##o(#####.########################</w:t>
        <w:br/>
        <w:t>#### ##þ^ #`þh####H######.########################</w:t>
        <w:br/>
        <w:t>####p##Lÿ^p#`Lÿh####H######.########################</w:t>
        <w:br/>
        <w:t>####@##þ^@#`þh####H######.########################</w:t>
        <w:br/>
        <w:t>#######þ^##`þh####H######.########################</w:t>
        <w:br/>
        <w:t>####à##Lÿ^à#`Lÿh####H######.########################</w:t>
        <w:br/>
        <w:t>####°##þ^°#`þh####H######.########################</w:t>
        <w:br/>
        <w:t>######þ^#`þh####H######.########################</w:t>
        <w:br/>
        <w:t>####P##Lÿ^P#`Lÿh####H######.##############################8##þ^8#`þo(#####.########################</w:t>
        <w:br/>
        <w:t>#######þ^##`þh####H######.########################</w:t>
        <w:br/>
        <w:t>####Ø</w:t>
        <w:tab/>
        <w:t>#Lÿ^Ø</w:t>
        <w:tab/>
        <w:t>`Lÿh####H######.########################</w:t>
        <w:br/>
        <w:t>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h####H######.########################</w:t>
        <w:br/>
        <w:t>####x##þ^x#`þh####H######.########################</w:t>
        <w:br/>
        <w:t>####H##Lÿ^H#`Lÿh####H######.########################</w:t>
        <w:br/>
        <w:t>#######þ^##`þh####H######.########################</w:t>
        <w:br/>
        <w:t>####è##þ^è#`þh####H######.########################</w:t>
        <w:br/>
        <w:t>####¸##Lÿ^¸#`Lÿh####H######.#################h#######</w:t>
        <w:br/>
        <w:t>####Ð##þ^Ð#`þh####H######.################h#######</w:t>
        <w:br/>
        <w:t>#### ##þ^ #`þh####H######.################h#######</w:t>
        <w:br/>
        <w:t>####p##Lÿ^p#`Lÿh####H######.################h#######</w:t>
        <w:br/>
        <w:t>####@##þ^@#`þh####H######.################h#######</w:t>
        <w:br/>
        <w:t>#######þ^##`þh####H######.################h#######</w:t>
        <w:br/>
        <w:t>####à##Lÿ^à#`Lÿh####H######.################h#######</w:t>
        <w:br/>
        <w:t>####°##þ^°#`þh####H######.################h#######</w:t>
        <w:br/>
        <w:t>######þ^#`þh####H######.################h#######</w:t>
        <w:br/>
        <w:t>####P##Lÿ^P#`Lÿh####H######.#################h#######</w:t>
      </w:r>
    </w:p>
    <w:p>
      <w:pPr>
        <w:pStyle w:val="PreformattedText"/>
        <w:bidi w:val="0"/>
        <w:jc w:val="left"/>
        <w:rPr/>
      </w:pPr>
      <w:r>
        <w:rPr/>
        <w:t>####h##þ^h#`þo(#h####H######)################h############8##þ^8#`þOJ##QJ##^J##o(#h####H####o################h###############þ^##`þOJ</w:t>
        <w:tab/>
        <w:t>#QJ</w:t>
        <w:tab/>
        <w:t>#o(#h####H####§ð###############h############Ø</w:t>
        <w:tab/>
        <w:t>#þ^Ø</w:t>
        <w:tab/>
        <w:t>`þOJ##QJ##o(#h####H####·ð#####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h####H####o################h############x##þ^x#`þOJ</w:t>
        <w:tab/>
        <w:t>#QJ</w:t>
        <w:tab/>
        <w:t>#o(#h####H####§ð###############h############H##þ^H#`þOJ##QJ##o(#h####H####·ð###############h###############þ^##`þOJ##QJ##^J##o(#h####H####o################h############è##þ^è#`þOJ</w:t>
        <w:tab/>
        <w:t>#QJ</w:t>
        <w:tab/>
        <w:t>#o(#h####H####§ð####ÿ########################Æ###h#################################Ð##þ^Ð#`þo(###-#################h#######</w:t>
      </w:r>
    </w:p>
    <w:p>
      <w:pPr>
        <w:pStyle w:val="PreformattedText"/>
        <w:bidi w:val="0"/>
        <w:jc w:val="left"/>
        <w:rPr/>
      </w:pPr>
      <w:r>
        <w:rPr/>
        <w:t>#### ##þ^ #`þo(#h####H####-#############################p##þ^p#`þOJ</w:t>
        <w:tab/>
        <w:t>#QJ</w:t>
        <w:tab/>
        <w:t>#o(#h####H####§ð############################@##þ^@#`þOJ##QJ##o(#h####H####·ð###############################þ^##`þOJ##QJ##^J##o(#h####H####o#############################à##þ^à#`þOJ</w:t>
        <w:tab/>
        <w:t>#QJ</w:t>
        <w:tab/>
        <w:t>#o(#h####H####§ð############################°##þ^°#`þOJ##QJ##o(#h####H####·ð##############################þ^#`þOJ##QJ##^J##o(#h####H####o#############################P##þ^P#`þOJ</w:t>
        <w:tab/>
        <w:t>#QJ</w:t>
        <w:tab/>
        <w:t>#o(#h####H####§ð################h#######</w:t>
        <w:br/>
        <w:t>######þ^#`þh####H######)################h#######</w:t>
        <w:br/>
        <w:t>####e##þ^e#`þh####H######.################h#######</w:t>
        <w:br/>
        <w:t>####5##Lÿ^5#`Lÿh####H######.################h#######</w:t>
        <w:br/>
        <w:t>#######þ^##`þh####H######.################h#######</w:t>
        <w:br/>
        <w:t>####Õ##þ^Õ#`þh####H######.################h#######</w:t>
        <w:br/>
        <w:t>####¥##Lÿ^¥#`Lÿh####H######.################h#######</w:t>
        <w:br/>
        <w:t>####u##þ^u#`þh####H######.################h#######</w:t>
        <w:br/>
        <w:t>####E##þ^E#`þh####H######.################h#######</w:t>
        <w:br/>
        <w:t>#######Lÿ^##`Lÿh####H######.#####ÔTfC############«&amp;·#############§OÜ:############Ì+Hq############È?ÆV############7:Æ1############-~q#############(Û#############ÿÿÿÿÿÿÿÿÿÿÿÿÿÿÿÿÿÿÿÿÿÿÿÿÿÿÿÿÿÿÿÿÿÿ####################ÿÿ############################################ø#FÌ##################################d#ì³################################################################################################################¶cÊö¶cÊö####################################################################</w:t>
        <w:softHyphen/>
        <w:t>b&lt;E##############í/BE##############jÌE</w:t>
        <w:softHyphen/>
        <w:t>b&lt;E######§L#jÌE######Y###########å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ÅW###&lt;##o##v###V###1##/###M2##N##º###°##E#</w:t>
        <w:tab/>
        <w:t>##h</w:t>
        <w:tab/>
        <w:t>#Qw</w:t>
        <w:tab/>
        <w:t>######I##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t</w:t>
      </w:r>
    </w:p>
    <w:p>
      <w:pPr>
        <w:pStyle w:val="PreformattedText"/>
        <w:bidi w:val="0"/>
        <w:jc w:val="left"/>
        <w:rPr/>
      </w:pPr>
      <w:r>
        <w:rPr/>
        <w:t>#´^##eJ##_9##M]##3##âF##E###L2##Ìs##w###}##¡v##R###ù###a(##»</w:t>
        <w:tab/>
        <w:t>##D###9j##ên###y##zC #½h!#{#"#Ñ5$#[$#Ôg$#K}$#&amp;]%#ø?'#¨#)#×#)##*#t*#%#+#ã+,#©a,#Ó</w:t>
      </w:r>
    </w:p>
    <w:p>
      <w:pPr>
        <w:pStyle w:val="PreformattedText"/>
        <w:bidi w:val="0"/>
        <w:jc w:val="left"/>
        <w:rPr/>
      </w:pPr>
      <w:r>
        <w:rPr/>
        <w:t>0##]0#Çr0#Ö#1##/1#°G1#%f1#.2#Ñe2#¸M3#²l3#¯#5##5#æ25##L6#¥|7#n8#\9#ði9#¢5:#</w:t>
        <w:softHyphen/>
        <w:t>_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;##%&lt;#D&lt;#Bg&lt;#åP=#0m=#Ù)&gt;#éD&gt;#kP&gt;##d?#ÐMA#×#C#oC#â#D#XD#ÑHE#ð}F#äCH#yTJ##</w:t>
        <w:tab/>
        <w:t>K#FK#zK#ñ#L#ºI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M#Ö(N#ÊhN#ÌaP#^mQ##R#í.S#ìgS#@KT##\U#(/X#W!Y#9Y#´yY#Ç</w:t>
        <w:tab/>
        <w:t>Z#§B[#â}[#é)]#Q]#hF^#m#_#g#_##T_#+:`#«k`#ð)a##1c#r#d#[#d##&gt;d#ö!f#Õ*f#ß</w:t>
        <w:br/>
        <w:t>i##j#)k#»Xk#fm##Nn#_n#Ðln#ÚCp#n.q#¥#r##:r###t##t#@?v##$w##x##9x#òPx#klx#%ky#±#|#)=|#.F|#&lt;K|##`|#ür}#9&lt;#ý\###Ô##¢2#</w:t>
        <w:softHyphen/>
        <w:t>##³.#ºZ##.#vX#X##z#¶5#N#3d#uq#&lt;l####¢,#eH#Z#a#×Y#=e#¥S##e####Z,#qH#a#c#M5#üc#pO###ô##mg#V%#Ö~##b#Î##t1#ñ{#Kp##r#</w:t>
        <w:br/>
        <w:t>#|###=#F[ #4A¢#Nt¢#©!£#+_£#UH¤#X#¥#F#¥#7¥#ãK¥#Ób¥##§#w1§#S6§#y#¨#F1¨#~;¨#&amp;</w:t>
        <w:tab/>
        <w:t>©##e©#Ù#ª# ª#d]ª#%</w:t>
      </w:r>
    </w:p>
    <w:p>
      <w:pPr>
        <w:pStyle w:val="PreformattedText"/>
        <w:bidi w:val="0"/>
        <w:jc w:val="left"/>
        <w:rPr/>
      </w:pPr>
      <w:r>
        <w:rPr/>
        <w:t>«##S«#Ñy«###¬#¯|¬#9#®#íI¯#I°#»n°#wr°#Ð'²#!#³#ÿA³##</w:t>
      </w:r>
    </w:p>
    <w:p>
      <w:pPr>
        <w:pStyle w:val="PreformattedText"/>
        <w:bidi w:val="0"/>
        <w:jc w:val="left"/>
        <w:rPr/>
      </w:pPr>
      <w:r>
        <w:rPr/>
        <w:t>´#sµ#)¶#+¶##·#S#·#ÊW¸##¹#ûv¼#íi½#Ð ¾##9¾#áf¿#~¿#ß'Á#1bÂ###Ã#9#Å##*Å#ògÅ#÷xÅ#7#È#éXÉ##RË#9Í#ð</w:t>
        <w:tab/>
        <w:t>Î#Z=Ï#`Ï#R</w:t>
        <w:tab/>
        <w:t>Ð#'</w:t>
      </w:r>
    </w:p>
    <w:p>
      <w:pPr>
        <w:pStyle w:val="PreformattedText"/>
        <w:bidi w:val="0"/>
        <w:jc w:val="left"/>
        <w:rPr/>
      </w:pPr>
      <w:r>
        <w:rPr/>
        <w:t>Ð#:%Ð#YÐ#§oÑ#ÝÑ#½1Ò#(%Ó#þVÓ#ÒKÔ#/×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¼ Ø#*BÚ#SÚ#NkÚ#H_Ü#C</w:t>
      </w:r>
    </w:p>
    <w:p>
      <w:pPr>
        <w:pStyle w:val="PreformattedText"/>
        <w:bidi w:val="0"/>
        <w:jc w:val="left"/>
        <w:rPr/>
      </w:pPr>
      <w:r>
        <w:rPr/>
        <w:t>Ý##NÝ###à#/Há#ú=â##yâ#Å~â##ã##+ã#lTã#ÀYä#gä#ylä#²|ä#G#å##,å#zVå#¨#ç##Aè###é#Ré#ì#ê#á</w:t>
        <w:br/>
        <w:t>ê#</w:t>
        <w:tab/>
        <w:t>eê##!ë##;ì#=#í#ï î#W#ï#°wï#</w:t>
      </w:r>
    </w:p>
    <w:p>
      <w:pPr>
        <w:pStyle w:val="PreformattedText"/>
        <w:bidi w:val="0"/>
        <w:jc w:val="left"/>
        <w:rPr/>
      </w:pPr>
      <w:r>
        <w:rPr/>
        <w:t>Tð#ßCñ#-Iñ#J}ñ#k#ò#ÒIò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#;õ##@õ#¡#ö#ìBö#&lt;P÷# #ø#¦#ø#Å\ø#ü0ù#/{û#£Yü#5vü#wü#ã-ý#Rþ#{!ÿ#R$ÿ#Rÿ#####D¾##F¾##########ÿ@#@###################ø_##r¾##h#######h##</w:t>
        <w:br/>
        <w:t>####h#######h#######h#######ÿÿ######U#n#k#n#o#w#n#ÿÿ##############ÿÿ######ÿÿ####ÿÿ####ÿÿ####ÿÿ########G##Ì###########*# ###########ÿ#######T#i#m#e#s# #N#e#w# #R#o#m#a#n###5#####################################S#y#m#b#o#l###3.#Ì###########*# ###########ÿ#######A#r#i#a#l###K#,#Ì#################################B#o#o#k#m#a#n# #O#l#d# #S#t#y#l#e###7.#Ì###########ï## { #@###############C#a#l#i#b#r#i###;####################</w:t>
        <w:tab/>
        <w:t>################B#a#t#a#n#g####¼ÕÐ##W######################################T#i#m#e#s#E#T###T#i#m#e#s# #N#e#w# #R#o#m#a#n###q######################################N#T#H#e#l#v#e#t#i#c#a#/#C#y#r#i#l#l#i#c###T#i#m#e#s# #N#e#w# #R#o#m#a#n###?=#Ì####</w:t>
        <w:tab/>
        <w:t>######*# ###########ÿ#######C#o#u#r#i#e#r# #N#e#w###;#####################################W#i#n#g#d#i#n#g#s###A##Ì###########ï## ë #B###############C#a#m#b#r#i#a# #M#a#t#h###"###1###ðÐ###e#####uã#§#úF÷#ô&amp;##_###e###ß¡####a#######Y###e###ß¡####a###Y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À#´#´###4######d#######ã½##ã½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q#ð##ßßÿý##########################HX#####ðÿ####?##ã###ÿÿÿÿÿÿÿÿÿÿÿÿÿÿÿÿÿÿÿÿÿ9&lt;#####2#####################!#######################</w:t>
        <w:br/>
        <w:t>#########x###x########### ###ÿÿ########2#####!#######!####### #####!#"###"###"# #-#################,# ###################"### ### ### ###############(### #######k#u#r#a#k#o#v#a#####################,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°################## #######Ü#######è#######ø####################### ###</w:t>
        <w:tab/>
        <w:t>###4#######@###</w:t>
        <w:br/>
        <w:t>###`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##################### #######¨#######ã#######4###ÌÎÑÊÎÂÑÊÈÉ ÈÍÑÒÈÒÓÒ ÝÊÎÍÎÌÈÊÈ, ÌÅÍÅÄÆÌÅÍÒÀ È ÏÐÀÂÀ######################ØÓÐÈÊ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urakova############11##########Microsoft Office Word###@####úvE</w:t>
      </w:r>
    </w:p>
    <w:p>
      <w:pPr>
        <w:pStyle w:val="PreformattedText"/>
        <w:bidi w:val="0"/>
        <w:jc w:val="left"/>
        <w:rPr/>
      </w:pPr>
      <w:r>
        <w:rPr/>
        <w:t>###@###### ¿òË#@####:R$¡ÃÊ#@####z£ÓÌ#############e#######ß¡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û#######ã###########1#######Y#######a#######ã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3###ÌÎÑÊÎÂÑÊÈÉ ÈÍÑÒÈÒÓÒ ÝÊÎÍÎÌÈÊÈ, ÌÅÍÅÄÆÌÅÍÒÀ È ÏÐÀÂ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Íàçâàíè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þÿÿÿ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þÿÿÿ+###,###-###.###/###0###1###2###3###4###5###6###7###8###9###:###;###&lt;###=###&gt;###?###@###A###B###C###D###E###F###G###H###I###J###K###L###M###N###O###P###Q###R###þÿÿÿT###U###V###W###X###Y###Z###þÿÿÿ\###]###^###_###`###a###b###þÿÿÿýÿÿÿýÿÿÿýÿÿÿg###þÿÿÿþÿÿÿþ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°#_êÌ#i##########D#a#t#a#########################################################</w:t>
        <w:br/>
        <w:t>###ÿÿÿÿÿÿÿÿÿÿÿÿ####################################û####]######1#T#a#b#l#e#################################################################ÿÿÿÿ####################################*####P######W#o#r#d#D#o#c#u#m#e#n#t#####################################################ÿÿÿÿ########################################Dô########S#u#m#m#a#r#y#I#n#f#o#r#m#a#t#i#o#n###########################(###ÿÿÿÿÿÿÿÿÿÿÿÿ####################################S#############D#o#c#u#m#e#n#t#S#u#m#m#a#r#y#I#n#f#o#r#m#a#t#i#o#n###########8#######ÿÿÿÿÿÿÿÿ####################################[#############C#o#m#p#O#b#j#####################################################ÿÿÿÿÿÿÿÿÿÿÿÿ########################################y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'###Äîêóìåíò Microsoft Office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